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               ЖЕЛЕЗНОГОРСКОГО  РАЙОНА</w:t>
      </w:r>
    </w:p>
    <w:p>
      <w:pPr>
        <w:pStyle w:val="Normal"/>
        <w:rPr/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2013 г. № ___ </w:t>
      </w:r>
    </w:p>
    <w:p>
      <w:pPr>
        <w:pStyle w:val="Normal"/>
        <w:rPr>
          <w:b/>
          <w:b/>
        </w:rPr>
      </w:pPr>
      <w:r>
        <w:rPr>
          <w:b/>
        </w:rPr>
        <w:t>с. Волково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i/>
          <w:color w:val="191C17"/>
        </w:rPr>
        <w:t>Об утверждении целевой программы «Комплексные меры противодействия злоупотреблению наркотиками и их незаконному обороту в муниципальном образовании «Волковский  сельсовет» Железногорского района Курской области на 2013-2015 годы»</w:t>
      </w: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  <w:t>В целях совершенствования единой системы профилактики немедицинского потребления наркотиков различными категориями населения, поэтапного сокращения распространения наркомании и связанных с ней негативных социальных последствий, во исполнение «Стратегии государственной антинаркотической политики РФ до 2020 года», утвержденной Указом Президента РФ от 9 июня 2010г. № 690, руководствуясь Уставом муниципального образования «Волковский сельсовет» Железногорского  района Курской области –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eastAsia="Arial" w:cs="Arial" w:ascii="Arial" w:hAnsi="Arial"/>
          <w:color w:val="191C17"/>
        </w:rPr>
        <w:t xml:space="preserve">                          </w:t>
      </w:r>
      <w:r>
        <w:rPr>
          <w:rFonts w:cs="Arial" w:ascii="Arial" w:hAnsi="Arial"/>
          <w:color w:val="191C17"/>
        </w:rPr>
        <w:t>ПОСТАНОВЛЯЮ: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1.Утвердить прилагаемую целевую программу «Комплексные меры противодействия злоупотреблению наркотиками и их незаконному обороту в муниципальном образовании «Волковский сельсовет» на 2013-2015 годы» (далее - Программа).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2.Контроль за исполнением настоящего постановления оставляю за собой.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3.Постановление вступает в силу со дня его подписания.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Глава Волковского сельсовета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Железногорского района                                          Л.В. Киссер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  <w:t>УТВЕРЖДЕНА постановлением   Главы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Волковского сельсовета №____от _______2013г.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color w:val="191C17"/>
        </w:rPr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2"/>
          <w:szCs w:val="32"/>
        </w:rPr>
        <w:t>ЦЕЛЕВАЯ ПРОГРАММА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2"/>
          <w:szCs w:val="32"/>
        </w:rPr>
        <w:t>«КОМПЛЕКСНЫЕ МЕРЫ ПРОТИВОДЕЙСТВИЯ ЗЛОУПОТРЕБЛЕНИЮ НАРКОТИКАМИ И ИХ НЕЗАКОННОМУ ОБОРОТУ В МУНИЦИПАЛЬНОМ ОБРАЗОВАНИИ «ВОЛКОВСКИЙ  СЕЛЬСОВЕТ» НА 2013- 2015 ГОДЫ”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I. Паспорт целевой программы «Комплексные меры противодействия злоупотреблению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наркотиками и их незаконному обороту на 2013 - 2015 годы»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  <w:t> 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3"/>
        <w:gridCol w:w="5824"/>
      </w:tblGrid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целевая программа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«Комплексные меры противодействия злоупотреблению наркотиками и их незаконному обороту на 2013 - 2015 годы» (далее - Программа)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Ф от 9 июня 2010г. № 690 «Об утверждении Стратегии государственной антинаркотической политики РФ до 2020 года»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 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Волковского сельсовета Железногорского  района, Курской области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и исполнители 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Волковского  сельсовета  Железногорского района Курской области, управление образования и молодежной политики района. отдел культуры, отдел комиссия по делам несовершеннолетних, государственные учреждения: «Социально-реабилитационный центр для несовершеннолетних», муниципальное учреждение здравоохранения «Железногорская центральная районная больница», муниципальное учреждение культуры «Волковская библиотека»,  Отдел внутренних дел по Железногорскому району (по согласованию)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единой системы профилактики немедицинского потребления наркотиков и психоактивных веществ различными категориями населения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сокращение распространения наркомании и связанных с ней негативных социальных последствий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и противодействие незаконному обороту наркотических средств и психоактивных веществ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ение усилий и совершенствование взаимодействия органов государственной власти, местного самоуправления, общественных и иных организаций по противодействию незаконному обороту наркотиков и профилактике злоупотребления наркотическими средствами и психоактивными веществами различными категориями населения, а также предупреждению правонарушений, связанных с незаконным оборотом наркотиков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дорового образа жизни, организация досуга молодежи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семьи в вопросах профилактики распространения наркомании среди детей и подростков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лечения и реабилитации лиц, допускающих немедицинское потребление наркотических средств и психоактивных веществ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ая пропаганда среди населения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совместной работы правоохранительных органов по выявлению и пресечению каналов незаконного поступления и распространения наркотиков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системы профилактики наркомании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3 - 2015 годы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е объем и источники финансирования 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Для реализации мероприятий Программы из местного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юджета требуется всего в 2013 - 2015 годах -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3,0 тыс. рублей, в том числе: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2013 году - 1,0 тыс. рублей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2014 году -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0 тыс. рублей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2015 году-  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/>
              <w:t>1</w:t>
            </w:r>
            <w:r>
              <w:rPr>
                <w:rFonts w:cs="Arial" w:ascii="Arial" w:hAnsi="Arial"/>
              </w:rPr>
              <w:t>,0тыс.рублей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контроля за реализацией 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Программы осуществляется государственным заказчиком Программы - администрацией Волковского сельсовета  Железногорского района, Курской области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выявления и пресечения преступлений и правонарушений в сфере незаконного оборота наркотических средств и психоактивных веществ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учета, лечения и реабилитации наркозависимых лиц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степени доступности наркотических средств и психотропных веществ в целях незаконного потребления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хвата детей и подростков мероприятиями, направленными на пропаганду здорового образа жизни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уровня занятости населения физической культурой и спортом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несовершеннолетних, занимающихся в кружках и спортивных секциях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пециалистов и населения специальной и общедоступной литературой по профилактике наркомании, а также агитационно-пропагандистскими материалами.</w:t>
            </w:r>
          </w:p>
        </w:tc>
      </w:tr>
    </w:tbl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rFonts w:ascii="Arial" w:hAnsi="Arial" w:cs="Arial"/>
          <w:b/>
          <w:b/>
          <w:bCs/>
          <w:color w:val="191C17"/>
          <w:sz w:val="30"/>
          <w:szCs w:val="30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II. Текст Программы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1. Содержание проблемы и обоснование необходимости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ее решения программными методами</w:t>
      </w: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Данная Программа представляет собой систему мероприятий по профилактике немедицинского потребления наркотических средств и психоактивных веществ (далее - НС и ПАВ) и пресечению их незаконного оборота, осуществляемых органами государственной власти, местного самоуправления, общественными и иными организациями </w:t>
      </w:r>
      <w:r>
        <w:rPr>
          <w:rStyle w:val="Appleconvertedspace"/>
          <w:rFonts w:cs="Arial" w:ascii="Arial" w:hAnsi="Arial"/>
          <w:color w:val="191C17"/>
        </w:rPr>
        <w:t> </w:t>
      </w:r>
      <w:r>
        <w:rPr>
          <w:rFonts w:cs="Arial" w:ascii="Arial" w:hAnsi="Arial"/>
          <w:color w:val="191C17"/>
        </w:rPr>
        <w:t>в целях реализации государственной антинаркотической политики на территории Волковского сельсовета Железногорского района Курской области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Необходимость подготовки и реализации Программы вызвана тем, что бы на территории Волковского сельсовета не было негативных тенденций в сфере незаконного оборота и потребления НС и ПАВ, что представляет серьезную угрозу здоровью населения, правопорядку, а также безопасности граждан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В настоящее время проблемы, связанные с предупреждением распространения наркотиков, противодействием их незаконному обороту, лечением больных наркоманией и их социальной реабилитацией решаются территориальными подразделениями федеральных органов исполнительной власти, органами исполнительной власти и местного самоуправления Железногорского района в пределах их полномочий. Существующая ситуация в сфере незаконного оборота наркотиков требует межведомственного подхода, осуществления координации деятельности указанных органов, негосударственных организаций и общественных объединений, а также серьезной финансовой поддержки. Данная Программа разработана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2. Основные цели и задачи Программы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  <w:r>
        <w:rPr>
          <w:rFonts w:cs="Arial" w:ascii="Arial" w:hAnsi="Arial"/>
          <w:color w:val="191C17"/>
        </w:rPr>
        <w:t>Целями Программы являются: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  <w:t>- совершенствование единой системы профилактики немедицинского потребления наркотических и психоактивных веществ различными категориями населения  Волковского сельсовета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сокращение распространения наркомании и связанных с ней негативных социальных последствий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профилактика и противодействие незаконному обороту наркотических средств и психоактивных веществ.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Программа рассчитана на 2013 - 2015 годы и предполагает решение следующих задач: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  <w:t>- объединение усилий и совершенствование взаимодействия органов государственной власти, местного самоуправления, общественных и иных организаций по противодействию незаконному обороту наркотиков и профилактике злоупотребления наркотическими средствами и психоактивными веществами различными категориями населения, а также предупреждению правонарушений, связанных с незаконным оборотом наркотиков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формирование здорового образа жизни, организация досуга молодежи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повышение роли семьи в вопросах профилактики распространения наркомании среди детей и подростков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совершенствование системы лечения и реабилитации лиц, допускающих немедицинское потребление наркотических средств и психоактивных веществ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антинаркотическая пропаганда среди населения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усиление совместной работы </w:t>
      </w:r>
      <w:r>
        <w:rPr>
          <w:rStyle w:val="Appleconvertedspace"/>
          <w:rFonts w:cs="Arial" w:ascii="Arial" w:hAnsi="Arial"/>
          <w:color w:val="191C17"/>
        </w:rPr>
        <w:t> </w:t>
      </w:r>
      <w:r>
        <w:rPr>
          <w:rFonts w:cs="Arial" w:ascii="Arial" w:hAnsi="Arial"/>
          <w:color w:val="191C17"/>
        </w:rPr>
        <w:t>правоохранительных органов по выявлению и пресечению каналов незаконного поступления и распространения наркотиков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укрепление материально-технической базы учреждений системы профилактики наркомании.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3. Сроки реализации программы</w:t>
      </w: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Реализация мероприятий Программы запланирована на 2013-2015 годы.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4. Система программных мероприятий</w:t>
      </w: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Программные мероприятия подразделяются на следующие разделы: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1.Организационно-методическое и информационное обеспечение деятельности по Программе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2.Повышение квалификации специалистов, занимающихся профилактикой наркомании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3.Профилактика распространения наркомании и связанных с ней правонарушений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4.Лечение и реабилитации лиц, потребляющих наркотические средства и ПАВ без назначения врача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5.Профилактика и пресечение незаконного оборота наркотических средств, ПАВ и их прекурсоров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6.Укрепление материально-технической базы исполнителей мероприятий.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5. Управление Программой и механизм реализации Программы</w:t>
      </w: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Организация исполнения мероприятий Программы возлагается на руководителей привлекаемых к выполнению исполнителей Программы.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b/>
          <w:b/>
          <w:bCs/>
          <w:color w:val="191C17"/>
          <w:sz w:val="30"/>
          <w:szCs w:val="30"/>
        </w:rPr>
      </w:pPr>
      <w:r>
        <w:rPr>
          <w:rFonts w:cs="Arial" w:ascii="Arial" w:hAnsi="Arial"/>
          <w:color w:val="191C17"/>
        </w:rPr>
        <w:t> </w:t>
      </w:r>
      <w:r>
        <w:rPr>
          <w:rFonts w:eastAsia="Arial" w:cs="Arial" w:ascii="Arial" w:hAnsi="Arial"/>
          <w:color w:val="191C17"/>
        </w:rPr>
        <w:t xml:space="preserve">                          </w:t>
      </w:r>
      <w:r>
        <w:rPr>
          <w:rFonts w:cs="Arial" w:ascii="Arial" w:hAnsi="Arial"/>
          <w:b/>
          <w:bCs/>
          <w:color w:val="191C17"/>
          <w:sz w:val="30"/>
          <w:szCs w:val="30"/>
        </w:rPr>
        <w:t>6. Ресурсное обеспечение Программы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Финансирование расходов на реализацию мероприятий Программы осуществляется в пределах средств, предусмотренных в местном бюджете на соответствующие годы. При формировании проекта местного бюджета на очередной финансовый год объемы финансирования мероприятий Программы подлежат корректировке с учетом возможностей доходной базы местного бюджета.</w:t>
      </w:r>
      <w:r>
        <w:rPr>
          <w:rFonts w:cs="Arial" w:ascii="Arial" w:hAnsi="Arial"/>
          <w:b/>
          <w:bCs/>
          <w:color w:val="191C17"/>
        </w:rPr>
        <w:t>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7.Оценка эффективности реализации программы</w:t>
      </w: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Повышение эффективности выявления и пресечения преступлений и правонарушений в сфере незаконного оборота наркотических средств и психоактивных веществ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Совершенствование системы учета, лечения и реабилитации наркозависимых лиц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Снижение степени доступности наркотических средств и психоактивных веществ в целях незаконного потребления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Увеличение охвата детей и подростков мероприятиями, направленными на пропаганду здорового образа жизни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Увеличение уровня занятости населения физической культурой и спортом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Увеличение числа несовершеннолетних, занимающихся в кружках и спортивных секциях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Обеспечение специалистов и населения специальной и общедоступной литературой по профилактике наркомании, а также агитационно-пропагандистскими материалами.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8. Организация контроля за ходом реализации Программы</w:t>
      </w: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Контроль за ходом реализации Программы осуществляется государственным заказчиком Программы - Администрацией Волковского сельсовета Железногорского  района, Курской области.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</w:p>
    <w:p>
      <w:pPr>
        <w:pStyle w:val="Style15"/>
        <w:shd w:fill="FAFAFA" w:val="clear"/>
        <w:spacing w:before="240" w:after="240"/>
        <w:jc w:val="both"/>
        <w:textAlignment w:val="top"/>
        <w:rPr>
          <w:rFonts w:ascii="Century Gothic" w:hAnsi="Century Gothic" w:cs="Century Gothic"/>
          <w:color w:val="191C17"/>
        </w:rPr>
      </w:pPr>
      <w:r>
        <w:rPr>
          <w:rFonts w:cs="Century Gothic" w:ascii="Century Gothic" w:hAnsi="Century Gothic"/>
          <w:color w:val="191C17"/>
        </w:rPr>
        <w:t>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rFonts w:ascii="Arial" w:hAnsi="Arial" w:cs="Arial"/>
          <w:b/>
          <w:b/>
          <w:bCs/>
          <w:color w:val="191C17"/>
          <w:sz w:val="30"/>
          <w:szCs w:val="30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rFonts w:ascii="Arial" w:hAnsi="Arial" w:cs="Arial"/>
          <w:b/>
          <w:b/>
          <w:bCs/>
          <w:color w:val="191C17"/>
          <w:sz w:val="30"/>
          <w:szCs w:val="30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rFonts w:ascii="Arial" w:hAnsi="Arial" w:cs="Arial"/>
          <w:b/>
          <w:b/>
          <w:bCs/>
          <w:color w:val="191C17"/>
          <w:sz w:val="30"/>
          <w:szCs w:val="30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rFonts w:ascii="Arial" w:hAnsi="Arial" w:cs="Arial"/>
          <w:b/>
          <w:b/>
          <w:bCs/>
          <w:color w:val="191C17"/>
          <w:sz w:val="30"/>
          <w:szCs w:val="30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rFonts w:ascii="Arial" w:hAnsi="Arial" w:cs="Arial"/>
          <w:b/>
          <w:b/>
          <w:bCs/>
          <w:color w:val="191C17"/>
          <w:sz w:val="30"/>
          <w:szCs w:val="30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rFonts w:ascii="Arial" w:hAnsi="Arial" w:cs="Arial"/>
          <w:b/>
          <w:b/>
          <w:bCs/>
          <w:color w:val="191C17"/>
          <w:sz w:val="30"/>
          <w:szCs w:val="30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rFonts w:ascii="Arial" w:hAnsi="Arial" w:cs="Arial"/>
          <w:b/>
          <w:b/>
          <w:bCs/>
          <w:color w:val="191C17"/>
          <w:sz w:val="30"/>
          <w:szCs w:val="30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rFonts w:ascii="Arial" w:hAnsi="Arial" w:cs="Arial"/>
          <w:b/>
          <w:b/>
          <w:bCs/>
          <w:color w:val="191C17"/>
          <w:sz w:val="30"/>
          <w:szCs w:val="30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9. Система программных мероприятий.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План основных мероприятий по реализации программы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  <w:t> 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53"/>
        <w:gridCol w:w="2076"/>
        <w:gridCol w:w="1531"/>
        <w:gridCol w:w="3701"/>
        <w:gridCol w:w="2152"/>
        <w:gridCol w:w="845"/>
        <w:gridCol w:w="744"/>
        <w:gridCol w:w="744"/>
        <w:gridCol w:w="744"/>
        <w:gridCol w:w="1608"/>
      </w:tblGrid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е источники финансирование</w:t>
            </w:r>
          </w:p>
        </w:tc>
        <w:tc>
          <w:tcPr>
            <w:tcW w:w="3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финансовые затраты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91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1.Организационно-методическое и информационное обеспечение деятельности по Программе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АНК, в том числе: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ланов работы АНК на текущий год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реализацией мероприятий Программ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3-2015 г.г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в средствах массовой информации и коммуникаций проблем алкоголизма, табакокурения и наркомании, размещение информации на сайтах учреждений - субъектов профилактик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Волковского сельсовета по согласованию, СМ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ой и методической помощи учреждениям системы профилактики при проведении ими мероприятий, направленных на профилактику распространения табакокурения, алкоголизма и наркомани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каза фильмов профилактического содержания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91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квалификации специалистов, занимающихся профилактикой наркомании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тодических семинаров по профилактике наркомании среди несовершеннолетних и молодежи для работников образовательных учреждений, учреждений соцзащит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3-2015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г.г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91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целевой отработки района на предмет своевременного выявления и уничтожения незаконных посевов конопли, масляничного и опийного мак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ВД (по согласованию),Администрации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«Дней здоровья» для детей и подростков, состоящих на профилактическом учет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а мероприятий в учреждениях системы профилактики мероприятий в рамках международного дня борьбы с наркоманией с привлечением молодежных общественных движений: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ция «Будь здоров!»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ция «Быть здоровым - здорово!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и для старшеклассников «Мы за здоровый образ жизни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.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МКУ «Пасерковский  СДК»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коллективов художественной самодеятельности «Молодежь против наркотиков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МКУ «Пасерковский СДК»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рограмма «Скажи наркотикам - НЕТ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МКУ «Пасерковский СДК»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сультации подростков, употребляющих пиво, алкоголь, ПАВ, и их родителей врачом-наркологом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3-2015 г.г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149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крепление материально-технической базы исполнителей мероприятий.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секций и кружков учреждений спорта, культуры, образования, соцзащиты населения спортивным и другим инвентарем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  <w:szCs w:val="20"/>
              </w:rPr>
            </w:pPr>
            <w:r>
              <w:rPr>
                <w:rFonts w:cs="Century Gothic" w:ascii="Century Gothic" w:hAnsi="Century Gothic"/>
                <w:sz w:val="2"/>
                <w:szCs w:val="20"/>
              </w:rPr>
            </w:r>
          </w:p>
        </w:tc>
        <w:tc>
          <w:tcPr>
            <w:tcW w:w="35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20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153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370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215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74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74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74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1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</w:tr>
    </w:tbl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color w:val="191C17"/>
        </w:rPr>
        <w:t> </w:t>
      </w:r>
    </w:p>
    <w:p>
      <w:pPr>
        <w:pStyle w:val="Normal"/>
        <w:rPr>
          <w:color w:val="191C17"/>
        </w:rPr>
      </w:pPr>
      <w:r>
        <w:rPr>
          <w:color w:val="191C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Рыжихина</dc:creator>
  <dc:description/>
  <dc:language>en-US</dc:language>
  <cp:lastModifiedBy>Рыжихина</cp:lastModifiedBy>
  <cp:lastPrinted>2002-01-01T02:16:00Z</cp:lastPrinted>
  <dcterms:modified xsi:type="dcterms:W3CDTF">2001-12-31T23:17:00Z</dcterms:modified>
  <cp:revision>6</cp:revision>
  <dc:subject/>
  <dc:title>АДМИНИСТРАЦИЯ  ВОЛКОВСКОГО  СЕЛЬСОВЕТА</dc:title>
</cp:coreProperties>
</file>