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рта 2018 г. №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20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постановление Администрации Курской области от 20.02.2018 г. №128-па "О распределении субсидий из областного бюджета бюджетам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2018 году", решением Собрания депутатов Волковского сельсовета от 21.03.2018г. № 83 «О внесении изменений в решение Собрания депутатов Волковского сельсовета Железногорского района Курской области от 20.12.2017 г. № 59 «О бюджете муниципального образования «Волковский сельсовет» Железногорского района Курской области на 2018 год и на плановый период 2019 и 2020 годов», Администрация Волковского сельсовета Железногор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Волковского сельсовета Железногорского района от 15.02.2015г. № 15 «Об утверждении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20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 Объемы бюджетных ассигнований изложить в следующей редак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 953 354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7 452 716,0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19 639,00 рубле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Искус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» объем  ассигнований местного бюджета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7 953 354</w:t>
            </w:r>
            <w:r>
              <w:rPr>
                <w:rFonts w:cs="Arial" w:ascii="Arial" w:hAnsi="Arial"/>
                <w:sz w:val="24"/>
                <w:szCs w:val="24"/>
              </w:rPr>
              <w:t>,00 рублей, областного бюджета составляет 519 639,00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1 538 326,00 рублей, в том числе местный бюджет – 1 259 048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 514 672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 503 756,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 П</w:t>
      </w:r>
      <w:r>
        <w:rPr>
          <w:rFonts w:cs="Arial" w:ascii="Arial" w:hAnsi="Arial"/>
          <w:kern w:val="2"/>
          <w:sz w:val="24"/>
          <w:szCs w:val="24"/>
        </w:rPr>
        <w:t>одраздел 9</w:t>
      </w:r>
      <w:r>
        <w:rPr>
          <w:rFonts w:cs="Arial" w:ascii="Arial" w:hAnsi="Arial"/>
          <w:sz w:val="24"/>
          <w:szCs w:val="24"/>
        </w:rPr>
        <w:t xml:space="preserve"> "Обоснование объема финансовых ресурсов, необходимых для реализации Муниципальной программы", абзац 2 изложить в следующей редакции: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ъем бюджетных ассигнований местного бюджета определен на основании решения Собрания депутатов Волковского сельсовета Железногорского района от 21.03.2018 г. № ___ «О внесении изменений и дополнений в решение Собрания депутатов Волковского сельсовета от 20.12.2017 г. № 59 «О бюджете  муниципального образования «Волковский сельсовет» Железногорского района Курской области на 2018 год и на плановый период 2019 и 2020 годов».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а также прогнозных оценок расходов за пределами планового периода  и составляет </w:t>
      </w:r>
      <w:r>
        <w:rPr>
          <w:rFonts w:cs="Arial" w:ascii="Arial" w:hAnsi="Arial"/>
          <w:b/>
          <w:bCs/>
          <w:color w:val="FF0000"/>
          <w:sz w:val="24"/>
          <w:szCs w:val="24"/>
        </w:rPr>
        <w:t>7 973 354,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рублей, в том числе: объем ассигнований, источником которых является  местный бюджет,  составляет </w:t>
      </w:r>
      <w:r>
        <w:rPr>
          <w:rFonts w:cs="Arial" w:ascii="Arial" w:hAnsi="Arial"/>
          <w:color w:val="FF0000"/>
          <w:sz w:val="24"/>
          <w:szCs w:val="24"/>
        </w:rPr>
        <w:t>7 452 716</w:t>
      </w:r>
      <w:r>
        <w:rPr>
          <w:rFonts w:cs="Arial" w:ascii="Arial" w:hAnsi="Arial"/>
          <w:sz w:val="24"/>
          <w:szCs w:val="24"/>
        </w:rPr>
        <w:t>,00 рублей, областной бюджет – 519 639,00 рублей.</w:t>
      </w:r>
    </w:p>
    <w:p>
      <w:pPr>
        <w:pStyle w:val="Normal"/>
        <w:spacing w:before="0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ые ассигнования  на реализацию подпрограммы 1 по годам распределяются в следующих объемах: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028 500, 0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7 год – 1 445 500,00 рублей, в том числе местный бюджет – 1 204 140,00 рублей, областной бюджет – 241 360,00 рублей;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8 год –   1 538 326,00 рублей, в том числе местный бюджет – 1 259 048,00 рублей, областной бюджет – 279 278,00 рублей;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</w:rPr>
        <w:t>2019 год –   1 514 672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  1 503 756,00 рублей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 Объемы бюджетных ассигнований подпрограммы «Искусство» изложить в следующей редакции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20"/>
      </w:tblGrid>
      <w:tr>
        <w:trPr>
          <w:trHeight w:val="41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 на реализацию подпрограммы 1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7 953 354</w:t>
            </w:r>
            <w:r>
              <w:rPr>
                <w:rFonts w:cs="Arial" w:ascii="Arial" w:hAnsi="Arial"/>
                <w:sz w:val="24"/>
                <w:szCs w:val="24"/>
              </w:rPr>
              <w:t>,00 рублей, областного бюджета составляет 519 639,00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1 538 326,00 рублей, в том числе местный бюджет – 1 259 048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1 514 672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 503 756,00 рублей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4 Подраздел 7 "Обоснование объема финансовых ресурсов, необходимых для реализации подпрограммы "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основание объема финансовых ресурсов, необходимых для реализации подпрограммы осуществляется за счет средств местного бюджета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бъем бюджетных ассигнований из  местного бюджета на реализацию подпрограммы 1 составляет </w:t>
      </w:r>
      <w:r>
        <w:rPr>
          <w:rFonts w:cs="Arial" w:ascii="Arial" w:hAnsi="Arial"/>
          <w:b/>
          <w:bCs/>
          <w:sz w:val="24"/>
          <w:szCs w:val="24"/>
          <w:u w:val="single"/>
        </w:rPr>
        <w:t>7 452 716, 00 рубле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028 500, 0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7 год – 1 204 140,00 рублей;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</w:rPr>
        <w:t>2018 год –   1 259 048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  1 514 672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од - 1 503 756,00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 Приложения № 3, 4, 5  к муниципальной программе изложить в новой редакции (прилагаются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И.о. главы Волковского сельсовет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Т.И. Фе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Таблица_5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                                                                                                                                к постановлению Администрации Вол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 марта 2018 г. № 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Таблица_5"/>
      <w:r>
        <w:rPr>
          <w:rFonts w:cs="Arial" w:ascii="Arial" w:hAnsi="Arial"/>
          <w:b/>
          <w:bCs/>
          <w:sz w:val="32"/>
          <w:szCs w:val="32"/>
        </w:rPr>
        <w:t>Прогноз сводных показателей муниципальных заданий на оказание муниципальных услуг муниципальными учреждениями по Муниципальной программе</w:t>
      </w:r>
      <w:bookmarkEnd w:id="1"/>
    </w:p>
    <w:tbl>
      <w:tblPr>
        <w:tblW w:w="1569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306"/>
        <w:gridCol w:w="2615"/>
        <w:gridCol w:w="712"/>
        <w:gridCol w:w="850"/>
        <w:gridCol w:w="851"/>
        <w:gridCol w:w="853"/>
        <w:gridCol w:w="854"/>
        <w:gridCol w:w="786"/>
        <w:gridCol w:w="176"/>
        <w:gridCol w:w="883"/>
        <w:gridCol w:w="993"/>
        <w:gridCol w:w="992"/>
        <w:gridCol w:w="992"/>
        <w:gridCol w:w="851"/>
        <w:gridCol w:w="879"/>
      </w:tblGrid>
      <w:tr>
        <w:trPr>
          <w:tblHeader w:val="true"/>
          <w:trHeight w:val="1309" w:hRule="atLeast"/>
        </w:trPr>
        <w:tc>
          <w:tcPr>
            <w:tcW w:w="10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375" w:hRule="atLeast"/>
        </w:trPr>
        <w:tc>
          <w:tcPr>
            <w:tcW w:w="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</w:t>
            </w:r>
          </w:p>
        </w:tc>
      </w:tr>
      <w:tr>
        <w:trPr>
          <w:tblHeader w:val="true"/>
          <w:trHeight w:val="375" w:hRule="atLeast"/>
        </w:trPr>
        <w:tc>
          <w:tcPr>
            <w:tcW w:w="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106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в сфере культурно-досуговой деятельности народного творчества</w:t>
            </w:r>
          </w:p>
        </w:tc>
      </w:tr>
      <w:tr>
        <w:trPr>
          <w:trHeight w:val="415" w:hRule="atLeast"/>
        </w:trPr>
        <w:tc>
          <w:tcPr>
            <w:tcW w:w="5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06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массовых мероприятий</w:t>
            </w:r>
          </w:p>
        </w:tc>
      </w:tr>
      <w:tr>
        <w:trPr>
          <w:trHeight w:val="554" w:hRule="atLeast"/>
        </w:trPr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самодеятельного искус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6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7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Вол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 марта 2018 г. № 20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«Развитие культуры в муниципальном образовании  Волковский сельсовет Железногорского  района  Курской области на 2015-2020 годы» за счет средств областного и  местного бюджетов ( руб.)</w:t>
      </w:r>
    </w:p>
    <w:tbl>
      <w:tblPr>
        <w:tblW w:w="16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84"/>
        <w:gridCol w:w="1702"/>
        <w:gridCol w:w="850"/>
        <w:gridCol w:w="701"/>
        <w:gridCol w:w="993"/>
        <w:gridCol w:w="583"/>
        <w:gridCol w:w="1036"/>
        <w:gridCol w:w="1026"/>
        <w:gridCol w:w="1026"/>
        <w:gridCol w:w="1107"/>
        <w:gridCol w:w="1134"/>
        <w:gridCol w:w="930"/>
        <w:gridCol w:w="15"/>
        <w:gridCol w:w="1053"/>
        <w:gridCol w:w="1068"/>
      </w:tblGrid>
      <w:tr>
        <w:trPr>
          <w:tblHeader w:val="true"/>
          <w:trHeight w:val="104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 руб.), годы 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культуры в муниципальном образовании  Волковский сельсовет Железногорского района Курской области на 2015-2019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Вол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овета Железного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46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3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3354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46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375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33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хранение и развитие самодеятельного искус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В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овета Железного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46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375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33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0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39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S3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594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4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515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№ 5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Вол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 марта 2018 г. № 20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</w:t>
      </w:r>
      <w:r>
        <w:rPr/>
        <w:t>руб.)</w:t>
      </w:r>
    </w:p>
    <w:tbl>
      <w:tblPr>
        <w:tblW w:w="15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741"/>
        <w:gridCol w:w="3120"/>
        <w:gridCol w:w="1043"/>
        <w:gridCol w:w="1134"/>
        <w:gridCol w:w="1134"/>
        <w:gridCol w:w="1276"/>
        <w:gridCol w:w="992"/>
        <w:gridCol w:w="901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г.</w:t>
            </w:r>
          </w:p>
        </w:tc>
      </w:tr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 культуры в муниципальном  образовании Волковский сельсовет «Железногорского района Курской области»  на 2015-2019 год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44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38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14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03756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9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4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3756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44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38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14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03756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9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4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3756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3:00Z</dcterms:created>
  <dc:creator>1</dc:creator>
  <dc:description/>
  <cp:keywords/>
  <dc:language>en-US</dc:language>
  <cp:lastModifiedBy>volkovo</cp:lastModifiedBy>
  <cp:lastPrinted>2018-03-29T15:44:00Z</cp:lastPrinted>
  <dcterms:modified xsi:type="dcterms:W3CDTF">2018-03-29T12:45:00Z</dcterms:modified>
  <cp:revision>4</cp:revision>
  <dc:subject/>
  <dc:title>РОССИЙСКАЯ ФЕДЕРАЦИЯ</dc:title>
</cp:coreProperties>
</file>