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.04. 2013 г. № 33 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О внесении дополнений в постановление № 1 от 31.01.2013 года «Об определении нестационарных торговых объектов на  территории Волковского сельсовет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в представление Железногорской межрайонной прокуратуры № 01-32-2013 от 11.03.2013г.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/>
        <w:t>. Изложить 2 пункт в следующей  редакции: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  <w:t>«2. К действующей  схеме размещения нестационарных торговых объектов предусматривается размещение не менее чем 60% нестационарных торговых объектов, используемых субъектами малого или среднего предпринимательства, осуществляющими торговую деятельность от общего количества нестационарных торговых объектов»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  <w:t xml:space="preserve">  </w:t>
      </w:r>
      <w:r>
        <w:rPr/>
        <w:t>2. Соответственно пункты  2, 3, 4 считать пунктами 3, 4, 5.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  <w:t xml:space="preserve">  </w:t>
      </w:r>
      <w:r>
        <w:rPr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ковского сельсовета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  Л.В. Кисс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5:00Z</dcterms:created>
  <dc:creator>Рыжихина</dc:creator>
  <dc:description/>
  <cp:keywords/>
  <dc:language>en-US</dc:language>
  <cp:lastModifiedBy>Admin</cp:lastModifiedBy>
  <cp:lastPrinted>2002-01-01T04:31:00Z</cp:lastPrinted>
  <dcterms:modified xsi:type="dcterms:W3CDTF">2018-04-16T11:55:00Z</dcterms:modified>
  <cp:revision>2</cp:revision>
  <dc:subject/>
  <dc:title>АДМИНИСТРАЦИЯ  ВОЛКОВСКОГО  СЕЛЬСОВЕТА</dc:title>
</cp:coreProperties>
</file>