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center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24»  апреля  2018 г.   № 84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Волковский сельсовет» </w:t>
      </w:r>
    </w:p>
    <w:p>
      <w:pPr>
        <w:pStyle w:val="Normal"/>
        <w:rPr/>
      </w:pPr>
      <w:r>
        <w:rPr>
          <w:b/>
          <w:sz w:val="24"/>
        </w:rPr>
        <w:t>Железногорского района Курской области за 2017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2017год : </w:t>
      </w:r>
    </w:p>
    <w:p>
      <w:pPr>
        <w:pStyle w:val="Normal"/>
        <w:ind w:firstLine="708"/>
        <w:jc w:val="both"/>
        <w:rPr/>
      </w:pPr>
      <w:r>
        <w:rPr>
          <w:sz w:val="24"/>
        </w:rPr>
        <w:t>по доходам в сумме 4640665,84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сходам в сумме 2540911,35 рублей</w:t>
      </w:r>
      <w:r>
        <w:rPr>
          <w:b/>
          <w:sz w:val="24"/>
        </w:rPr>
        <w:t xml:space="preserve"> по ведомственной структуре расходов бюджета</w:t>
      </w:r>
      <w:r>
        <w:rPr>
          <w:sz w:val="24"/>
        </w:rPr>
        <w:t xml:space="preserve"> согласно приложению № 2;</w:t>
      </w:r>
      <w:r>
        <w:rPr>
          <w:b/>
          <w:sz w:val="24"/>
        </w:rPr>
        <w:t xml:space="preserve"> по разделам, подразделам  расходов классификации расходов бюджетов</w:t>
      </w:r>
      <w:r>
        <w:rPr>
          <w:sz w:val="24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>с профицитом  в сумме 2099754,49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17 год согласно приложению № 5  к настоящему решению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Опубликовать настоящее решение в газете «Жизнь района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лава Волковского сельсовета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Железногорского района                                                  И.В. Мартюхов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Приложение № 1 к проекту Решения Собрания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 xml:space="preserve">Волковского сельсовета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№  84 от  24.04. 2018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17 год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ступление </w:t>
      </w:r>
      <w:r>
        <w:rPr>
          <w:sz w:val="24"/>
        </w:rPr>
        <w:t xml:space="preserve">доходов </w:t>
      </w:r>
      <w:r>
        <w:rPr>
          <w:b/>
          <w:sz w:val="24"/>
        </w:rPr>
        <w:t>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2017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</w:rPr>
      </w:pPr>
      <w:r>
        <w:rPr>
          <w:sz w:val="24"/>
        </w:rPr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2017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10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1134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73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73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73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67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6799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515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515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92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9284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3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2338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 0603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338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4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946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946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4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4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0000 180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5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531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75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4531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5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1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06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0665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 xml:space="preserve">                                   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 xml:space="preserve">Приложение №2 к проекту Решения Собрания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депутатов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i/>
          <w:sz w:val="24"/>
        </w:rPr>
        <w:t xml:space="preserve">№  </w:t>
      </w:r>
      <w:r>
        <w:rPr>
          <w:i/>
          <w:sz w:val="24"/>
        </w:rPr>
        <w:t xml:space="preserve">84 от  24.04. 2018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17 год»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2017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"/>
        <w:gridCol w:w="540"/>
        <w:gridCol w:w="1440"/>
        <w:gridCol w:w="720"/>
        <w:gridCol w:w="1409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на 201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 2017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7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09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57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68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48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48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35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0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603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2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6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6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58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45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01С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01С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4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8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84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88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896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88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1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3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7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37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3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72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72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 1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 1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 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 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54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01С4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154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01С4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154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,4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5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699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4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699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1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1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1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1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1</w:t>
            </w:r>
            <w:r>
              <w:rPr>
                <w:i/>
                <w:sz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3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90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1</w:t>
            </w:r>
            <w:r>
              <w:rPr>
                <w:i/>
                <w:sz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3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90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9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472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0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101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69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16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101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65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нсии, пособия, выплачиваемые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201С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465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left="4320" w:hanging="4796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 xml:space="preserve">Приложение №  3 к Проекту решения Собрания депутатов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Волковского сельсовета Железногорского района</w:t>
      </w:r>
    </w:p>
    <w:p>
      <w:pPr>
        <w:pStyle w:val="Normal"/>
        <w:jc w:val="right"/>
        <w:rPr/>
      </w:pPr>
      <w:r>
        <w:rPr>
          <w:i/>
          <w:sz w:val="24"/>
        </w:rPr>
        <w:t xml:space="preserve">№  </w:t>
      </w:r>
      <w:r>
        <w:rPr>
          <w:i/>
          <w:sz w:val="24"/>
        </w:rPr>
        <w:t>84 от  24.04. 2018г.                                                                                                                                                                                                         «Об утверждении отчет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 xml:space="preserve">об исполнении бюджета муниципального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Железногорского района Курской области за  2017 год»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рублей)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851"/>
        <w:gridCol w:w="1417"/>
        <w:gridCol w:w="1560"/>
        <w:gridCol w:w="992"/>
      </w:tblGrid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за 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-нения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5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68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4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3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8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5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5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4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5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69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5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69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65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65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 xml:space="preserve">Приложение №4 к  проекту Решения Собран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депутатов Волковского 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i/>
          <w:sz w:val="24"/>
        </w:rPr>
        <w:t xml:space="preserve">№  </w:t>
      </w:r>
      <w:r>
        <w:rPr>
          <w:i/>
          <w:sz w:val="24"/>
        </w:rPr>
        <w:t xml:space="preserve">84 от  24.04. 2018г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17 год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ковский сельсовет» Железногорского район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</w:rPr>
              <w:t xml:space="preserve">на 2017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за 2017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133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09975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133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09975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6406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72036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6406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72036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6406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72036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427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62060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427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62060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427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62060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№ 5 к проекту Решения Собрания                                                                                                                                                                                         депутатов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Волковского сельсовета                                                                                                                                                                               №  84 от  24.04. 2018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     за  2017 год»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ЧЕТ по штатам на 31.12.2017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7г. тыс.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7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7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Arial" w:hAnsi="Arial" w:eastAsia="Lucida Sans Unicode" w:cs="Arial"/>
      <w:sz w:val="24"/>
      <w:szCs w:val="24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7:00Z</dcterms:created>
  <dc:creator>user</dc:creator>
  <dc:description/>
  <cp:keywords/>
  <dc:language>en-US</dc:language>
  <cp:lastModifiedBy>Admin</cp:lastModifiedBy>
  <cp:lastPrinted>2017-03-22T10:09:00Z</cp:lastPrinted>
  <dcterms:modified xsi:type="dcterms:W3CDTF">2018-04-25T04:57:00Z</dcterms:modified>
  <cp:revision>2</cp:revision>
  <dc:subject/>
  <dc:title>Приложение № 5</dc:title>
</cp:coreProperties>
</file>