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тел. 9-84-85  факс  9-84-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ГЛАВА  ВОЛКОВСКОГО  СЕЛЬСОВ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ЖЕЛЕЗНОГОРСКОГО  РАЙОН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________2013 г. № ___</w:t>
      </w:r>
    </w:p>
    <w:p>
      <w:pPr>
        <w:pStyle w:val="Normal"/>
        <w:rPr>
          <w:b/>
          <w:b/>
        </w:rPr>
      </w:pPr>
      <w:r>
        <w:rPr>
          <w:b/>
        </w:rPr>
        <w:t>с. Вол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Об утверждении долгосрочной целевой  программы «Повышение безопасности  дорожного движения на территории Волковского сельсовета Железногор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2013 - 2020 годах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Федеральным законом от 06.10.2003  № 131-ФЗ «Об общих принципах организации местного самоуправления в Российской Федерации», Уставом МО «Волковский сельсовет» Железногорского района Курской области, статьей 179 Бюджетного кодекса Российской Федерации, в целях повышения безопасности дорожного движения  на территории Волковского сельсовета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1. Утвердить долгосрочную целевую программу «Повышение безопасности дорожного движения  на территории Волковского сельсовета Железногорского района в 2013 - 2020 годах» согласно приложе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Разместить данное постановление на официальном сайте Волковского сельсовета в Интернет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Контроль за выполнением данного постановления оставляю за собой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 и подлежит  обнародованию на информационных стендах в здании администрации Волковского сельсовета и Пасерковского СД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Волковского сельсовета</w:t>
      </w:r>
    </w:p>
    <w:p>
      <w:pPr>
        <w:sectPr>
          <w:type w:val="nextPage"/>
          <w:pgSz w:w="11906" w:h="16838"/>
          <w:pgMar w:left="1620" w:right="926" w:gutter="0" w:header="0" w:top="998" w:footer="0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Железногорского района                                              Л.В. Киссер</w:t>
      </w:r>
    </w:p>
    <w:p>
      <w:pPr>
        <w:pStyle w:val="Con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УТВЕРЖДЕ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постановлением  Главы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Волков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-2013г. №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ДОЛГОСРОЧНАЯ  ЦЕЛЕВАЯ  ПРОГРАММ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Повышение безопасности дорожного движ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на территории Волков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Железногор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2013 - 2020 годах»</w:t>
      </w:r>
    </w:p>
    <w:p>
      <w:pPr>
        <w:pStyle w:val="ConsTitle"/>
        <w:widowControl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. Волково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госрочной  целевой программы «Повышение безопас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ожного движения  на территории Волковского сельсовета  Железногорского района в 2013 – 2020 годах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4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0984"/>
        <w:gridCol w:w="44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госрочная целевая программа «Повышение безопасности   дорожного   движения  на территории Волковского сельсовета  Железногорского района в 2013 - 2020 годах» (далее - Программа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для разработки Программы</w:t>
            </w:r>
          </w:p>
        </w:tc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 Программы</w:t>
            </w:r>
          </w:p>
        </w:tc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 Волковского сельсовета Железногорского райо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разработчики Программы</w:t>
            </w:r>
          </w:p>
        </w:tc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ковского сельсовета Железногорского района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Железногорский»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Программы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кращение смертности от дорожно - транспортных происшествий к 2020 году  по сравнению  с 2010 годом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задачи Программы</w:t>
            </w:r>
          </w:p>
        </w:tc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 и предупреждение опасного   поведения   участников   дорожного движ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изационно-планировочных  и инженерных   мероприятий,   направленных   на совершенствование    организации     движения транспортных средств и пешеход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казания помощи пострадавшим в дорожно-транспортных происшествия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     нормативно-правовых, методических и организационных основ  систе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деятельностью     в     области обеспечения безопасности дорожного движения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рограммы</w:t>
            </w:r>
          </w:p>
        </w:tc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ю  Программы   предполагается  осуществить  в  течение  8 лет (2013 - 2020 годы) 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440"/>
      </w:tblGrid>
      <w:tr>
        <w:trPr>
          <w:trHeight w:val="75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подпрограмм и основных мероприятий Программ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чень подпрограмм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) повышение   правового  сознания  и  предупреждение   опасного    поведения участников дорожного      движения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) осуществление       организационно - планировочных     и         инженерных   мероприятий,     направленных на совершенствование   организации  движения    транспортных   средств   и пешеходов на территории сельсовета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) развитие   системы  оказания помощи   пострадавшим   в  дорожно-транспортных происшествиях;</w:t>
            </w:r>
          </w:p>
          <w:p>
            <w:pPr>
              <w:pStyle w:val="ConsNonformat"/>
              <w:widowControl/>
              <w:ind w:left="60" w:hanging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) совершенствование организационных     основ системы   управления деятельностью  в области обеспечения   безопасности   дорожного движ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мероприятий Программы:   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   </w:t>
            </w:r>
            <w:r>
              <w:rPr/>
              <w:t xml:space="preserve">- Оснащение современными техническими средствами и средствами обучения дополнительного образования детей;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: «Внимание - дети!», «Внимание - пешеход!», «Вежливый водитель», «Зебра», «Школьные каникулы», «День памяти жертв ДТП», «Пожилой пешеход», «День знаний», «День защиты детей» и т.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формационных и рекламных агентств к проведению профилактических акций, направленных на укрепление дисциплины участников дорожного движения, размещение материалов по вопросам БДД в СМИ и информационных стенд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Нанесение линий дорожной разметки:  разметка проезжей части дорог, горизонтальная разметка, обозначающая «пешеходный переход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и ремонт пешеходных ограждений в опасных местах и вблизи перекрестков;</w:t>
            </w:r>
          </w:p>
          <w:p>
            <w:pPr>
              <w:pStyle w:val="ConsNonformat"/>
              <w:widowControl/>
              <w:tabs>
                <w:tab w:val="clear" w:pos="708"/>
                <w:tab w:val="left" w:pos="10719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эксплуатация  дорожных знак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обустройству заездных  карманов на остановках общественного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становка дорожных знаков, замена дорожных знаков, не соответствующих требований ГОСТ-Р50597-93;</w:t>
            </w:r>
          </w:p>
          <w:p>
            <w:pPr>
              <w:pStyle w:val="ConsNonformat"/>
              <w:widowControl/>
              <w:tabs>
                <w:tab w:val="clear" w:pos="708"/>
                <w:tab w:val="left" w:pos="10719" w:leader="none"/>
              </w:tabs>
              <w:ind w:left="-3759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, ответственный за реализацию Программ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Железногорский» (по согласованию)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 Администрация  Волковского сельсовета: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ий объем  финансирования  Программы составляет  112 000 рублей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ий объем  финансирования  Программы  по годам составляет:</w:t>
            </w:r>
          </w:p>
          <w:p>
            <w:pPr>
              <w:pStyle w:val="ConsNonformat"/>
              <w:widowControl/>
              <w:ind w:left="72" w:hanging="7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013 г. –  60 000 рублей, 2014 г. – 10 000 рублей, 2015 г. – 10 000 рублей, 2016 г. –  8 000 рублей, 2017 г. – 6 000 рублей, 2018 г. –  6 000 рублей, 2019 г. – 6 000  рублей, 2020 г. – 6 000 рублей, в том числе за счет средств бюджета  Волковского сельсовета                      </w:t>
            </w:r>
          </w:p>
          <w:p>
            <w:pPr>
              <w:pStyle w:val="ConsNonformat"/>
              <w:widowControl/>
              <w:ind w:left="72" w:hanging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размере: 2013 г. – 60 000 рублей, 2014 г. – 10 000 рублей, 2015 г. – 10 000 рублей, 2016 г. –          8 000рублей, 2017 г. –6 000 рублей, 2018 г. –  6 000 рублей, 2019 г. – 6 000. рублей, 2020 г. – 6 000 рублей и средств областного бюджета 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т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и Программы и показатели социально-экономической эффективности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ращение смертности от дорожно - транспортных происшествий за счет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я числа ДТП с пострадавшими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я числа погибших в дорожно-транспортных происшествиях 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рганизации контроля  исполнения Программ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ходом реализации Программы  осуществляется  администрацией Волковского сельсовета.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СОДЕРЖАНИЕ ПРОБЛЕМЫ И НЕОБХОДИМОСТ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Е РЕШЕНИЯ ПРОГРАММНЫМ МЕТОДО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57" w:hanging="0"/>
        <w:jc w:val="both"/>
        <w:rPr/>
      </w:pPr>
      <w:r>
        <w:rPr/>
        <w:tab/>
        <w:tab/>
        <w:t xml:space="preserve">Обеспечение безопасности дорожного движения является одной из важных социально-экономических задач общегосударственного значения. </w:t>
      </w:r>
    </w:p>
    <w:p>
      <w:pPr>
        <w:pStyle w:val="Normal"/>
        <w:ind w:firstLine="720"/>
        <w:jc w:val="both"/>
        <w:rPr/>
      </w:pPr>
      <w:r>
        <w:rPr/>
        <w:t xml:space="preserve">Проблема аварийности на автотранспорте на территории Волковского сельсовета приобрела  остроту в последнее время в связи с недостаточной    эффективностью   функционирования   системы    обеспечения   безопасности    дорожного    движения,   крайне   низкой </w:t>
      </w:r>
    </w:p>
    <w:p>
      <w:pPr>
        <w:pStyle w:val="Normal"/>
        <w:jc w:val="both"/>
        <w:rPr/>
      </w:pPr>
      <w:r>
        <w:rPr/>
        <w:t xml:space="preserve">дисциплиной участников дорожного движения, несоответствием существующей дорожно-транспортной инфраструктуры потребностям населе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нализ динамики основных показателей аварийности свидетельствует о том, что уровень дорожно-транспортного травматизма остается   высоким и имеет тенденцию к рос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2010-2011 годах дорожно-транспортных происшествий не был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12 году зарегистрировано 1  дорожно-транспортное происшествие по вине нетрезвого водителя со смертельным исходом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 уровня аварийности на автомобильном транспорте на территории Волковского сельсовета объясняется рядом фактор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парка транспортных средств, недостаточность темпов строительства и реконструкции дорог, низкая дисциплина участников дорожного движения, недостаточный контроль  соблюдения дисциплины участниками дорожного движения со стороны контролирующих служб,  отсутствие придорожных ограждений в местах концентрации ДТП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мечается резкое снижение транспортной дисциплины участников движения. Основными причинами, способствующими возникновению ДТП, являются превышение скорости движения,  выезд на полосу встречного движения, нарушение правил проезда перекрестков, управление автомобилем в нетрезвом состоянии, нарушение Правил дорожного движения пешеход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-за слабо развитой системы связи, отсутствия системы аварийного вызова, недостаточного материально-технического обеспечения учреждений скорой помощи в неудовлетворительном состоянии находится система спасения и эвакуации пострадавших с мест ДТП, оказания им своевременной медицинской помощ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окий уровень аварийности в значительной степени определяется отсутствием источников целевого финансирования работ по повышению безопасности дорожного дви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обеспечить общественную поддержку мероприятий по повышению безопасности движения, улучшить систему подготовки водителей и обучения населения правилам безопасности поведения на дорогах и улицах  населенных пунк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результате реализации долгосрочной целевой программы «Повышение безопасности дорожного движения на территории Волковского сельсовета Железногорского района в 2013 – 2020 годах» планируется  не допускать смертности и травматизма населения от дорожно-транспортных происшествий и обеспечение безопасности и благополучия гражда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ЦЕЛИ И ЗАДАЧИ ПРОГРАММ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Ы, СРОКИ РЕАЛИЗАЦИИ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Программы является сокращение смертности от дорожно - транспортных происшествий, что позволит  Волковскому сельсовету приблизиться к более высокому уровню безопасности дорожного движения за счет снижения показателей дорожно-транспортной аварийности и, тем самым, уменьшения социальной остроты пробл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достижения цели Программы необходимо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витие системы оказания помощи пострадавшим в дорожно-транспортных происшеств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жидаемым общественно значимым результатом реализации Программы послужит снижение количества пострадавших и погибших в дорожно-транспортных происшествиях, а также решение ряда социальных проблем, связанных с охраной жизни и здоровья участников дорожного движения и овладения ими навыков безопасного поведения на дорог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ю Программы предполагается осуществить в течение 8 лет (2013 – 2020 годы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. МЕХАНИЗМ РЕАЛИЗАЦИИ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left="-57" w:hanging="0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Исполнителями основных мероприятий являются:  МО МВД России «Железногорский», Администрация Волковского сельсовета  Железногорского района.</w:t>
      </w:r>
    </w:p>
    <w:p>
      <w:pPr>
        <w:pStyle w:val="ConsNonformat"/>
        <w:widowControl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соответствии с нормами, установленными Гражданским кодексом Российской Федерации,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 и иными нормативными правовыми актами Российской Федерации. Механизм реализации Программы базируется на принципах партнерства федеральных органов исполнительной власти, органов исполнительной власти субъектов Российской Федерации и органов местного самоуправления, хозяйственных и общественных организаций, а также четкого разграничения полномочий и ответственности всех участников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Волковского сельсовета с учетом выделяемых исполнителям Программы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; обеспечивает подготовку и предоставление предложений по финансированию мероприятий Программы в очередном финансовом год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ые мероприятия предусматривается реализовывать на основе муниципальных контрактов, которые заключаются администрацией  Волковского сельсовета с исполнителем, победившим в конкурс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сение изменений и дополнений в Перечень основных мероприятий долгосрочной целевой программы «Повышение безопасности дорожного движения  на территории Волковского сельсовета Железногорского района  в  2013 – 2020  годах» производится по мере необходимости, с учетом выделяемых на реализацию Программы финансовых средств. 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ЦЕНКА СОЦИАЛЬНО-ЭКОНОМИЧЕСКОЙ ЭФФЕКТИВНОСТИ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2">
        <w:r>
          <w:rPr>
            <w:rStyle w:val="InternetLink"/>
          </w:rPr>
          <w:t>целевых показателей</w:t>
        </w:r>
      </w:hyperlink>
      <w:r>
        <w:rPr/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оженные Программой мероприятия позволят решить задачи, направленные на достижение поставленной цели, с учетом финансовых возможностей сельсовета и достигнуть социальных положительных результатов в 2020 году по сравнению с 2012 годом -снижение числа погибших в дорожно-транспортных происшеств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работка и выполнение всего комплекса мероприятий Программы будет способствовать сохранению жизни и здоровья сельчан, а также повышению их благосостоя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ОНТРОЛЬ  ХОДА  РЕАЛИЗАЦИИ 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left="-57" w:firstLine="5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Контрольные функции выполняются заказчиком Программы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ущий контроль  выполнения мероприятий Программы осуществляется  комиссией по безопасности дорожного движения. Оценка выполнения Программы осуществляется по ежеквартальной справочной и аналитической информации о реализации Программы и ежегодному отчету о ходе реализации Программы за отчетный год в установленные администрацией Волковского сельсов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целев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Повышение безопасности дорожн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вижения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Волк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елезногорского  района 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в 2013 - 2020 годах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34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 МУНИЦИПАЛЬ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ПОВЫШЕНИЕ БЕЗОПАСНОСТИ ДОРОЖНОГО ДВИЖЕНИЯ  НА  ТЕРРИТОРИИ  ВОЛКОВСКОГО  СЕЛЬСОВЕТА  ЖЕЛЕЗНОГОРСКОГО  РАЙОНА К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В 2013 - 2020 ГОДАХ"</w:t>
      </w:r>
    </w:p>
    <w:p>
      <w:pPr>
        <w:pStyle w:val="ConsPlusCel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  <w:tab/>
      </w:r>
    </w:p>
    <w:tbl>
      <w:tblPr>
        <w:tblW w:w="1356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02"/>
        <w:gridCol w:w="918"/>
        <w:gridCol w:w="1620"/>
        <w:gridCol w:w="1080"/>
        <w:gridCol w:w="1080"/>
        <w:gridCol w:w="900"/>
        <w:gridCol w:w="793"/>
        <w:gridCol w:w="600"/>
        <w:gridCol w:w="600"/>
        <w:gridCol w:w="600"/>
        <w:gridCol w:w="600"/>
        <w:gridCol w:w="600"/>
        <w:gridCol w:w="600"/>
        <w:gridCol w:w="571"/>
        <w:gridCol w:w="29"/>
        <w:gridCol w:w="962"/>
        <w:gridCol w:w="29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\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аименование цели,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задачи, мероприят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роки выполнения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Исполнители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аправления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Источники финанси-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рования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Объем финансировани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Ожидаемый результат ( в натуральном выражении- целевые значения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итого с 2013 по 2020гг</w:t>
            </w:r>
          </w:p>
        </w:tc>
        <w:tc>
          <w:tcPr>
            <w:tcW w:w="49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 том числе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роведение анализа выполнения владельцами транспортных средств (должностными лицами) профилактических мероприятий, направленных на повышение безопасности дорожного дви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13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Администрация Волковского сельсов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Бюджет 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роведение акций: «Внимание – дети!»,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"Внимание - пешеход!",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"Вежливый  водитель"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"Зебра",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"Школьные  каникулы",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"День  памяти     жертв ДТП", "Пожилой пешеход",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"День знаний",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"День     защиты     детей".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13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Администрация Волковского  сельсовета, 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Бюджет 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12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.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Бюджет 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роведение акций: «Внимание – дети!»,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"Школьные  каникулы",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"День знаний",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"День     защиты     детей".</w:t>
            </w:r>
            <w:r>
              <w:rPr>
                <w:rFonts w:cs="Courier New" w:ascii="Courier New" w:hAnsi="Courier New"/>
                <w:b/>
              </w:rPr>
              <w:t xml:space="preserve">  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Бюджет 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роведение мероприятий: "Внимание - пешеход!",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"Вежливый  водитель"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"Зебра",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"Школьные  каникулы", 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"День  памяти     жертв ДТП", </w:t>
            </w:r>
          </w:p>
        </w:tc>
      </w:tr>
      <w:tr>
        <w:trPr>
          <w:trHeight w:val="15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Бюджет 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роведение мероприятий: "Пожилой пешеход", 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роведение детских конкурсов, викторин, сборов, фестивалей, а также профильных смен юных испекторов дви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13 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Администрация Волковского сельсовета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Бюджет 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овышение правового сознания детей</w:t>
            </w:r>
          </w:p>
        </w:tc>
      </w:tr>
      <w:tr>
        <w:trPr>
          <w:trHeight w:val="71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риобретение учебной и детской литературы, предметов детского обихода с использованием креатива и слоганов по безопасности дорожного дви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13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Администрация  Волковского сельсовета, 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Бюджет 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Оформление литературы для повышения правого сознания детей слоганами по безопасности дорожного движен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Итого по разделу 1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Бюджет 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роведение комплексных исследований и подготовка обоснованных предложений по регламентации деятельности и организации взаимодействия органов исполнительной власти, местного самоуправления, а также общественных объединений и юридических лиц в области обеспечения безопасности дорожного дви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Администрация  Волк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Бюджет 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сего по программ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Бюджет 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116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6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.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549D3232B1FCDDF4BEEF27FCFCEC036EF05F641D82BD0902E14E7864B44FEB784F2774504CC742D32565eAX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4:43:00Z</dcterms:created>
  <dc:creator>Рыжихина</dc:creator>
  <dc:description/>
  <dc:language>en-US</dc:language>
  <cp:lastModifiedBy>Рыжихина</cp:lastModifiedBy>
  <cp:lastPrinted>2002-01-01T05:43:00Z</cp:lastPrinted>
  <dcterms:modified xsi:type="dcterms:W3CDTF">2002-01-10T19:08:00Z</dcterms:modified>
  <cp:revision>24</cp:revision>
  <dc:subject/>
  <dc:title>АДМИНИСТРАЦИЯ  ВОЛКОВСКОГО  СЕЛЬСОВЕТА</dc:title>
</cp:coreProperties>
</file>