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en-US"/>
        </w:rPr>
        <w:t>28</w:t>
      </w:r>
      <w:r>
        <w:rPr>
          <w:rFonts w:cs="Arial" w:ascii="Arial" w:hAnsi="Arial"/>
          <w:b/>
          <w:bCs/>
          <w:sz w:val="32"/>
          <w:szCs w:val="32"/>
        </w:rPr>
        <w:t xml:space="preserve">» мая 2018г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87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олковского сельсовета Железногорского района Курской области № 59 от 20 декабря 2017 г «О бюджете  муниципального образования «Волковский сельсовет» Железногорского района Курской области на 2018 год и на плановый период 2019 и 2020 годов»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20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 в  Решение  Собрания  депутатов  Волковского  сельсовета Железногорского района № 59 от 20.12.2017 г. «О бюджете  муниципального образования «Волковский сельсовет» Железногорского района Курской области на 2018 год и на плановый период 2019 и 2020 годов» следующие изменения и дополнения:</w:t>
      </w:r>
    </w:p>
    <w:p>
      <w:pPr>
        <w:pStyle w:val="Style20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1365" w:right="791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ю 1 изложить в следующей редакции:</w:t>
      </w:r>
    </w:p>
    <w:p>
      <w:pPr>
        <w:pStyle w:val="Style20"/>
        <w:ind w:left="1365" w:right="7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Arial" w:ascii="Arial" w:hAnsi="Arial"/>
          <w:sz w:val="24"/>
          <w:szCs w:val="24"/>
        </w:rPr>
        <w:t>««</w:t>
      </w: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415 957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4 415 957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 местного бюджета в сумме 0 рублей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 бюджета на 2019 и 2020 годы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19 год в сумме 4 113 801 рублей, на 2020 год в сумме 4 105 545 рубле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19 год в сумме  4 113 801 рублей, на 2020 год в сумме 4 105 545 рублей 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19 год в сумме 0 рублей,  на 2020 год в сумме 0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Пункт 2 статьи 7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2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х ассигнований на реализацию решений Администрации Волковского сельсовета Железногорского района на 2018 год в размере 665 742 рубле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 .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«1. Установить предельный объем муниципального долга  на 2018 год в сумме  3 874 908  рублей, на 2019  год в сумме 3 875 845 рублей, на 2020 год в сумме 3 878 170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4 Приложение №3 по утверждению главных администраторов доходов   дополнить кодами:</w:t>
      </w:r>
    </w:p>
    <w:p>
      <w:pPr>
        <w:pStyle w:val="2"/>
        <w:ind w:left="36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00"/>
        <w:gridCol w:w="526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 поселе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eastAsia="Lucida Sans Unicode"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eastAsia="Lucida Sans Unicode"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Blk"/>
                <w:rFonts w:eastAsia="Lucida Sans Unicode" w:cs="Arial" w:ascii="Arial" w:hAnsi="Arial"/>
              </w:rPr>
              <w:t>1 16 25074 10 0000 1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eastAsia="Lucida Sans Unicode"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Blk"/>
                <w:rFonts w:eastAsia="Lucida Sans Unicode" w:cs="Arial" w:ascii="Arial" w:hAnsi="Arial"/>
              </w:rPr>
              <w:t>1 16 25085 10 0000 1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eastAsia="Lucida Sans Unicode"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pStyle w:val="Style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я № 1,2,5,6,7,8,9,10,11,12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796" w:hanging="479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796" w:hanging="479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796" w:hanging="479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284"/>
        <w:gridCol w:w="1662"/>
        <w:gridCol w:w="127"/>
      </w:tblGrid>
      <w:tr>
        <w:trPr>
          <w:trHeight w:val="554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415 9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6"/>
        <w:gridCol w:w="4394"/>
        <w:gridCol w:w="1662"/>
        <w:gridCol w:w="1662"/>
        <w:gridCol w:w="127"/>
      </w:tblGrid>
      <w:tr>
        <w:trPr>
          <w:trHeight w:val="554" w:hRule="atLeast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 депутатов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ского сельсовета Железногорского района</w:t>
            </w:r>
          </w:p>
          <w:p>
            <w:pPr>
              <w:pStyle w:val="Normal"/>
              <w:ind w:left="4796" w:hanging="4796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 от 28 мая  2018г «</w:t>
            </w:r>
            <w:r>
              <w:rPr>
                <w:rFonts w:cs="Arial" w:ascii="Arial" w:hAnsi="Arial"/>
                <w:bCs/>
              </w:rPr>
              <w:t xml:space="preserve">О внесении изменений 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 дополнений в Решение Собрания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путатов Волковского сельсовета Железногорского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а Курской области № 59 от 20 декабря 2017г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 образования</w:t>
            </w:r>
          </w:p>
          <w:p>
            <w:pPr>
              <w:pStyle w:val="Normal"/>
              <w:ind w:left="4796" w:hanging="47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ковский сельсовет» Железногор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 на 2018 год и на плановый период 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2019 и 2020 годов»»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плановый период  2019 и 2020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 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 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 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 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13 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4 105 54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 от 28 мая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местного бюджета   в 2018 году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620"/>
      </w:tblGrid>
      <w:tr>
        <w:trPr>
          <w:trHeight w:val="3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18 год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74 908</w:t>
            </w:r>
          </w:p>
        </w:tc>
      </w:tr>
      <w:tr>
        <w:trPr>
          <w:trHeight w:val="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84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84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84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93 824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93 824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8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83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4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 01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 04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 29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611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15 957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ое поступление доходов в местный бюджет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 2019 и 2020 годов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559"/>
        <w:gridCol w:w="1418"/>
      </w:tblGrid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875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878 1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3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793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793 8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793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793 8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3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3 0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3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3 0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8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8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3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3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3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3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3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113 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105 5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/>
        <w:t>(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1701"/>
        <w:gridCol w:w="567"/>
        <w:gridCol w:w="1505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5 9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 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6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61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61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226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плановый период 2019 и 2020  г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"/>
        </w:rPr>
        <w:t xml:space="preserve">                      </w:t>
      </w:r>
      <w:r>
        <w:rPr/>
        <w:t>(рублей)</w:t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"/>
        <w:gridCol w:w="1645"/>
        <w:gridCol w:w="480"/>
        <w:gridCol w:w="1190"/>
        <w:gridCol w:w="1190"/>
      </w:tblGrid>
      <w:tr>
        <w:trPr>
          <w:trHeight w:val="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13 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05 5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670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670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3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90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9 7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65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</w:tr>
      <w:tr>
        <w:trPr>
          <w:trHeight w:val="8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 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 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 от 28 мая  2018 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12"/>
        <w:gridCol w:w="567"/>
        <w:gridCol w:w="426"/>
        <w:gridCol w:w="1842"/>
        <w:gridCol w:w="567"/>
        <w:gridCol w:w="1458"/>
      </w:tblGrid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о-получате-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2018год </w:t>
            </w:r>
          </w:p>
        </w:tc>
      </w:tr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5 957</w:t>
            </w:r>
          </w:p>
        </w:tc>
      </w:tr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 0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6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611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611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226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7 от 28 мая  2018 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7"/>
        <w:gridCol w:w="360"/>
        <w:gridCol w:w="360"/>
        <w:gridCol w:w="1690"/>
        <w:gridCol w:w="480"/>
        <w:gridCol w:w="1190"/>
        <w:gridCol w:w="1190"/>
      </w:tblGrid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13 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05 5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ОЛКОВСКОГО СЕЛЬСОВЕТА ЖЕЛЕЗНОГОР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13 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 105 5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670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670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97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4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9 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9 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65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 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 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8 год</w:t>
      </w:r>
    </w:p>
    <w:p>
      <w:pPr>
        <w:pStyle w:val="Style2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(рублей)</w:t>
      </w:r>
    </w:p>
    <w:tbl>
      <w:tblPr>
        <w:tblW w:w="101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984"/>
        <w:gridCol w:w="709"/>
        <w:gridCol w:w="1397"/>
      </w:tblGrid>
      <w:tr>
        <w:trPr>
          <w:trHeight w:val="82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>
          <w:trHeight w:val="16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5 957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 муниципальной программы «Развитие культуры в муниципальном образовании «Волковский сельсовет» Железногорского района Курской области  (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326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78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6 372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22676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76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24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708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>
          <w:trHeight w:val="40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>
          <w:trHeight w:val="41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278</w:t>
            </w:r>
          </w:p>
        </w:tc>
      </w:tr>
      <w:tr>
        <w:trPr>
          <w:trHeight w:val="271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>
          <w:trHeight w:val="27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678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42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42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11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485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2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от 28 мая  2018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59 от 20 декабря 2017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на 2018 год и на плановый период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9 и 2020 годов»»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плановый период 2019 и 2020  годов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800"/>
        <w:gridCol w:w="636"/>
        <w:gridCol w:w="1258"/>
        <w:gridCol w:w="1641"/>
      </w:tblGrid>
      <w:tr>
        <w:trPr>
          <w:trHeight w:val="82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275" w:firstLine="2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 6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 756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1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536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4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2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4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2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>
          <w:trHeight w:val="2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>
          <w:trHeight w:val="341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 000</w:t>
            </w:r>
          </w:p>
        </w:tc>
      </w:tr>
      <w:tr>
        <w:trPr>
          <w:trHeight w:val="40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>
          <w:trHeight w:val="4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000</w:t>
            </w:r>
          </w:p>
        </w:tc>
      </w:tr>
      <w:tr>
        <w:trPr>
          <w:trHeight w:val="271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00</w:t>
            </w:r>
          </w:p>
        </w:tc>
      </w:tr>
      <w:tr>
        <w:trPr>
          <w:trHeight w:val="27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 742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9 742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19 742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9 7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9 742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3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47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65 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82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нак Знак5"/>
    <w:qFormat/>
    <w:rPr>
      <w:b/>
      <w:bCs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10E37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10E37U6VA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7:00Z</dcterms:created>
  <dc:creator>Администратор</dc:creator>
  <dc:description/>
  <dc:language>en-US</dc:language>
  <cp:lastModifiedBy>volkovo</cp:lastModifiedBy>
  <cp:lastPrinted>2017-12-04T11:16:00Z</cp:lastPrinted>
  <dcterms:modified xsi:type="dcterms:W3CDTF">2018-05-29T10:22:00Z</dcterms:modified>
  <cp:revision>3</cp:revision>
  <dc:subject/>
  <dc:title>Проект Закона Курской области "Об областном бюджете на 2011 год"</dc:title>
</cp:coreProperties>
</file>