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ЛК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3» сентября  2018  г. № 39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 Порядка проведения проверки инвестиционных проек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предмет эффективности использования средств местного бюджет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правляемых на капитальные вложения</w:t>
      </w:r>
    </w:p>
    <w:p>
      <w:pPr>
        <w:pStyle w:val="Heading2"/>
        <w:ind w:right="3968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1</w:t>
        </w:r>
      </w:hyperlink>
      <w:r>
        <w:rPr>
          <w:sz w:val="24"/>
          <w:szCs w:val="24"/>
        </w:rPr>
        <w:t xml:space="preserve">4 Федерального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25.02.2009 г. №39-ФЗ «Об инвестиционной деятельности в Российской Федерации, осуществляемой в форме капитальных вложений», Администрация Волковского  сельсовета Железногорского района Ку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прилагаемый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BodyText21"/>
        <w:ind w:hanging="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</w:t>
      </w:r>
      <w:r>
        <w:rPr>
          <w:rFonts w:cs="Arial" w:ascii="Arial" w:hAnsi="Arial"/>
          <w:bCs/>
          <w:szCs w:val="24"/>
        </w:rPr>
        <w:t>2. Контроль исполнения настоящего постановления оставлю за собой.</w:t>
      </w:r>
    </w:p>
    <w:p>
      <w:pPr>
        <w:pStyle w:val="BodyText21"/>
        <w:ind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</w:t>
      </w:r>
      <w:r>
        <w:rPr>
          <w:rFonts w:cs="Arial" w:ascii="Arial" w:hAnsi="Arial"/>
          <w:bCs/>
          <w:szCs w:val="24"/>
        </w:rPr>
        <w:t>3.Постновление вступает в силу со дня его подписа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лава Волковского сельсовета</w:t>
      </w:r>
    </w:p>
    <w:p>
      <w:pPr>
        <w:pStyle w:val="ConsPlusNormal1"/>
        <w:jc w:val="both"/>
        <w:rPr/>
      </w:pPr>
      <w:r>
        <w:rPr>
          <w:sz w:val="24"/>
          <w:szCs w:val="24"/>
        </w:rPr>
        <w:t>Железногорского района                                                         И.В. Мартюхов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Волковского 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Железногор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03.09. 2018 года № 39</w:t>
      </w:r>
    </w:p>
    <w:p>
      <w:pPr>
        <w:pStyle w:val="Heading1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20" w:after="12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Heading1"/>
        <w:spacing w:before="120" w:after="120"/>
        <w:rPr>
          <w:rFonts w:ascii="Arial" w:hAnsi="Arial" w:cs="Arial"/>
          <w:color w:val="000080"/>
          <w:sz w:val="30"/>
          <w:szCs w:val="30"/>
        </w:rPr>
      </w:pPr>
      <w:bookmarkStart w:id="0" w:name="i45378"/>
      <w:r>
        <w:rPr>
          <w:rFonts w:cs="Arial" w:ascii="Arial" w:hAnsi="Arial"/>
          <w:sz w:val="30"/>
          <w:szCs w:val="30"/>
        </w:rPr>
        <w:t>I. Общие положения</w:t>
      </w:r>
      <w:bookmarkEnd w:id="0"/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Порядок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 (далее – инвестиционные проекты), финансируемых полностью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 в целях реализации указанного проекта.</w:t>
      </w:r>
    </w:p>
    <w:p>
      <w:pPr>
        <w:pStyle w:val="Normal"/>
        <w:ind w:firstLine="284"/>
        <w:jc w:val="both"/>
        <w:rPr/>
      </w:pPr>
      <w:bookmarkStart w:id="1" w:name="i51233"/>
      <w:bookmarkEnd w:id="1"/>
      <w:r>
        <w:rPr>
          <w:rFonts w:cs="Arial" w:ascii="Arial" w:hAnsi="Arial"/>
          <w:color w:val="000000"/>
        </w:rPr>
        <w:t>3. Проверка проводится для принятия в установленном нормативно-правовыми актам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униципального образования «Волковский сельсовет» Железногорского района Курской области порядке решения о предоставлении средств местного бюджета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ля осуществления бюджетных инвестиций в объекты капитального строительства муниципальной собственности, по которым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проектная документация на строительство, реконструкцию и техническое перевооружение, в том числе с элементами реставрации,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,</w:t>
      </w:r>
      <w:r>
        <w:rPr>
          <w:rFonts w:cs="Arial" w:ascii="Arial" w:hAnsi="Arial"/>
          <w:color w:val="000000"/>
        </w:rPr>
        <w:t xml:space="preserve"> в том числе с элементами реставрации, </w:t>
      </w:r>
      <w:r>
        <w:rPr>
          <w:rFonts w:cs="Arial" w:ascii="Arial" w:hAnsi="Arial"/>
        </w:rPr>
        <w:t xml:space="preserve"> и техническое перевооружение которых подлежит разработке (разработана) без использования средств местного бюджета, а также на приобретение объектов недвижимого имущества в собственность указанных организа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4. Проверка осуществляется в отношении инвестиционных проектов, указанных в пункте 1 настоящего Порядка, в случае, если их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сметная стоимость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 xml:space="preserve">превышает </w:t>
      </w:r>
      <w:r>
        <w:rPr>
          <w:rFonts w:cs="Arial" w:ascii="Arial" w:hAnsi="Arial"/>
        </w:rPr>
        <w:t>2 млн.</w:t>
      </w:r>
      <w:r>
        <w:rPr>
          <w:rFonts w:cs="Arial" w:ascii="Arial" w:hAnsi="Arial"/>
          <w:color w:val="000000"/>
        </w:rPr>
        <w:t xml:space="preserve"> рублей, а также по решениям Администрации Волковского  сельсовета Железногорского района независимо от их сметной стоим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Проверка осуществляется Администрацией Волковского  сельсовета Железногорского района в соответствии с методикой оценки эффективности использования средств местного бюджета, направляемых на капитальные вложения (далее - методика), утверждаемой Администрацией Волковского  сельсовета Железногорского район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осуществляется на основании исходных данных для расчета интегральной оценки и расчета интегральной оценки, проведенной заказчиком - координатором (муниципальным заказчиком) муниципальн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программы (далее - заявители), в соответствии с методик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Интегральная оценка проводится в отношении инвестиционных проектов, указанных в пункте 1 настоящего Порядка, независимо от их сметной стоимости. Результаты интегральной оценки, проведенной заявителем, и исходные данные для ее проведения представляются в Администрацию Волковского  сельсовета Железногорского район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лата за проведение проверки не взим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6. Администрация Волковского  сельсовета Железногорского района ведет в установленном ею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Heading1"/>
        <w:spacing w:before="120" w:after="120"/>
        <w:rPr>
          <w:rFonts w:ascii="Arial" w:hAnsi="Arial" w:cs="Arial"/>
          <w:color w:val="000080"/>
          <w:sz w:val="30"/>
          <w:szCs w:val="30"/>
        </w:rPr>
      </w:pPr>
      <w:bookmarkStart w:id="2" w:name="i63350"/>
      <w:r>
        <w:rPr>
          <w:rFonts w:cs="Arial" w:ascii="Arial" w:hAnsi="Arial"/>
          <w:sz w:val="30"/>
          <w:szCs w:val="30"/>
        </w:rPr>
        <w:t>II. Критерии оценки эффективности использования средств местного бюджета, направляемых на капитальные вложения</w:t>
      </w:r>
      <w:bookmarkEnd w:id="2"/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bookmarkStart w:id="3" w:name="i74785"/>
      <w:bookmarkEnd w:id="3"/>
      <w:r>
        <w:rPr>
          <w:rFonts w:cs="Arial" w:ascii="Arial" w:hAnsi="Arial"/>
          <w:color w:val="000000"/>
        </w:rPr>
        <w:t>7. Проверк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б) соответствие цели инвестиционного проекта приоритетам и целям, определенным в прогнозах, стратегии и программе социально-экономического развития муниципального образования «Волковский сельсовет» Железногорского района Курской област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необходимость строительства, реконструкции, в том числе с элементами реставрации,  и технического перевооружения объекта капитального строительства, создаваемого в рамках инвестиционного проекта, в связи с осуществлением соответствующими органами государственной власти Курской области и органом местного самоуправления муниципального образования полномочий, отнесенных к предмету их веде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наличие муниципальных программ, реализуемых за счет средств бюджета муниципального образования, предусматривающего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подпункта "а", подпункте "б"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://files.stroyinf.ru/Data1/53/53781/" \l "i51233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а 3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настоящего Порядк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к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, в отношении объектов капитального строительства, указанных в абзаце втором подпункта "а"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://files.stroyinf.ru/Data1/53/53781/" \l "i51233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а 3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стоящего Порядк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bookmarkStart w:id="4" w:name="i82896"/>
      <w:bookmarkEnd w:id="4"/>
      <w:r>
        <w:rPr>
          <w:rFonts w:cs="Arial" w:ascii="Arial" w:hAnsi="Arial"/>
          <w:color w:val="000000"/>
        </w:rPr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284"/>
        <w:jc w:val="both"/>
        <w:rPr/>
      </w:pPr>
      <w:bookmarkStart w:id="5" w:name="i92684"/>
      <w:r>
        <w:rPr>
          <w:rFonts w:cs="Arial" w:ascii="Arial" w:hAnsi="Arial"/>
          <w:bCs/>
          <w:color w:val="000000"/>
        </w:rPr>
        <w:t>9.</w:t>
      </w:r>
      <w:bookmarkEnd w:id="5"/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верка по качественному критерию, предусмотренному подпунктом "з</w:t>
      </w:r>
      <w:r>
        <w:rPr>
          <w:rFonts w:cs="Arial" w:ascii="Arial" w:hAnsi="Arial"/>
        </w:rPr>
        <w:t>"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://files.stroyinf.ru/Data1/53/53781/" \l "i74785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а 7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настоящего Порядка, в отношении объектов капитального строительства осуществляется путем сравнения инвестиционных проектов с проектами-аналогам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оведения указанной проверки предполагаемый главный распорядитель средств местного бюджета (далее - главный распорядитель) представляет документально подтвержденные сведения о проектах-аналогах, реализуемых (или реализованных) в Российской Федерации по месту расположения земельного участка, на котором будет расположен (располагается) планируемый объект капитального строительства, или (в случае отсутствия проектов-аналогов, реализуемых на территории Российской Федерации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10. Проверка по количественному критерию, предусмотренному подпунктом "б"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://files.stroyinf.ru/Data1/53/53781/" \l "i82896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а 8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настоящего Порядка, объектов капитального строительства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- путем сравнения с проектами-аналогами, выбор которых осуществляется в порядке, предусмотренном абзацем </w:t>
      </w:r>
      <w:r>
        <w:rPr>
          <w:rFonts w:cs="Arial" w:ascii="Arial" w:hAnsi="Arial"/>
        </w:rPr>
        <w:t>вторым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://files.stroyinf.ru/Data1/53/53781/" \l "i92684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а 9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стоящего Порядк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Heading1"/>
        <w:spacing w:before="120" w:after="120"/>
        <w:rPr>
          <w:rFonts w:ascii="Arial" w:hAnsi="Arial" w:cs="Arial"/>
          <w:color w:val="000080"/>
          <w:sz w:val="30"/>
          <w:szCs w:val="30"/>
        </w:rPr>
      </w:pPr>
      <w:bookmarkStart w:id="6" w:name="i106169"/>
      <w:r>
        <w:rPr>
          <w:rFonts w:cs="Arial" w:ascii="Arial" w:hAnsi="Arial"/>
          <w:sz w:val="30"/>
          <w:szCs w:val="30"/>
        </w:rPr>
        <w:t>III. Порядок проведения проверки инвестиционных проектов</w:t>
      </w:r>
      <w:bookmarkEnd w:id="6"/>
    </w:p>
    <w:p>
      <w:pPr>
        <w:pStyle w:val="Normal"/>
        <w:ind w:firstLine="284"/>
        <w:jc w:val="both"/>
        <w:rPr/>
      </w:pPr>
      <w:bookmarkStart w:id="7" w:name="i116559"/>
      <w:bookmarkEnd w:id="7"/>
      <w:r>
        <w:rPr>
          <w:rFonts w:cs="Arial" w:ascii="Arial" w:hAnsi="Arial"/>
          <w:color w:val="000000"/>
        </w:rPr>
        <w:t>12. Заявители представляют в Администрацию Волковского  сельсовета Железногорского района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аявление на проведение проверк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аспорт инвестиционного проекта, заполненный по форме в соответствии с приложением № 1 к настоящему Порядк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в) обоснование экономической целесообразности, объема и сроков осуществления капитальных вложений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://files.stroyinf.ru/Data1/53/53781/" \l "i13804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ом 13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настоящего Порядк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г) задание на проектирование в соответствии с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://files.stroyinf.ru/Data1/53/53781/" \l "i141443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ом 14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color w:val="000000"/>
        </w:rPr>
        <w:t xml:space="preserve"> Порядка, согласованное с субъектом бюджетного планирова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копию разрешения на строительство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копию положительного заключения о достоверности сметной стоимости инвестиционного проек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з.1)</w:t>
      </w:r>
      <w:r>
        <w:rPr>
          <w:rFonts w:cs="Arial" w:ascii="Arial" w:hAnsi="Arial"/>
        </w:rPr>
        <w:t xml:space="preserve">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(по проектам, по которым разработана проектная документация в отношении объекта капитального строительства)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(по проектам, включающим разработку проектной документации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е) этого проекта и намечаемом размере финансирования (софинансирование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, если предполагается софинансирование создания таких объектов за счет средств местного бюдже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расчет интегральной оценки, проведенный заявителем в соответствии с методико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1. Документы, указанные в подпунктах "д" - "з" пункта 12 настоящего Порядка, не предоставляются в отношении инвестиционных проектов, по которым подготавливается решение либо о предоставлении средств обла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областного бюджета на условиях софинансирование на реализацию инвестиционных проектов, проектная документация по которым будет разработана без использования средств областного бюдж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кументы, указанные в подпунктах "г" - "з.1" пункта 12 настоящего Порядка, не предоставляются в отношении инвестиционных проектов, по которым планируется приобретение объектов недвижимого имуществ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bookmarkStart w:id="8" w:name="i138040"/>
      <w:bookmarkStart w:id="9" w:name="i128140"/>
      <w:bookmarkEnd w:id="8"/>
      <w:bookmarkEnd w:id="9"/>
      <w:r>
        <w:rPr>
          <w:rFonts w:cs="Arial" w:ascii="Arial" w:hAnsi="Arial"/>
          <w:color w:val="000000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) цель и задачи инвестиционного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) к</w:t>
      </w:r>
      <w:r>
        <w:rPr>
          <w:rFonts w:cs="Arial" w:ascii="Arial" w:hAnsi="Arial"/>
        </w:rPr>
        <w:t>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источники и объемы финансового обеспечения инвестиционного проекта по годам его реализаци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рок подготовки и реализации инвестиционного проек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TextBodyIndent"/>
        <w:ind w:left="0" w:firstLine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bookmarkStart w:id="10" w:name="i141443"/>
      <w:bookmarkEnd w:id="10"/>
      <w:r>
        <w:rPr>
          <w:rFonts w:cs="Arial" w:ascii="Arial" w:hAnsi="Arial"/>
          <w:color w:val="000000"/>
        </w:rPr>
        <w:t>14. Задание на проектирование объекта капитального строительства включает в себ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в том числе с элементами реставрации, технического перевооружения) объекта капитального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рок и этапы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дополнительные данные (требования к защитным сооружениям, прочие условия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Основаниями для отказа в принятии документов для проведения проверки являютс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епредставление полного комплекта документов, предусмотренных настоящим Порядком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В случае если недостатки в представленных документах можно устранить без отказа в их принятии, заявитель имеет право в срок, не превышающий 30 дней,  устранить такие недостат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17. Проведение проверки начинается после представления заявителем документов, предусмотрен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://files.stroyinf.ru/Data1/53/53781/" \l "i116559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ом 1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2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настоящего Порядка, и завершается направлением (вручением) заявителю заключения об эффективности использования средств местного бюджета, направляемых на реализацию инвестиционного проек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Срок проведения проверки, подготовки и выдачи заключения не должен превышать 3 месяцев.</w:t>
      </w:r>
    </w:p>
    <w:p>
      <w:pPr>
        <w:pStyle w:val="Heading1"/>
        <w:spacing w:before="120" w:after="120"/>
        <w:rPr>
          <w:rFonts w:ascii="Arial" w:hAnsi="Arial" w:cs="Arial"/>
          <w:color w:val="000080"/>
          <w:sz w:val="30"/>
          <w:szCs w:val="30"/>
        </w:rPr>
      </w:pPr>
      <w:bookmarkStart w:id="11" w:name="i158331"/>
      <w:r>
        <w:rPr>
          <w:rFonts w:cs="Arial" w:ascii="Arial" w:hAnsi="Arial"/>
          <w:sz w:val="30"/>
          <w:szCs w:val="30"/>
        </w:rPr>
        <w:t>IV. Выдача заключения об эффективности инвестиционного проекта</w:t>
      </w:r>
      <w:bookmarkEnd w:id="11"/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20. Результатом проверки является заключение Администрации Волковского  сельсовета Железногорского района по форме в соответствии с приложением № 2 к настоящему Порядку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инвестиционного проекта за счет средств местного бюдж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, в том числе с элементами реставрации, техническое перевооружение которого осуществляется в соответствии с этим инвестиционным проектом, или изменились показатели, предусмотренные подпунктами "а" - "в"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://files.stroyinf.ru/Data1/53/53781/" \l "i82896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а 8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настоящего Порядка, то в отношении таких проектов проводится повторная проверка в соответствии с настоящим Порядк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ицательное заключение, полученное в соответствии с абзацем вторым пункта 21 настоящего Порядка, должно содержать предложение об отмене ранее принятого решения о дальнейшем предоставлении средств из местного бюджета на реализацию инвестиционного проек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24. Заключение подписывается главой Волковского сельсовета Железногорского район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Порядку проведения проверк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инвестиционных проектов на предмет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эффективности использования средст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естного бюджета, направляемых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апитальные влож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инвестиционного проекта, представляемого для проведения проверки</w:t>
      </w:r>
    </w:p>
    <w:p>
      <w:pPr>
        <w:pStyle w:val="Normal"/>
        <w:jc w:val="center"/>
        <w:rPr/>
      </w:pPr>
      <w:r>
        <w:rPr/>
        <w:t>на предмет эффективности использования средств местного бюджета,</w:t>
      </w:r>
    </w:p>
    <w:p>
      <w:pPr>
        <w:pStyle w:val="Normal"/>
        <w:jc w:val="center"/>
        <w:rPr/>
      </w:pPr>
      <w:r>
        <w:rPr/>
        <w:t>направляемых на капитальные в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инвестиционного проекта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Цель инвестиционного проекта 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Срок реализации инвестиционного проекта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Форма реализации инвестиционного проекта (строительство, реконструкция объекта капитального строительства,  иные инвестиции в основной капитал)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Сведения о предполагаемом застройщике или заказчике (заказчике-застройщике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е и сокращенное наименование юридического лица 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онно-правовая форма юридического лица 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юридический адрес 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, Ф.И.О. руководителя юридического лица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Участники инвестиционного проекта 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Наличие проектной документации по инвестиционному проекту (ссылка на подтверждающий документ)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Наличие положительного заключения государственной экспертизы проектной документации и результатов инженерных изысканий (ссылка на документ, копия заключения прилагается) 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с указанием года ее определения в тыс.рублей (включая НДС/без НДС),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 в тыс. рублей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Технологическая структура капитальных вложений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етная стоимость, включая НДС, в текущих ценах/ в ценах соответствующих лет (тыс. рублей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инвестиционного проек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роительно-монтажные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 дорогостоящие материалы, художестве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делия для отделки интерьеров и фаса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иобретение машин и оборуд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з них дорогостоящие и (или) импортные машины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Источники и объемы финансирования инвестиционного проекта, тыс.рубле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01"/>
        <w:gridCol w:w="1260"/>
        <w:gridCol w:w="1260"/>
        <w:gridCol w:w="1080"/>
        <w:gridCol w:w="1980"/>
        <w:gridCol w:w="1440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инвестиционного проек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инвестиционного проекта</w:t>
            </w:r>
          </w:p>
          <w:p>
            <w:pPr>
              <w:pStyle w:val="Normal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</w:t>
            </w:r>
          </w:p>
          <w:p>
            <w:pPr>
              <w:pStyle w:val="Normal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ах соответствующих лет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 в ценах соответствующи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ластного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 в ценах соответствующих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 в ценах соответствующих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олагаемого застройщика или заказчика (заказчика-застройщика) (в текущих ценах/ в ценах соответствующи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небюджетные источники финансирования (в текущих ценах/ в ценах соответствую-щих лет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–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тап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ус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плекс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этап 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ус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плекс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2. Количественные показатели (показатель) результатов реализации инвестиционного проекта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тыс. рублей / на единицу результата, в текущих ценах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            ____________________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«_______» ______________________  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ный бухгалтер                            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            ____________________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«_______» ______________________  20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Порядку проведения проверк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инвестиционных проектов на предмет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эффективности использования средст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естного бюджета, направляемых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апитальные в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роверки инвестиционного проекта </w:t>
      </w:r>
    </w:p>
    <w:p>
      <w:pPr>
        <w:pStyle w:val="Normal"/>
        <w:jc w:val="center"/>
        <w:rPr/>
      </w:pPr>
      <w:r>
        <w:rPr/>
        <w:t>на предмет эффективности использования средств местного бюджета,</w:t>
      </w:r>
    </w:p>
    <w:p>
      <w:pPr>
        <w:pStyle w:val="Normal"/>
        <w:jc w:val="center"/>
        <w:rPr/>
      </w:pPr>
      <w:r>
        <w:rPr/>
        <w:t>направляемых на капитальные в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менование инвестиционного проекта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менование заявителя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квизиты комплекта документов, представленных заявителем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егистрационный номер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ата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фамилия, имя, отчество и должность подписавшегося лица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 реализации инвестиционного проекта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чения количественных показателей (показателя) реализации инвестиционн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с указанием единиц измерения показателей (показател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метная стоимость инвестиционного проекта всего в ценах соответствующих лет (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ыс. рублей с одним знаком после запятой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е качественных критериев, % 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е количественных критериев, % 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том числе по отдельным критериям, % 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чение интегральной оценки эффективности, %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лковского  сельсовета</w:t>
      </w:r>
    </w:p>
    <w:p>
      <w:pPr>
        <w:pStyle w:val="Normal"/>
        <w:jc w:val="both"/>
        <w:rPr/>
      </w:pPr>
      <w:r>
        <w:rPr/>
        <w:t xml:space="preserve">Железногорского района                           ________________       ____________________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    </w:t>
      </w:r>
      <w:r>
        <w:rPr>
          <w:sz w:val="16"/>
          <w:szCs w:val="16"/>
        </w:rPr>
        <w:t xml:space="preserve">                 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«_________» __________________ 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П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;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;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833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http://www.mosexp.ru/sostavlenie_smet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8:00Z</dcterms:created>
  <dc:creator>mash</dc:creator>
  <dc:description/>
  <dc:language>en-US</dc:language>
  <cp:lastModifiedBy>volkovo</cp:lastModifiedBy>
  <cp:lastPrinted>2018-09-12T12:11:00Z</cp:lastPrinted>
  <dcterms:modified xsi:type="dcterms:W3CDTF">2018-09-20T07:59:00Z</dcterms:modified>
  <cp:revision>3</cp:revision>
  <dc:subject/>
  <dc:title/>
</cp:coreProperties>
</file>