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сентября  2018  г. № 45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становлении требований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80 Бюджетного кодекса Российской Федерации, Администрация Волко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и (или) на приобретение объектов недвижимого имущества, согласно приложению №1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 согласно приложению №2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Установить, что администрация Волковского  сельсовета Железногорского района подписывает договор об участии в собственности субъекта инвестиций по утвержденной форме и осуществляет мониторинг выполнения юридическими лицами поименованных в договоре мероприятий не реже одного раза в кварта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37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77" w:hRule="atLeast"/>
        </w:trPr>
        <w:tc>
          <w:tcPr>
            <w:tcW w:w="44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Волковского  сельсовета Железногор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9. 2018 года № 45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32"/>
          <w:szCs w:val="32"/>
        </w:rPr>
      </w:pPr>
      <w:bookmarkStart w:id="0" w:name="Par75"/>
      <w:bookmarkEnd w:id="0"/>
      <w:r>
        <w:rPr>
          <w:b/>
          <w:sz w:val="32"/>
          <w:szCs w:val="32"/>
        </w:rPr>
        <w:t>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лучае если бюджетные инвестиции за счет средств местного бюджета предоставляются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(строительство, реконструкция, техническое перевооружение) и (или) на приобретение объектов недвижимого имущества, договор об участии Администрации Волковского  сельсовета Железногорского района в собственности субъекта инвестиций должен содержать, в том числе следующие полож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и способы размещения дополнительных акций акционерного общества в соответствии с решением об увеличении уставного капитала путем размещения дополнительных акций (в случае предоставления бюджетных инвестиций  акционерному обществ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 предоставления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е о достижении показателей эффективности использования юридическим лицом предоставляемых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использования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представления отчетности об использовании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Arial Unicode MS"/>
          <w:sz w:val="24"/>
          <w:szCs w:val="24"/>
        </w:rPr>
        <w:t>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объектов капитального строительства и (или) приобретению объектов недвижимого имущества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1"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ConsPlusNormal1"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язанность юридического лица провести проверку достоверности определения сметной стоимости объектов капитального строительства, строительство которых финансируется с привлечением средств местного бюджета, без использования на эти цели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 органа исполнительной власти муниципального образования на проведение проверок соблюдения юридическим лицом условий предоставления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ы, принимаемые органом власти муниципального образования в случае нарушения юридическим лицом установленных договором услов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7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77" w:hRule="atLeast"/>
        </w:trPr>
        <w:tc>
          <w:tcPr>
            <w:tcW w:w="44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Волковского  сельсовета Железногор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9. 2018 года № 45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лучае если бюджетные инвестиции за счет средств местного бюджета предоставляются юридическим лицам, не являющимся муниципальными учреждениями и муниципальными унитарными предприятиями (далее - юридическое лицо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 бюджетных инвестиций в объекты капитального строительства и (или) на приобретение объектов недвижимого имущества, договор об участии Администрации Волковского  сельсовета Железногорского района в собственности субъекта инвестиций должен содержать в том числе следующие полож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 предоставления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использования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и способы размещения дополнительных акций акционерного общества в соответствии с решением об увеличении уставного капитала путем размещения дополнительных акций (в случае предоставления бюджетных инвестиций акционерному обществ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представления отчетности об использовании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е о достижении показателей эффективности использования юридическим лицом предоставляемых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 органа исполнительной власти муниципального образования на проведение проверок соблюдения юридическим лицом условий предоставления бюджетных инвести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ы, принимаемые органом власти области муниципального образования в случае нарушения юридическим лицом установленных договором услов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onsplusnormal2">
    <w:name w:val="consplusnormal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0:00Z</dcterms:created>
  <dc:creator>mash</dc:creator>
  <dc:description/>
  <dc:language>en-US</dc:language>
  <cp:lastModifiedBy>volkovo</cp:lastModifiedBy>
  <cp:lastPrinted>2018-09-20T14:00:00Z</cp:lastPrinted>
  <dcterms:modified xsi:type="dcterms:W3CDTF">2018-09-20T11:07:00Z</dcterms:modified>
  <cp:revision>3</cp:revision>
  <dc:subject/>
  <dc:title/>
</cp:coreProperties>
</file>