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ВОЛКОВ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03» сентября  2018  г. № 46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муниципально-частном партнерстве</w:t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муниципальном образовании «Волковский сельсовет»</w:t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ind w:right="-25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57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целях регулирования взаимоотношений органов местного самоуправления и юридических лиц в рамках муниципально-частного партнерства,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 21.07.22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муниципального образования «Волковский сельсовет» Железногорского района Курской области Администрация Волковского сельсовета Железногорского района </w:t>
      </w:r>
    </w:p>
    <w:p>
      <w:pPr>
        <w:pStyle w:val="Normal"/>
        <w:ind w:right="-25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ind w:right="-257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твердить прилагаемое Положение о муниципально-частном партнерстве в муниципальном образовании «Волковский сельсовет» Железногорского района Курской области.</w:t>
      </w:r>
    </w:p>
    <w:p>
      <w:pPr>
        <w:pStyle w:val="Normal"/>
        <w:ind w:right="-257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Определить стороной соглашений о муниципально-частном партнерстве от имени муниципального образования «Волковский сельсовет» Железногорского района Курской области – Администрацию Волковского сельсовета Железногорского района.</w:t>
      </w:r>
    </w:p>
    <w:p>
      <w:pPr>
        <w:pStyle w:val="Normal"/>
        <w:ind w:right="-257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Постановление вступает в силу после опубликования в установленном порядке на официальном сайте Администрации Волковского сельсовета Железногорского района Курской области.</w:t>
      </w:r>
    </w:p>
    <w:p>
      <w:pPr>
        <w:pStyle w:val="Normal"/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Глава Волковского сельсовета</w:t>
      </w:r>
    </w:p>
    <w:p>
      <w:pPr>
        <w:pStyle w:val="ConsPlusNormal1"/>
        <w:jc w:val="both"/>
        <w:rPr/>
      </w:pPr>
      <w:r>
        <w:rPr>
          <w:sz w:val="24"/>
          <w:szCs w:val="24"/>
        </w:rPr>
        <w:t>Железногорского района                                                         И.В. Мартюхова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7" w:firstLine="708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0"/>
          <w:szCs w:val="20"/>
        </w:rPr>
        <w:t>Утверждено:</w:t>
      </w:r>
    </w:p>
    <w:p>
      <w:pPr>
        <w:pStyle w:val="Normal"/>
        <w:ind w:right="-2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постановлением Администрации</w:t>
      </w:r>
    </w:p>
    <w:p>
      <w:pPr>
        <w:pStyle w:val="Normal"/>
        <w:ind w:right="-257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Волковского сельсовета </w:t>
      </w:r>
    </w:p>
    <w:p>
      <w:pPr>
        <w:pStyle w:val="Normal"/>
        <w:ind w:right="-2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лезногорского района</w:t>
      </w:r>
    </w:p>
    <w:p>
      <w:pPr>
        <w:pStyle w:val="Normal"/>
        <w:ind w:right="-2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09.2018г. № 46</w:t>
      </w:r>
    </w:p>
    <w:p>
      <w:pPr>
        <w:pStyle w:val="Normal"/>
        <w:ind w:right="-257" w:hanging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муниципально - частном партнерстве в муниципальном образовании «Волковский сельсовет» Железногорского  района Курской области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Цели и предмет регулирования настоящего Положения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Настоящее Положение определяет цели, формы и условия участия муниципального района в муниципально-частном  партнерстве, которое осуществляется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 21.07.22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Закон № 224-ФЗ).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Настоящее Положение разработано в целях регулирования взаимоотношений органов местного самоуправления, юридических лиц (далее – партнер) в рамках муниципально-частного партнерства.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Основные понятия, используемые в настоящем Положении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Для целей настоящего Положения используются следующие основные понятия: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муниципально-частное партнерство – взаимовыгодное сотрудничество муниципального района с частным партнером на основе соглашения в целях создания, реконструкции, модернизации, обслуживания или эксплуатации объектов социальной и инженерной инфраструктуры, обеспечения в соответствии с федеральным законодательством и законодательством Курской области эффективного использования имущества, находящегося в муниципальной собственности муниципального района;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частный партнер – российское юридическое лицо, с которым в соответствии с Законом № 224-ФЗ заключено соглашение;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соглашение о муниципально-частном партнерстве – гражданско-правовой договор между публичным партнером и  частным партнером, заключенный на срок не менее, чем три года в порядке и на условиях, которые установлены Законом 224-ФЗ;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стороны соглашения о муниципально-частном партнерстве – муниципального образования «Волковский сельсовет» Железногорского района Курской области  в лице Администрации Волковского сельсовета Железногорского района и частный партнер;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) эксплуатация объекта соглашения – использование объекта соглашения в целях осуществления частным партнером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.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Цели и задачи  муниципально-частного партнерства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Целями муниципально-частного партнерства являются: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объединение муниципальных и частных ресурсов, включая материальные, финансовые, интеллектуальные, научно-технические ресурсы, на взаимовыгодной основе для решения вопросов, отнесенных в соответствии с законодательством к полномочиям органов местного самоуправления (далее вопросы местного значения);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повышение доступности и улучшение качества продукции (работ, услуг), предоставляемых потребителям услуг с использованием объектов социальной и инженерной инфраструктуры,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.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Задачами муниципально-частного партнерства являются: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повышение эффективности использования муниципального имущества;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техническое и технологическое развитие общественно значимых объектов на территории муниципального района (как новых, так и уже существующих);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повышение конкурентоспособности продукции (работ, услуг) и их производителей (исполнителей), а также обеспечение высокого качества продукции (работ, услуг), предоставляемых на территории муниципального района.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Принципы муниципально-частного партнерства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униципально-частное партнерство основывается на следующих принципах: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открытость и доступность информации о государственно-частном партнерстве, муниципально-частном партнерстве, за исключением сведений, составляющих государственную тайну и иную охраняемую законом тайну;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обеспечение конкуренции;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отсутствие дискриминации, равноправие сторон соглашения и равенство их перед законом;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 добросовестное исполнение сторонами соглашения обязательств по соглашению;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) справедливое распределение рисков и обязательств между сторонами соглашения;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) свобода заключения соглашения.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Объекты соглашений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результате реализации соглашений о муниципально-частном партнерстве путем строительства, реконструкции, модернизации создаются новые социально-значимые объекты, а путем эксплуатации, технического обслуживания улучшаются качественные характеристики существующих социально-значимых объектов на территории муниципального района.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ъектами соглашения может быть следующее имущество: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транспорт и дорожная инфраструктура;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системы коммунального хозяйства, включая объекты водо-, тепло-, газоснабжения, водоотведения, очистки сточных вод, переработки и утилизации (захоронения) бытовых отходов, а также объектов обеспечения функционирования и благоустройства территории;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объекты электроснабжения;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 единые инфраструктурные комплексы для развития территории муниципального образования;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) объекты, используемые для осуществления медицинской, лечебно-профилактической, научно-исследовательской и иной деятельности в системе здравоохранения;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) объекты образования, в том числе дополнительного, культуры и социального обслуживания населения, музеи, музейно-выставочные комплексы;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) объекты, используемые для осуществления того или иного вида туризма, физической культуры и спорта;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) и иные объекты муниципального имущества.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 Формы муниципально-частного партнерства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униципально-частное партнерство может осуществляться в имущественной, финансовой, иных формах, предусмотренных законодательством Российской Федерации, Курской области и муниципальными нормативными актами.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Имущественное участие в муниципально-частном партнерстве: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концессионные соглашения;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долгосрочная аренда;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продажа муниципального имущества;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создание совместных юридических лиц; залог муниципального имущества в соответствии с соглашением о муниципально-частном партнерстве.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 Финансовое участие в муниципально-частном партнерстве: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предоставление муниципальных гарантий хозяйствующему субъекту, участвующему в реализации проектов муниципально-частного партнерства;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предоставление налоговых льгот участнику муниципально-частного партнерства.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Информационное и консультационное участие;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Иные формы участия в муниципально-частном партнерстве: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оговор (соглашение) о сотрудничестве;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оговор благотворительной деятельности;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чие имущественные, финансовые и иные формы участия в муниципально-частном партнерстве, не  противоречащие федеральному законодательству и законодательству Курской области.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еализация финансовых форм муниципально-частного партнерства возможна при наличии средств на указанные цели в бюджете муниципального образования на соответствующий финансовый год.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Основания и порядок принятия решения об участии муниципального образования в муниципально-частном партнерстве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нованиями принятия решения об участии муниципального образования «Волковский сельсовет» Железногорского района Курской области, реализуемом на основе муниципально-частного партнерства, являются: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соответствие проекта целям и задачам, установленными муниципальными программами социально-экономического развития муниципального района на средне-, долгосрочный период, схемой территориального планирования муниципального образования, а также разрабатываемыми в соответствии с ними муниципальными программами и планами перспективного развития;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необходимость привлечения внебюджетных источников финансирования;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повышение уровня обеспеченности населения муниципального района социально значимыми муниципальными объектами.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целях принятия решения о реализации проекта муниципально-частного партнерства Администрация Волковского сельсовета Железногорского района совместно с частным партнером осуществляет разработку концепции (перспективного плана) реализации проекта.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нцепция реализации проекта муниципально-частного партнерства должна содержать описание объекта соглашения, форму участия муниципального образования в муниципально-частном партнерстве, краткое описание условий проведения конкурса, сроки реализации проекта.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8. Принятие  решений о заключении соглашения о 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о-частном партнерстве 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глашение о муниципально-частном партнерстве заключается путем проведения конкурса в соответствии с решением о заключении соглашения о муниципально-частном партнерстве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ешение о заключении соглашения о муниципально-частном партнерстве принимается постановлением Администрации Волковского сельсовета Железногорского района и включает: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состав и описание объекта соглашения;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условия и порядок заключения соглашения;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форму участия муниципального образования в муниципально-частном партнерстве;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 утверждение конкурсной документации, включающей проект соглашения о партнерстве;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) сведения об организаторе конкурса и составе конкурсной комиссии.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9. Конкурс на право заключения соглашения о муниципально-частном партнерстве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нкурс включает в себя следующие этапы: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опубликование сообщения о проведении конкурса;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прием заявок на участие в конкурсе;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предварительный отбор участников конкурса;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подача конкурсных предложений;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оценка конкурсных предложений и определение победителя конкурса.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постановлением Администрации Волковского сельсовета Железногорского района об участии в проектах муниципально-частного партнерства конкурс может проходить без проведения этапов в соответствии с настоящим Положением.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нкурсная документация содержит следующие критерии конкурса: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технико-экономические показатели объекта соглашения о муниципально-частном партнерстве;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сроки проектирования и (или) строительства (реконструкции) и (или) период эксплуатации объекта соглашения;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целевые показатели объема и качества продукции и услуг, производимых с использованием объекта соглашения о муниципально-частном партнерстве;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гарантии качества объекта соглашения о муниципально-частном партнерстве, предоставляемые частным партнером;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объем финансирования, перечень имущества или имущественных прав, подлежащих предоставлению со стороны муниципального образования в целях исполнения соглашения о муниципально-частном партнерстве;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объем средств частного партнера, подлежащих привлечению для исполнения соглашения о муниципально-частном партнерстве;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обеспечение исполнения частным партнером своих обязательств по соглашению о муниципально-частном партнерстве;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риски, принимаемые на себя частным партнером;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предельные цены (тарифы) на производимые товары, выполняемые работы, оказываемые услуги, надбавки к таким ценам (тарифам) при осуществлении деятельности, предусмотренной соглашением;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иные критерии.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начение критериев конкурса для оценки конкурсных предложений определяется в конкурсной документации. Если в соответствии с конкурсной документацией подача конкурсных предложений осуществляется в несколько этапов, то: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требования решениям, которые могут быть приняты конкурсной комиссией по результатам оценки первого и иных этапов, не являющихся окончательными, определяется в конкурсной документации;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если иное не предусмотрено конкурсной документацией, результаты оценки предыдущих этапов не учитываются при оценке конкурсных предложений, поданных на последующих этапах подачи конкурсных предложений;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победитель конкурса подлежит определению на окончательном этапе подачи конкурсных предложений.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бедителем конкурса является участник конкурса, конкурсное предложение которого (конкурсное предложение, поданное на последнем этапе подачи конкурсных предложений, в случае, если конкурсные предложения подавались в несколько этапов) по заключению конкурсной комиссии содержит лучшие условия по сравнению с конкурсными предложениями других участников конкурса.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ешение конкурсной комиссии об оценке конкурсных предложений и определении победителя конкурса должно быть мотивированным.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рок рассмотрения и оценки конкурсных предложений не может превышать 10 рабочих дней со дня вскрытия конвертов с конкурсными предложениями.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езультаты рассмотрения и оценки конкурсных предложений отражаются в протоколе рассмотрения и оценки конкурсных предложений, который подлежит опубликованию на официальном сайте Администрации Волковского сельсовета Железногорского района в информационно-телекоммуникационной сети «Интернет» в течение десяти рабочих дней со дня истечения срока рассмотрения конкурсных предложений. Участникам конкурса могут направляться письменные уведомления о результатах рассмотрения и оценки конкурсных предложений.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ли по результатам рассмотрения конкурсных предложений принято решение о том, что ни одно из конкурсных предложений не соответствует критериям конкурса, установленным в конкурсной документации, конкурс признается несостоявшимся.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0. Требования к участникам конкурса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нкурсная документация может содержать требования к квалификации, профессиональным и деловым качествам участников конкурса, включая требование об отсутствии у участника конкурса задолженности по налоговым и иным обязательствам платежам, а также по арендной плате в бюджет муниципального образования.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нкурсная документация не должна содержать требования к участникам конкурса, необоснованно ограничивающие доступ какого-либо из них к участию в конкурсе, в том числе содержать указание на товарные знаки и знаки обслуживания, фирменные наименования, патенты, полезные модели, промышленные образцы или наименование мест происхождения товаров.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1. Подача конкурсных предложений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дача конкурсных предложений может осуществляться в один или несколько этапов: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 критериям конкурса и иным вопросам, имеющим технический характер (первый этап);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 критериям конкурса и иным вопросам, имеющим финансовый характер (второй этап);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ные этапы подачи конкурсных предложений.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любое время до истечения срока представления в конкурсную комиссию конкурсных предложений участник конкурса вправе изменить или отозвать свое конкурсное предложение.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частник конкурса не вправе подавать два или более конкурсных предложений в рамках одного и того же этапа конкурсных предложений.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ли к моменту вскрытия конвертов с конкурсными предложениями в конкурсную комиссию не было подано ни одного конкурсного предложения, конкурс признается несостоявшимся.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2. Заключение соглашения о муниципально-частном партнерстве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нкурсная комиссия направляет проект соглашения о муниципально-частном партнерстве победителю конкурса одновременно с направлением протокола о результатах проведения конкурса. Итоговые результаты (протокол)  проведения конкурса подлежат опубликованию на официальном сайте Администрации Волковского сельсовета Железногорского района в информационно-телекоммуникационной сети «интернет» в течение пяти рабочих дней со дня проведения конкурса.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нсультации в форме совместного совещания в отношении проекта соглашения о муниципально-частном партнерстве,  в целях обсуждения условий соглашения в части, не затрагивающей условий, определенных конкурсной документацией, и заключение соглашении о муниципально-частном партнерстве, с победителем конкурса осуществляются в порядке, установленном конкурсной документацией, в течение 20 рабочих дней со дня направления проекта соглашения о партнерстве победителю конкурса, если иной срок не установлен законодательством или конкурсной документацией.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лучае отказа победителя от заключения соглашения о муниципально-частном партнерстве в срок конкурсная комиссия вправе принять решение о заключении соглашения о муниципально-частном партнерстве с участником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.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лучае отказа участника конкурса, подавшего следующее после победителя конкурсное предложение, от заключения соглашения о муниципально-частном партнерстве в течение 10 рабочих дней со дня направления участнику предложения о заключении соглашения о партнерстве и (или) проекта соглашения о муниципально-частном партнерстве  конкурс признается несостоявшимся.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нтроль за исполнением частным партнером условий соглашения о муниципально-частном партнерстве осуществляется Администрацией Волковского сельсовета Железногорского района, финансовым органом муниципального района – за целевым, своевременным и эффективным использованием (расходованием) средств местного бюджета (в случае, если соглашение о муниципально-частном партнерстве предусматривает финансовое участие муниципального образования в муниципально-частном партнерстве).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лучае участия муниципального образования в финансировании создания, реконструкции и (или) эксплуатации объектов, указанных в соглашении о муниципально-частном партнерстве, осуществляется контроль за целевым и эффективным использованием средств бюджета муниципального образования: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частный партнер представляет информацию о ходе реализации проекта муниципально-частного партнерства контролирующим органам в порядке и сроки, установленные соглашением;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выявление нарушений частным партнером порядка использования имущественных и финансовых средств муниципального района является основанием для изменения условий соглашения в части, касающейся использования указанных имущественных и финансовых средств;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приостановлением действия или досрочным расторжением соглашения о муниципально-частном партнерстве. </w:t>
      </w:r>
    </w:p>
    <w:p>
      <w:pPr>
        <w:pStyle w:val="Normal"/>
        <w:tabs>
          <w:tab w:val="clear" w:pos="708"/>
          <w:tab w:val="left" w:pos="3060" w:leader="none"/>
        </w:tabs>
        <w:ind w:right="-257" w:hanging="0"/>
        <w:jc w:val="both"/>
        <w:rPr/>
      </w:pPr>
      <w:r>
        <w:rPr>
          <w:rFonts w:cs="Arial" w:ascii="Arial" w:hAnsi="Arial"/>
        </w:rPr>
        <w:t>В последнем случае все административно-процессуальные действия (в т.ч. возврат муниципального имущества и/или финансовых средств муниципального бюджета) осуществляется в соответствии с действующим законодательством.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60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8"/>
      <w:ind w:firstLine="833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851"/>
    </w:pPr>
    <w:rPr>
      <w:rFonts w:eastAsia="Calibri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Consplusnormal2">
    <w:name w:val="consplusnormal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08:00Z</dcterms:created>
  <dc:creator>mash</dc:creator>
  <dc:description/>
  <dc:language>en-US</dc:language>
  <cp:lastModifiedBy>volkovo</cp:lastModifiedBy>
  <cp:lastPrinted>2018-09-20T14:07:00Z</cp:lastPrinted>
  <dcterms:modified xsi:type="dcterms:W3CDTF">2018-09-20T11:15:00Z</dcterms:modified>
  <cp:revision>3</cp:revision>
  <dc:subject/>
  <dc:title/>
</cp:coreProperties>
</file>