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 </w:t>
      </w:r>
      <w:r>
        <w:rPr>
          <w:sz w:val="24"/>
        </w:rPr>
        <w:t>главы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</w:t>
      </w:r>
      <w:r>
        <w:rPr>
          <w:i/>
          <w:sz w:val="24"/>
        </w:rPr>
        <w:t xml:space="preserve">45  от 15 июля 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11 квартал 2013 года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лковский сельсовет» Железногорского района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440"/>
        <w:gridCol w:w="72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3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а 11кв 201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8332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1018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2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8332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4"/>
              </w:rPr>
            </w:pPr>
            <w:r>
              <w:rPr>
                <w:sz w:val="24"/>
              </w:rPr>
              <w:t>- 51018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00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42945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00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42945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00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42945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00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42945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8350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91926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8350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91926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8350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91926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8350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91926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  </w:t>
      </w:r>
      <w:r>
        <w:rPr>
          <w:i/>
          <w:sz w:val="24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>
          <w:sz w:val="24"/>
        </w:rPr>
        <w:t>главы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</w:t>
      </w:r>
      <w:r>
        <w:rPr>
          <w:i/>
          <w:sz w:val="24"/>
        </w:rPr>
        <w:t xml:space="preserve">45  от 15 июля  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11 квартал 2013 года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Поступление доходов в бюджет поселения за 11 квартал 2013 года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руб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57"/>
        <w:gridCol w:w="1436"/>
        <w:gridCol w:w="1620"/>
        <w:gridCol w:w="97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1 квартал2013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0385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32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7332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 01 02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 с доходов, облагаемых по налоговой ставке, установленной  пунктом 1 статьи 22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7332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21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7332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63711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6 0100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8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 06000 00 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659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1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, взимаемый по ставкам, установленным в соответствии  с подпунктом 1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113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 0601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пункта1статьи394 Налогового кодекса 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13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2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6477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6477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 0000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0400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04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1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3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5013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 09045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6033 10 0000 4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 которые расположены в границах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857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3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047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1000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1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 01001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1001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2 02999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2999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03000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015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022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я на выплату гражданам субсидий на оплату жилого помещения и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999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00000 00 0000 18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5000 00 0000 18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венций, субсид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 05000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, субсидий и иных межбюджетных трансфер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8963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i/>
        </w:rPr>
        <w:t xml:space="preserve">                             </w:t>
      </w:r>
      <w:r>
        <w:rPr/>
        <w:t xml:space="preserve">                                </w:t>
      </w: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 Приложение №3 к Постановлению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</w:t>
      </w:r>
      <w:r>
        <w:rPr/>
        <w:t xml:space="preserve">главы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</w:t>
      </w:r>
      <w:r>
        <w:rPr>
          <w:i/>
          <w:sz w:val="24"/>
        </w:rPr>
        <w:t xml:space="preserve">45  от 15 июля 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11 квартал 2013 года»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а МО «Волковский сельсовет» за  11 квартал 2013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уб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90"/>
        <w:gridCol w:w="593"/>
        <w:gridCol w:w="1080"/>
        <w:gridCol w:w="617"/>
        <w:gridCol w:w="1620"/>
        <w:gridCol w:w="16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1 квартал 201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835035,44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87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ол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169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46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4650,02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23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3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3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3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1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3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8753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5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02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8753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5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9593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40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578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прочих налогов, сборов и иных обязательных платежей в бюджетную систему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0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0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63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22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63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2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27.1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63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2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3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66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3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3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3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3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9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населения и территорий от чрезвычайных ситуаций,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539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39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39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39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ализация других функций связанных с обеспечением национальной безопасности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1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58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енсация выпадающих доходов теплоснабжающим организациям и организациям коммунального комплекса, предоставляющим населению услуги по тарифам, не обеспечивающих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и юридическим лицам(кроме государственных учреждений)и юридическим лицам-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5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3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3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3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3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54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954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7207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07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22747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747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9,2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117,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117,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93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93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 деятельности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440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3793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40 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6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31863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4784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075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75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958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2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та пенсий за выслугу лет и доплат к пенсиям муниципальным служащим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та пенсий за выслугу лет и доплат к пенсиям муниципальным служащим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та пенсий за выслугу лет и доплат к пенсиям муниципальным служащим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та пенсий за выслугу лет и доплат к пенсиям муниципальным служащим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</w:tr>
            <w:tr>
              <w:trPr/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54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4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>Приложение № 4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 </w:t>
      </w:r>
      <w:r>
        <w:rPr/>
        <w:t xml:space="preserve">главы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</w:t>
      </w:r>
      <w:r>
        <w:rPr>
          <w:i/>
          <w:sz w:val="24"/>
        </w:rPr>
        <w:t xml:space="preserve">35   от 24 апреля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1 квартал 2013 год»</w:t>
      </w:r>
    </w:p>
    <w:p>
      <w:pPr>
        <w:pStyle w:val="Heading2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муниципальных внутренних заимствований</w:t>
      </w:r>
    </w:p>
    <w:p>
      <w:pPr>
        <w:pStyle w:val="Heading3"/>
        <w:jc w:val="center"/>
        <w:rPr/>
      </w:pPr>
      <w:r>
        <w:rPr>
          <w:sz w:val="24"/>
        </w:rPr>
        <w:t>МО  «Волковский сельсовет »</w:t>
      </w:r>
    </w:p>
    <w:p>
      <w:pPr>
        <w:pStyle w:val="Heading3"/>
        <w:jc w:val="center"/>
        <w:rPr/>
      </w:pPr>
      <w:r>
        <w:rPr>
          <w:sz w:val="24"/>
        </w:rPr>
        <w:t>Железногорского района на 2013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8"/>
        </w:rPr>
        <w:t>1</w:t>
      </w:r>
      <w:r>
        <w:rPr>
          <w:sz w:val="24"/>
        </w:rPr>
        <w:t>. Привлеч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ривлечения средств в 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огашения средств в 2013 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</w:t>
      </w:r>
      <w:r>
        <w:rPr>
          <w:i/>
          <w:sz w:val="24"/>
        </w:rPr>
        <w:t>Приложение № 5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</w:t>
      </w:r>
      <w:r>
        <w:rPr/>
        <w:t xml:space="preserve">главы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</w:t>
      </w:r>
      <w:r>
        <w:rPr>
          <w:i/>
          <w:sz w:val="24"/>
        </w:rPr>
        <w:t xml:space="preserve">35   от 24 апреля 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1 квартал 2013 год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ЧЕТ по штатам на 31.03.2013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5"/>
        <w:gridCol w:w="2148"/>
        <w:gridCol w:w="1763"/>
        <w:gridCol w:w="223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е единиц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нд оплаты труда с начислениями за 2013г. тыс.руб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03.2013 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737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1:00Z</dcterms:created>
  <dc:creator>user</dc:creator>
  <dc:description/>
  <cp:keywords/>
  <dc:language>en-US</dc:language>
  <cp:lastModifiedBy>Волковский сельсовет</cp:lastModifiedBy>
  <cp:lastPrinted>2009-08-15T15:20:00Z</cp:lastPrinted>
  <dcterms:modified xsi:type="dcterms:W3CDTF">2013-07-10T06:31:00Z</dcterms:modified>
  <cp:revision>3</cp:revision>
  <dc:subject/>
  <dc:title>                                                             Приложение № 5</dc:title>
</cp:coreProperties>
</file>