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7» сентября 2018 года                                                                         №49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едварительного отб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 по проведению предварительного отбора участников закупки (поставщиков, подрядчиков, исполнителей) на поставку товаров (выполнение работ, оказание услуг) в целях последующего осуществления у них закупки товаров (работ, услуг)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г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Утвердить Перечень товаров (работ, услуг), </w:t>
      </w:r>
      <w:r>
        <w:rPr>
          <w:sz w:val="24"/>
          <w:szCs w:val="24"/>
          <w:lang w:eastAsia="ru-RU"/>
        </w:rPr>
        <w:t>необходимых для оказания гуманитарной помощи либо ликвидации последствий чрезвычайных ситуаций природного или техногенного характера (Приложение №1) в соответствии Распоряжением Правительства РФ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Произвести предварительный отбор участников закупки (поставщиков, подрядчиков, исполнителей) на поставку товаров (работ, услуг) в целях последующего осуществления у них закупки товаров (работ, услуг)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в соответствии с требованиям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азания юридических и консультационных услуг, связанных с подготовкой документации о предварительном отборе участников закупки (поставщиков) на поставку товаров в целях последующего осуществления у них товар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и ее размещением на Общероссийском официальном сайте, привлечь ООО «Региональный тендерно-имущественный центр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лковского сельсовета </w:t>
      </w:r>
    </w:p>
    <w:p>
      <w:pPr>
        <w:pStyle w:val="Normal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  <w:r>
        <w:rPr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</w:rPr>
        <w:t xml:space="preserve"> _______________________И.В. Мартюхова</w:t>
      </w:r>
    </w:p>
    <w:p>
      <w:pPr>
        <w:pStyle w:val="Normal"/>
        <w:snapToGrid w:val="false"/>
        <w:ind w:right="-108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          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7.09.2018 г. №49</w:t>
      </w:r>
    </w:p>
    <w:p>
      <w:pPr>
        <w:pStyle w:val="Normal"/>
        <w:tabs>
          <w:tab w:val="clear" w:pos="720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69"/>
        <w:gridCol w:w="2694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ind w:left="448" w:right="4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ind w:left="127" w:right="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по Общероссийскому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продукции по видам экономической деятельности (ОКПД2) ОК 034-2014 (КПЕС-200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ind w:righ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ind w:righ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толовая и кухонная пластмас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3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тверд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1.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альный порошок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32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постельное из хлопчатобумажных тка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2.1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ржаной и пшеничной муки 1 сорта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.11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10.20.25.110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3" w:right="11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5">
    <w:name w:val=" Знак5"/>
    <w:qFormat/>
    <w:rPr/>
  </w:style>
  <w:style w:type="character" w:styleId="4">
    <w:name w:val=" Знак4"/>
    <w:qFormat/>
    <w:rPr/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2">
    <w:name w:val="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6"/>
    <w:qFormat/>
    <w:rPr/>
  </w:style>
  <w:style w:type="character" w:styleId="11">
    <w:name w:val=" Знак1"/>
    <w:qFormat/>
    <w:rPr>
      <w:rFonts w:ascii="Arial" w:hAnsi="Arial" w:cs="Arial"/>
      <w:vanish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Style16">
    <w:name w:val="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CharChar">
    <w:name w:val=" Знак1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8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6C612D5FAC30C538E891D48e5xFG" TargetMode="External"/><Relationship Id="rId3" Type="http://schemas.openxmlformats.org/officeDocument/2006/relationships/hyperlink" Target="consultantplus://offline/ref=7D423506D373118712C7FF2F8F55D842274F15D8F410A37C15536A4B7773E72A6E0ED9C917C407F3bEV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2:00Z</dcterms:created>
  <dc:creator>test</dc:creator>
  <dc:description/>
  <dc:language>en-US</dc:language>
  <cp:lastModifiedBy>User</cp:lastModifiedBy>
  <cp:lastPrinted>2015-12-04T14:08:00Z</cp:lastPrinted>
  <dcterms:modified xsi:type="dcterms:W3CDTF">2018-10-03T14:49:00Z</dcterms:modified>
  <cp:revision>3</cp:revision>
  <dc:subject/>
  <dc:title>РОССИЙСКАЯ ФЕДЕРАЦИЯ</dc:title>
</cp:coreProperties>
</file>