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РАНИЕ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ЛКОВСКОГО  СЕЛЬСОВЕТА ЖЕЛЕЗНОГОРСКОГО 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 Е Ш Е Н И Е</w:t>
      </w:r>
    </w:p>
    <w:p>
      <w:pPr>
        <w:pStyle w:val="Normal"/>
        <w:spacing w:lineRule="auto" w:line="360"/>
        <w:ind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19" w:hanging="0"/>
        <w:rPr>
          <w:b/>
          <w:b/>
          <w:color w:val="000000"/>
        </w:rPr>
      </w:pPr>
      <w:r>
        <w:rPr>
          <w:b/>
          <w:color w:val="000000"/>
        </w:rPr>
        <w:t>от "24" октября 2018 года № 98</w:t>
      </w:r>
    </w:p>
    <w:p>
      <w:pPr>
        <w:pStyle w:val="Normal"/>
        <w:ind w:right="1134" w:firstLine="282"/>
        <w:rPr/>
      </w:pPr>
      <w:r>
        <w:rPr>
          <w:b/>
          <w:color w:val="000000"/>
        </w:rPr>
        <w:t>Об утверждении Положения об организации учета и ведении реестра муниципального имущества</w:t>
      </w:r>
      <w:r>
        <w:rPr>
          <w:b/>
          <w:bCs/>
          <w:color w:val="000000"/>
        </w:rPr>
        <w:t xml:space="preserve"> МО "Волковский сельсовет" </w:t>
      </w:r>
    </w:p>
    <w:p>
      <w:pPr>
        <w:pStyle w:val="Normal"/>
        <w:ind w:righ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ind w:right="19" w:firstLine="2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совершенствования процедуры формирования полной и достоверной информации, необходимой органам местного самоупр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образования «Волковский сельсовет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осуществлении ими полномочий по управлению и распоряжению муниципальным имуществом, в соответствии с Федеральным законом от 06.10.2003 №131-ФЗ "Об общих принципах организации местного самоуправления в Российской Федерации"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обрание депутато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ковского сельсовета Железногорского райо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оложение об организации учета и ведении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 «Волковский сельсовет» Железногор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 Признать утратившим силу решение Собрания депутатов Волковского сельсовета Железногорского района от 25 апреля 2013 года № 55 Об утверждении Положения об организации учета и ведении реестра муниципальной собственности муниципального образования «Волковский сельсовет» Железногор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решение подлежит размещению на сайте Администрации Волковского сельсовета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Информацию о размещении настоящего решения на сайте Администрации Волковского сельсовета в сети Интернет опубликовать в газете «Волковский вестник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 xml:space="preserve">Волков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Железногорского района                                                                    Н.А.Шестопа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Волко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ногорского района                                                                        И.В.Мартюх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 депутатов </w:t>
      </w:r>
    </w:p>
    <w:p>
      <w:pPr>
        <w:pStyle w:val="Style16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ковского  сельсовета 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езногорского района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4" октября 2018 года №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б организации учета и ведении реестра муниципального имущества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Волковского сельсовета Железногор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1. Общие положения и основные понят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bookmarkStart w:id="0" w:name="sub_3"/>
      <w:r>
        <w:rPr>
          <w:color w:val="000000"/>
        </w:rPr>
        <w:t xml:space="preserve">       </w:t>
      </w:r>
      <w:r>
        <w:rPr>
          <w:color w:val="000000"/>
        </w:rPr>
        <w:t>1.1. Положение об организации учета и ведении реестра муниципального имущества</w:t>
      </w:r>
      <w:r>
        <w:rPr>
          <w:bCs/>
          <w:color w:val="000000"/>
        </w:rPr>
        <w:t xml:space="preserve"> муниципального образования «Волковский сельсовет» Железногорского района Курской области</w:t>
      </w:r>
      <w:r>
        <w:rPr>
          <w:color w:val="000000"/>
        </w:rPr>
        <w:t xml:space="preserve"> (далее - Положение) разработано в целях установления единой системы по объектного учета и эффективного использования муниципальной собственности </w:t>
      </w:r>
      <w:bookmarkEnd w:id="0"/>
      <w:r>
        <w:rPr>
          <w:color w:val="000000"/>
        </w:rPr>
        <w:t xml:space="preserve">муниципального образования </w:t>
      </w:r>
      <w:r>
        <w:rPr>
          <w:bCs/>
          <w:color w:val="000000"/>
        </w:rPr>
        <w:t>«Волковский сельсовет» Железногор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стоящее Положение устанавливает состав подлежащего учету муниципального имущества, порядок его учета и порядок предоставления информации из Реестра муниципального имущества</w:t>
      </w:r>
      <w:r>
        <w:rPr>
          <w:bCs/>
          <w:color w:val="000000"/>
        </w:rPr>
        <w:t xml:space="preserve"> Волковского сельсовета Железногорского рай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- Реестр), а также иные требования, предъявляемые к системе учета имущества.</w:t>
      </w:r>
    </w:p>
    <w:p>
      <w:pPr>
        <w:pStyle w:val="Normal"/>
        <w:jc w:val="both"/>
        <w:rPr>
          <w:color w:val="000000"/>
        </w:rPr>
      </w:pPr>
      <w:bookmarkStart w:id="1" w:name="sub_10"/>
      <w:bookmarkEnd w:id="1"/>
      <w:r>
        <w:rPr>
          <w:color w:val="000000"/>
        </w:rPr>
        <w:t xml:space="preserve">      </w:t>
      </w:r>
      <w:r>
        <w:rPr>
          <w:color w:val="000000"/>
        </w:rPr>
        <w:t>1.2. Понятия, используемые в настоящем Положении:</w:t>
      </w:r>
    </w:p>
    <w:p>
      <w:pPr>
        <w:pStyle w:val="Normal"/>
        <w:ind w:firstLine="720"/>
        <w:jc w:val="both"/>
        <w:rPr/>
      </w:pPr>
      <w:bookmarkStart w:id="2" w:name="sub_10"/>
      <w:bookmarkStart w:id="3" w:name="sub_4"/>
      <w:bookmarkEnd w:id="2"/>
      <w:bookmarkEnd w:id="3"/>
      <w:r>
        <w:rPr>
          <w:color w:val="000000"/>
        </w:rPr>
        <w:t xml:space="preserve">- «учет муниципального имущества муниципального образования </w:t>
      </w:r>
      <w:r>
        <w:rPr>
          <w:bCs/>
          <w:color w:val="000000"/>
        </w:rPr>
        <w:t>«Волковский сельсовет» Железногорского района Курской области</w:t>
      </w:r>
      <w:r>
        <w:rPr>
          <w:color w:val="000000"/>
        </w:rPr>
        <w:t xml:space="preserve"> - получение, экспертиза, хранение документов, содержащих сведения о муниципальном имуществе муниципального образования, внесение указанных сведений в Реестр муниципального имущества муниципального образования в объеме, необходимом для осуществления полномочий по управлению и распоряжению муниципальным имуществом;</w:t>
      </w:r>
    </w:p>
    <w:p>
      <w:pPr>
        <w:pStyle w:val="Normal"/>
        <w:ind w:firstLine="720"/>
        <w:jc w:val="both"/>
        <w:rPr/>
      </w:pPr>
      <w:bookmarkStart w:id="4" w:name="sub_4"/>
      <w:bookmarkStart w:id="5" w:name="sub_5"/>
      <w:bookmarkEnd w:id="4"/>
      <w:bookmarkEnd w:id="5"/>
      <w:r>
        <w:rPr>
          <w:color w:val="000000"/>
        </w:rPr>
        <w:t xml:space="preserve">- «реестр муниципального имущества муниципального образования </w:t>
      </w:r>
      <w:r>
        <w:rPr>
          <w:bCs/>
          <w:color w:val="000000"/>
        </w:rPr>
        <w:t>«Волковский сельсовет</w:t>
      </w:r>
      <w:r>
        <w:rPr>
          <w:color w:val="000000"/>
        </w:rPr>
        <w:t xml:space="preserve">» </w:t>
      </w:r>
      <w:r>
        <w:rPr>
          <w:bCs/>
          <w:color w:val="000000"/>
        </w:rPr>
        <w:t>Железногорского района Курской области</w:t>
      </w:r>
      <w:r>
        <w:rPr>
          <w:color w:val="000000"/>
        </w:rPr>
        <w:t xml:space="preserve"> -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;</w:t>
      </w:r>
    </w:p>
    <w:p>
      <w:pPr>
        <w:pStyle w:val="Normal"/>
        <w:ind w:firstLine="720"/>
        <w:jc w:val="both"/>
        <w:rPr/>
      </w:pPr>
      <w:bookmarkStart w:id="6" w:name="sub_5"/>
      <w:bookmarkStart w:id="7" w:name="sub_6"/>
      <w:bookmarkEnd w:id="6"/>
      <w:bookmarkEnd w:id="7"/>
      <w:r>
        <w:rPr>
          <w:color w:val="000000"/>
        </w:rPr>
        <w:t xml:space="preserve">- "правообладатель" - муниципальное образование </w:t>
      </w:r>
      <w:r>
        <w:rPr>
          <w:bCs/>
          <w:color w:val="000000"/>
        </w:rPr>
        <w:t>«Волковский сельсовет</w:t>
      </w:r>
      <w:r>
        <w:rPr>
          <w:color w:val="000000"/>
        </w:rPr>
        <w:t>»</w:t>
      </w:r>
      <w:r>
        <w:rPr>
          <w:bCs/>
          <w:color w:val="000000"/>
        </w:rPr>
        <w:t xml:space="preserve"> Железногорского района Курской области</w:t>
      </w:r>
      <w:r>
        <w:rPr>
          <w:color w:val="000000"/>
        </w:rPr>
        <w:t>, являющееся собственником муниципального имущества, муниципальное унитарное предприятие, муниципальное учреждение, муниципальное казенное предприятие, иное юридическое либо физическое лицо, которым муниципальное имущество принадлежит на соответствующем вещном праве или в силу закона;</w:t>
      </w:r>
    </w:p>
    <w:p>
      <w:pPr>
        <w:pStyle w:val="Normal"/>
        <w:ind w:firstLine="720"/>
        <w:jc w:val="both"/>
        <w:rPr/>
      </w:pPr>
      <w:bookmarkStart w:id="8" w:name="sub_6"/>
      <w:bookmarkStart w:id="9" w:name="sub_7"/>
      <w:bookmarkEnd w:id="8"/>
      <w:bookmarkEnd w:id="9"/>
      <w:r>
        <w:rPr>
          <w:color w:val="000000"/>
        </w:rPr>
        <w:t xml:space="preserve">- "собственник Реестра муниципального имущества" - муниципальное образование </w:t>
      </w:r>
      <w:r>
        <w:rPr>
          <w:bCs/>
          <w:color w:val="000000"/>
        </w:rPr>
        <w:t>«Волковский сельсовет</w:t>
      </w:r>
      <w:r>
        <w:rPr>
          <w:color w:val="000000"/>
        </w:rPr>
        <w:t>»</w:t>
      </w:r>
      <w:r>
        <w:rPr>
          <w:bCs/>
          <w:color w:val="000000"/>
        </w:rPr>
        <w:t xml:space="preserve"> Железногорского района Курской област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bookmarkStart w:id="10" w:name="sub_7"/>
      <w:bookmarkStart w:id="11" w:name="sub_8"/>
      <w:bookmarkEnd w:id="10"/>
      <w:bookmarkEnd w:id="11"/>
      <w:r>
        <w:rPr>
          <w:color w:val="000000"/>
        </w:rPr>
        <w:t>- "держатель Реестра муниципального имущества" – Администрация Волковского сельсовета Железногорского района Курской области;</w:t>
      </w:r>
    </w:p>
    <w:p>
      <w:pPr>
        <w:pStyle w:val="Normal"/>
        <w:ind w:firstLine="720"/>
        <w:jc w:val="both"/>
        <w:rPr/>
      </w:pPr>
      <w:bookmarkStart w:id="12" w:name="sub_8"/>
      <w:bookmarkStart w:id="13" w:name="sub_9"/>
      <w:bookmarkEnd w:id="12"/>
      <w:bookmarkEnd w:id="13"/>
      <w:r>
        <w:rPr>
          <w:color w:val="000000"/>
        </w:rPr>
        <w:t>- "особо ценное движимое имущество" - движимое имущество, без которого осуществление муниципальным автономным или бюджетным учреждением своей уставной деятельности будет существенно затруднено, и определенное в соответствии с Порядком определения видов и перечней особо ценного движимого имущества муниципального автономного или бюджетного учреждения Волковского сельсовета, утвержденным администрацией Волковского сельсовета Железногор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" w:name="sub_9"/>
      <w:bookmarkStart w:id="15" w:name="sub_9"/>
      <w:bookmarkEnd w:id="15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2. Объекты уч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 Объектами учета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1.1.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дательством РФ к недвижимости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1.2. Находящееся в муниципальной собственности движимое имущество, в том числе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кции, доли (вклады) в уставном капитале хозяйственного общества - независимо от стоим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собо ценное движимое имущество - независимо от стоим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автомототранспортные средства и другие виды самоходной техники - независимо от стоим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ъекты энергоснабжения, не относящиеся к объектам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иное не относящееся к недвижимости имущество, в том числе нематериальные активы, первоначальная стоимость единицы которого превышает размер, установленный решением Собрания депутатов Волковского сельсовета </w:t>
      </w:r>
      <w:r>
        <w:rPr>
          <w:bCs/>
          <w:color w:val="000000"/>
        </w:rPr>
        <w:t>Железногорского района</w:t>
      </w:r>
      <w:r>
        <w:rPr>
          <w:color w:val="000000"/>
        </w:rPr>
        <w:t xml:space="preserve"> Курской обла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иное не относящееся к недвижимости имущество, первоначальная стоимость единицы которого превышает размер, установленный решением Собрания депутатов Волковского сельсовета</w:t>
      </w:r>
      <w:r>
        <w:rPr>
          <w:bCs/>
          <w:color w:val="000000"/>
        </w:rPr>
        <w:t xml:space="preserve"> Железногорского района</w:t>
      </w:r>
      <w:r>
        <w:rPr>
          <w:color w:val="000000"/>
        </w:rPr>
        <w:t xml:space="preserve"> Курской области, учитываемое как единый объек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3.</w:t>
        <w:tab/>
        <w:t xml:space="preserve">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</w:t>
      </w:r>
      <w:r>
        <w:rPr>
          <w:bCs/>
          <w:color w:val="000000"/>
        </w:rPr>
        <w:t>муниципальное образование «Волковский сельсовет» Железногорского района</w:t>
      </w:r>
      <w:r>
        <w:rPr>
          <w:color w:val="000000"/>
        </w:rPr>
        <w:t xml:space="preserve"> Ку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3. Сведения, подлежащие внесению в реестр муниципального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1. </w:t>
        <w:tab/>
        <w:t>Реестр состоит из 3 разде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2. </w:t>
        <w:tab/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аименование не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адрес (местоположение) не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адастровый номер муниципального не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 балансовой стоимости недвижимого имущества и начисленной амортизации (износе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 кадастровой стоимости не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 правообладателе муниципального не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3. </w:t>
        <w:tab/>
        <w:t>В раздел 2 включаются сведения о муниципальном движимом имуществе, в том числе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аименование 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 правообладателе муниципального 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номинальной стоимости акций.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4. </w:t>
        <w:tab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адрес (местонахождение)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размер уставного фонда (для муниципальных унитарных предприятий)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5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4. Порядок осуществления учета и ведения реестра муниципального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Основанием для внесения в реестр муниципального имущества сведений об объектах учета, внесения изменений и дополнений в эти сведения, а также исключения этих сведений из реестра являются правоустанавливающие документы или копии этих документов (далее - документы), оформленные в соответствии с законодательством Российской Федерации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актов органов государственной власти (государственных органов), правовых актов органов местного самоуправления </w:t>
      </w:r>
      <w:r>
        <w:rPr>
          <w:bCs/>
          <w:color w:val="000000"/>
        </w:rPr>
        <w:t>муниципального образования «Волковский сельсовет» Железногорского района</w:t>
      </w:r>
      <w:r>
        <w:rPr>
          <w:color w:val="000000"/>
        </w:rPr>
        <w:t xml:space="preserve"> Курской об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тупивших в силу договоров или иных сдел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тупивших в законную силу решений су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нных бухгалтерской и статистической отчетности соответствующих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редительных документов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ов об инвентаризации имущества.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ление с приложением правоустанавливающих документов или их заверенных копий предоставляется в Администрацию сельсовет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сельсовета, в 2-недельный срок с момента изменения сведений об объектах уч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несение в реестр записей в отношении объектов казны сельсовета производят должностные лица Администрации Волковского сельсовета Железногорского района, осуществляющие ведение реестра, в месячный срок с момента возникновения, изменения или прекращения права муниципального образования на имущество (изменения сведений об объекте учет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 В целях обеспечения достоверности сведений, включенных (включаемых) в реестр муниципальной собственности, Администрация Волковского сельсовета Железногорского района вправе назначать и производить документальные и фактические проверки (ревизии, инвентариз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 Внесение в реестр сведений об объекте учета, изменений и дополнений в них или исключение сведений из реестра осуществляются не позднее чем в месячный срок со дня получения необходим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 Документы, на основании которых осуществляется ведение реестра муниципальной собственности, являются неотъемлемой частью реестра и хранятся в Администрации сельсов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еотъемлемой частью реестр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журнал учета документов, поступивших для учета муниципального имущества в реестре;</w:t>
      </w:r>
    </w:p>
    <w:p>
      <w:pPr>
        <w:pStyle w:val="Normal"/>
        <w:rPr>
          <w:color w:val="000000"/>
        </w:rPr>
      </w:pPr>
      <w:r>
        <w:rPr>
          <w:color w:val="000000"/>
        </w:rPr>
        <w:t>б) журнал учета выписок из реест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дела, в которые помещаются документы, поступившие для учета муниципального имущества в реестре и предоставляемые из него, сформированные по признакам отнесения указанного имущества к имуществу, составляющему муниципальную казну, или принадлежности правообладателю (далее - де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дела, в которые помещаются правоподтверждающие документы (свидетельств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 Реестр муниципальной собственности ведется на электронных носителях информации. При этом должна обеспечиваться возможность вывода сведений, содержащихся в реестре муниципальной собственности, на бумажные носители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редоставления информации, содержащейся в реестр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Информация об объектах учета, содержащаяся в реестре, предоставляется Администрацией Волковского сельсовета Железногорского района в виде выписки из реестра муниципальной собственности любым заинтересованным лицам по письменному запросу в 10-дневный срок со дня поступления запро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Запрос должен содержать следующие сведения, необходимые для его исполне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 сведения о заявителе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физического лица, адрес регистрации или наименование юридического лица на бланке организации; почтовый адрес, по которому должны быть направлены ответы или уведомление о переадресации зая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ложение существа запроса (сведения необходимые для исполнения заявления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ичная подпись и да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круглая печать (только для юридических лиц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6.  Заключительные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6.1. Правообладатели, и (или) организации несут ответственность в соответствии с законодательством за непредставление или ненадлежащее представление сведений о муниципальном имуществе либо представление недостоверных и (или) неполных сведений о нем в Администрацию Волковского сельсовета Железногор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50:00Z</dcterms:created>
  <dc:creator>1</dc:creator>
  <dc:description/>
  <cp:keywords/>
  <dc:language>en-US</dc:language>
  <cp:lastModifiedBy>volkovo</cp:lastModifiedBy>
  <cp:lastPrinted>2018-09-28T18:50:00Z</cp:lastPrinted>
  <dcterms:modified xsi:type="dcterms:W3CDTF">2018-10-25T05:36:00Z</dcterms:modified>
  <cp:revision>5</cp:revision>
  <dc:subject/>
  <dc:title/>
</cp:coreProperties>
</file>