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ВОЛ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29.12.2017г. №  122</w:t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с. Волково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  <w:r>
        <w:rPr>
          <w:b/>
          <w:bCs/>
          <w:sz w:val="24"/>
          <w:szCs w:val="24"/>
        </w:rPr>
        <w:t xml:space="preserve">«Профилакти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ступлений и иных правонарушений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действие наркомании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ррориз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экстремизму на территории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ковский сельсовет» Железного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на 2018-202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требованиями Поручения Президента Российской Федерации и указание МВД  России от 29.09.2005 N 868 «О создании единой системы социальной профилактики правонарушений», Указу Президента Российской Федерации от 15.02.2006 N 116 «О мерах по противодействию терроризму», Указу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», в рамках  Федерального закона от 25.07.2002 N 114-ФЗ «О противодействии экстремистской деятельности», Федерального закона  от 25.07.2002 г. № 114-ФЗ «О противодействии экстремистской деятельности», согласно полномочий, предусмотренных ст.ст. 14, 15 ФЗ от 06.10.2003 № 131-ФЗ «Об общих принципах организации органов местного самоуправления в РФ», Администрация Волковского сельсовета Железногорского 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муниципальную программу  </w:t>
      </w:r>
      <w:r>
        <w:rPr>
          <w:bCs/>
          <w:sz w:val="24"/>
          <w:szCs w:val="24"/>
        </w:rPr>
        <w:t>«Профилактика преступлений и иных правонарушений, противодействие наркомании, терроризму и экстремизму на территории МО «Волковский сельсовет» на 2018-2020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Волков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олков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Железногорского  района                                                                   И. В. Мартю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еступлений и иных правонарушений, противодействие наркомании, терроризму и экстремизму на территории муниципального </w:t>
        <w:tab/>
        <w:t xml:space="preserve">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ковский сельсовет»  на 2018-2020 годы».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862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7"/>
        <w:gridCol w:w="8095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Профилактика преступлений и иных правонарушений, противодействие наркомании, терроризму и экстремизму на территории муниципального образования  «Волковский сельсовет»  на 2018-2020 годы»</w:t>
            </w:r>
            <w:r>
              <w:rPr>
                <w:bCs/>
                <w:iCs/>
              </w:rPr>
              <w:t xml:space="preserve"> (далее – Программа).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  <w:br/>
              <w:t>Указ Президента Российской Федерации от 15.02.2006 N 116 «О мерах по противодействию терроризму»; </w:t>
              <w:br/>
              <w:t>  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 </w:t>
              <w:br/>
              <w:t xml:space="preserve">Федеральный закон от 06.10.2003 N 131-ФЗ «Об общих принципах организации местного самоуправления  в Российской Федерации»;   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5.07.2002 N 114-ФЗ «О противодействии экстремистской деятельности»;          </w:t>
              <w:br/>
              <w:t>Федеральный закон от 06.03.2006 N 35-ФЗ «О противодействии терроризму»;                        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  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ковского сельсовета Железногорского района Курской области                                       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ковского сельсовета Железногорского района Курской области                                       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      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муниципального образования «Волковский сельсовет» Железногорского района Курской области                                           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    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 и психотропных веществ;           </w:t>
              <w:br/>
      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, охранных предприятий;    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воссоздание системы социальной профилактики правонарушений, направленной, прежде всего на активизацию   борьбы   с пьянством,    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выявление и преодоление негативных тенденций, тормозящих устойчивое социальное и культурное развитие Волковского сельсовета, формирование  на территории  МО «Волков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keepLines/>
              <w:tabs>
                <w:tab w:val="clear" w:pos="720"/>
                <w:tab w:val="left" w:pos="7915" w:leader="none"/>
              </w:tabs>
              <w:ind w:right="-9" w:hanging="0"/>
              <w:jc w:val="both"/>
              <w:rPr>
                <w:iCs/>
              </w:rPr>
            </w:pPr>
            <w:r>
              <w:rPr/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keepLines/>
              <w:tabs>
                <w:tab w:val="clear" w:pos="720"/>
                <w:tab w:val="left" w:pos="7915" w:leader="none"/>
              </w:tabs>
              <w:ind w:right="-9" w:hanging="0"/>
              <w:jc w:val="both"/>
              <w:rPr>
                <w:iCs/>
              </w:rPr>
            </w:pPr>
            <w:r>
              <w:rPr>
                <w:iCs/>
              </w:rPr>
              <w:t>-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                                          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аспорт муниципальной программы </w:t>
            </w:r>
            <w:r>
              <w:rPr>
                <w:bCs/>
                <w:iCs/>
              </w:rPr>
              <w:t>«</w:t>
            </w:r>
            <w:r>
              <w:rPr/>
              <w:t>Профилактика преступлений и иных правонарушений, противодействие наркомании, терроризму и экстремизму на территории муниципального образования  «Волковский сельсовет»  на 2018-2020 годы»</w:t>
            </w:r>
            <w:r>
              <w:rPr>
                <w:bCs/>
                <w:iCs/>
              </w:rPr>
              <w:t xml:space="preserve"> (далее – Программа)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Раздел 3. Система программных мероприятий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Раздел 4. Нормативное обеспечение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Раздел 5. Оценка эффективности социально – экономических последствий от реализации муниципальной долгосрочной целевой Программы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рамма не имеет подпрограмм.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и мероприятия программы: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. 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.1. Профилактика правонарушений несовершеннолетних и молодежи;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.2. Профилактика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.3. Профилактика нарушений законодательства о гражданстве, предупреждение и пресечение нелегальной миграции;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.4. Профилактика правонарушений в сфере  потребительского рынка и исполнения административного законодательства;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.5. Профилактика правонарушений среди лиц, освобожденных из мест лишения свободы;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1.6. Профилактика правонарушений на административных участках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2. Методическое обеспечение профилактической деятельности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3. Информационное обеспечение деятельности субъектов профилактики, в том числе через органы печати.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ковского сельсовета  Железногорского  района Курской области,     </w:t>
            </w:r>
          </w:p>
          <w:p>
            <w:pPr>
              <w:pStyle w:val="Normal"/>
              <w:rPr/>
            </w:pPr>
            <w:r>
              <w:rPr/>
              <w:t>Участковый уполномоченный  ОУУП и ПДН ОП по обслуживанию Железногорского  района МО МВД России «Железногорский»,</w:t>
            </w:r>
          </w:p>
          <w:p>
            <w:pPr>
              <w:pStyle w:val="Normal"/>
              <w:rPr/>
            </w:pPr>
            <w:r>
              <w:rPr/>
              <w:t xml:space="preserve">Волковский ФАП, </w:t>
            </w:r>
          </w:p>
          <w:p>
            <w:pPr>
              <w:pStyle w:val="Normal"/>
              <w:rPr/>
            </w:pPr>
            <w:r>
              <w:rPr/>
              <w:t>МКУ «Пасерковский СДК»</w:t>
            </w:r>
          </w:p>
        </w:tc>
      </w:tr>
      <w:tr>
        <w:trPr>
          <w:trHeight w:val="809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 </w:t>
            </w:r>
            <w:r>
              <w:rPr>
                <w:b/>
              </w:rPr>
              <w:br/>
              <w:t xml:space="preserve">Источники     </w:t>
              <w:br/>
              <w:t>финансирования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х вложений Программа не предусматривает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     </w:t>
              <w:br/>
              <w:t xml:space="preserve">конечные      </w:t>
              <w:br/>
              <w:t>результаты 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стабилизация криминогенной обстановки, недопущение  значительного роста общего числа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обстановки на улицах и в других  общественных местах;        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рецидивной и "бытовой" преступности; 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профилактики правонарушений в среде   несовершеннолетних и молодежи; 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я за миграционными потоками,  недопущение роста числа незаконных мигрантов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правонарушений и преступлений,  связанных с незаконным оборотом наркотических и  психотропных веществ                                   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за исполнением  </w:t>
            </w:r>
          </w:p>
        </w:tc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настоящей Программы осуществляется органами местного самоуправления  МО «Волковский сельсовет»  в пределах их полномочий.                  </w:t>
            </w:r>
          </w:p>
        </w:tc>
      </w:tr>
    </w:tbl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. СОДЕРЖАНИЕ ПРОБЛЕМЫ И ОБОСНОВА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формирования на территории Волковского сельсовета Железногор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–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 Волковском  сельсовете Железногорского района Курской области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Волковского сельсовета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Normal"/>
        <w:ind w:firstLine="709"/>
        <w:jc w:val="both"/>
        <w:rPr/>
      </w:pPr>
      <w:r>
        <w:rPr/>
        <w:t>Начиная с 2009 года, криминогенная ситуация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ind w:firstLine="709"/>
        <w:jc w:val="both"/>
        <w:rPr/>
      </w:pPr>
      <w:r>
        <w:rPr/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Normal"/>
        <w:ind w:firstLine="709"/>
        <w:jc w:val="both"/>
        <w:rPr/>
      </w:pPr>
      <w:r>
        <w:rPr/>
        <w:t>Организация спортивной, досуговой 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9"/>
        <w:jc w:val="both"/>
        <w:rPr/>
      </w:pPr>
      <w:r>
        <w:rPr/>
        <w:t>Сложившееся положение требует разработки и реализации, долгосрочных мер, направленных на решение задач повышения защищенности населения района, которая на современном этапе является одной из наиболее приоритетных. При этом проблемы безопасности населения муниципального образования должны решаться программными мет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- совершенствование профилактики преступлений и иных правонарушений среди молодежи;</w:t>
      </w:r>
    </w:p>
    <w:p>
      <w:pPr>
        <w:pStyle w:val="Normal"/>
        <w:ind w:firstLine="709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Волковского сельсовета, формирование в Волков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9"/>
        <w:jc w:val="both"/>
        <w:rPr>
          <w:iCs/>
        </w:rPr>
      </w:pPr>
      <w:r>
        <w:rPr/>
        <w:t>- 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рассчитана на 3-летний период, с 2018 по 2020 год, в течение которого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ресоциализацию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/>
      </w:pPr>
      <w:r>
        <w:rPr/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- создание условий для совершенствования деятельности правоохранительных орг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Профилактика преступлений и иных правонарушений, противодействие наркомании, терроризму и экстремизму на территории МО «Волковский сельсовет»  на 2018-2020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1"/>
        <w:gridCol w:w="2570"/>
        <w:gridCol w:w="2059"/>
        <w:gridCol w:w="1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 тыс. руб.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онному обеспечению программ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заседаний комисс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на территории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профил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ми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чета участкового уполномоченного перед население по профилактике правонару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вопросам принятия мер безопасности, в целях недопущения квартирных краж, оборудования эл. счетчиков и д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суга населения и на его основе организация работы кружков, секций на бесплатной основ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«Пасерковский СД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мплексных  агитационно-пропагандистских мероприятий, направленных на воспитание и укрепление духовно-нравственной культуры среди населения с участием представителей  храма (концерты, фильмы, просветительские беседы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«Пасерковский СД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заседаниях административного совета руководителей учреждений о принимаемых мерах по предупреждению террористических ак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общественного 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одовым планам. Внепланово – 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, руководители организаций, расположенных на террит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филактике преступлений и иных правонарушений, связанных с незаконным оборотом наркотикотических средств и психотропных веществ и их прекурс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инятие мер, информирование заинтересованных служб по недопущению фактов распространения наркотиков в местах проведения культурно-массовых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Пасерковский СД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кружков, секций для детей и подрост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Пасерковский СД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 М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е на недопущение произрастания на территории Волковского сельсовета дикорастущих наркотических растений и их уничтожение (рейды, во время подворовых обходов, беседы с жителями сельсовета, обследование заброшенных участков и дом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совместно с участковым уполномоченным, старшими по населенным пунктам, члены общественного 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еступлений и иных правонарушений, противодействие наркомании, терроризму и экстремизму на территории МО «Волковский сельсовет»  на 2018-2020 годы»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835"/>
        <w:gridCol w:w="142"/>
        <w:gridCol w:w="425"/>
        <w:gridCol w:w="709"/>
        <w:gridCol w:w="567"/>
        <w:gridCol w:w="142"/>
        <w:gridCol w:w="709"/>
        <w:gridCol w:w="141"/>
        <w:gridCol w:w="142"/>
        <w:gridCol w:w="567"/>
        <w:gridCol w:w="284"/>
        <w:gridCol w:w="567"/>
        <w:gridCol w:w="283"/>
        <w:gridCol w:w="425"/>
        <w:gridCol w:w="426"/>
        <w:gridCol w:w="567"/>
        <w:gridCol w:w="567"/>
        <w:gridCol w:w="425"/>
        <w:gridCol w:w="2126"/>
        <w:gridCol w:w="142"/>
        <w:gridCol w:w="297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Источники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направления</w:t>
            </w:r>
            <w:r>
              <w:rPr/>
              <w:t xml:space="preserve"> расходов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2"/>
              </w:rPr>
              <w:t>Исполнители</w:t>
            </w:r>
            <w:r>
              <w:rPr>
                <w:rStyle w:val="Style14"/>
                <w:rStyle w:val="FootnoteAnchor"/>
                <w:spacing w:val="-12"/>
              </w:rPr>
              <w:footnoteReference w:id="2"/>
            </w:r>
            <w:r>
              <w:rPr>
                <w:spacing w:val="-12"/>
              </w:rPr>
              <w:t>*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со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стники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 отдельным видам противоправной деятельности.</w:t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рофилактика правонарушений несовершеннолетних и молодеж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/>
            </w:pPr>
            <w:r>
              <w:rPr/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/>
            </w:pPr>
            <w:r>
              <w:rPr/>
              <w:t xml:space="preserve">- о реабилитации несовершеннолетних жертв правонарушений и преступлений; </w:t>
            </w:r>
          </w:p>
          <w:p>
            <w:pPr>
              <w:pStyle w:val="Normal"/>
              <w:widowControl w:val="false"/>
              <w:rPr/>
            </w:pPr>
            <w:r>
              <w:rPr/>
              <w:t>- об организации комплексной помощи семьям и несовершеннолетним, находящихся в социально опасном полож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стковы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олномоченный полиции, Глава М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тентности специалистов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и учреждений культур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на базе СДК   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18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КУ «Пасерковский СД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лковского сельсове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огнозирование работы по оказанию своевременной помощи семьям и несовершеннолетни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Волк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МКУ «Пасерковский СД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/>
              <w:t>1.1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Проведение постоянных рейдов молодежных патрулей в МО «</w:t>
            </w:r>
            <w:r>
              <w:rPr>
                <w:bCs/>
              </w:rPr>
              <w:t>Волковский</w:t>
            </w:r>
            <w:r>
              <w:rPr>
                <w:spacing w:val="8"/>
              </w:rPr>
              <w:t xml:space="preserve"> сельсо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уполномоченный поли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1.1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одействие по ведению единого районного банка данных безнадзорных и беспризорных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Волк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соци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благополучных семей,  анализ и прогнозирование работы по оказанию своевременной помощи семьям и несовершеннолетни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.1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лковский </w:t>
            </w:r>
            <w:r>
              <w:rPr/>
              <w:t>ФА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бес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лковск</w:t>
            </w:r>
            <w:r>
              <w:rPr/>
              <w:t>ий ФА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Профилактика правонарушений среди лиц, проповедующих экстремизм, подготавливающ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ышляющих совершение террористических акт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1.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Организовать цикл лекционных занятий с приглашением сотрудников </w:t>
            </w:r>
            <w:r>
              <w:rPr>
                <w:spacing w:val="-2"/>
              </w:rPr>
              <w:t xml:space="preserve">правоохранительных органов на базе СДК </w:t>
            </w:r>
            <w:r>
              <w:rPr>
                <w:spacing w:val="-1"/>
              </w:rPr>
              <w:t>для профилактики</w:t>
            </w:r>
            <w:r>
              <w:rPr>
                <w:spacing w:val="2"/>
              </w:rPr>
              <w:t xml:space="preserve"> конфликтов на межнациональной и межрелигиозной </w:t>
            </w:r>
            <w:r>
              <w:rPr>
                <w:spacing w:val="-6"/>
              </w:rPr>
              <w:t>поч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Пасерковский СД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КУ «Пасерковский СД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>без финанси</w:t>
            </w:r>
          </w:p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  <w:r>
              <w:rPr>
                <w:bCs/>
              </w:rPr>
              <w:t xml:space="preserve"> МКУ «Пасерковский СДК»</w:t>
            </w:r>
            <w:r>
              <w:rP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1.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ковый уполномоченный полиции,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филактика правонарушений в сфере потребительского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сполнения административного законодательства.</w:t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заседании «круглых столов» по профилактике правонарушений в сфере потребительского рын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 Волковского сельсове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1.5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Вести работу по осуществлению функции по социальной адаптации лиц, освободившихся из мест лишения свобо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ского сельсов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уполномоченный поли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Профилактика правонарушений на административных участках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ского сельсов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уполномоченный поли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Информационное обеспечение деятельности субъектов профилактики, в том чис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органы печати и телерадиовещ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3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свещение в средствах массовой информации проблемы табакокурения и алкогол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ковского</w:t>
            </w:r>
            <w:r>
              <w:rPr/>
              <w:t xml:space="preserve"> сельсовета (местная газета, сай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3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формирование населения о заболеваниях, развивающихся в результате злоупотребления алкогольной продукции и табакокур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ковского</w:t>
            </w:r>
            <w:r>
              <w:rPr/>
              <w:t xml:space="preserve"> сельсовета (местная газета, сай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/>
              <w:t>3.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Организовать с помощью СМИ проведение информационно-</w:t>
            </w:r>
            <w:r>
              <w:rPr>
                <w:spacing w:val="-1"/>
              </w:rPr>
              <w:t xml:space="preserve">пропагандистских мероприятий, ориентированных на молодежь с целью утверждения в обществе идей патриотизма, морали и нравственности, </w:t>
            </w:r>
            <w:r>
              <w:rPr/>
              <w:t>борьбы против наркомании, а также нарушений правопоряд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ковского</w:t>
            </w:r>
            <w:r>
              <w:rPr/>
              <w:t xml:space="preserve"> сельсовета (местная газета, сай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>Раздел IV. НОРМАТИВНОЕ ОБЕСПЕЧ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V. ОЦЕНКА ЭФФЕКТИВНОСТИ  СОЦИАЛЬН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49" w:leader="none"/>
      </w:tabs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>
      <w:suppressAutoHyphens w:val="false"/>
      <w:spacing w:before="0" w:after="144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9:00Z</dcterms:created>
  <dc:creator>User</dc:creator>
  <dc:description/>
  <cp:keywords/>
  <dc:language>en-US</dc:language>
  <cp:lastModifiedBy>volkovo</cp:lastModifiedBy>
  <cp:lastPrinted>2016-10-27T12:40:00Z</cp:lastPrinted>
  <dcterms:modified xsi:type="dcterms:W3CDTF">2018-11-08T08:48:00Z</dcterms:modified>
  <cp:revision>5</cp:revision>
  <dc:subject/>
  <dc:title>РОСТОВСКАЯ ОБЛАСТЬ</dc:title>
</cp:coreProperties>
</file>