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ЛКОВ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ЕЛЕЗНОГОР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*****************************************************************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7144 с. Волково  Железногорского района Ку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. 9-84-85  факс  9-84-8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ЛАВА ВОЛКОВСКОГО СЕЛЬСОВЕ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ЖЕЛЕЗНОГОРСКОГО РАЙО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ТАНОВЛЕНИЕ</w:t>
      </w:r>
    </w:p>
    <w:p>
      <w:pPr>
        <w:pStyle w:val="ConsPlusNormal1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07.11. 2017 г. №  66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« О внесении изменений в Постановление  администрации  Волковского сельсовета  № 79 от 25.09.2017 г «Об  определении      объектов для отбывания обязательных и исправительных работ, количестве рабочих мест в них на территории муниципального образования « Волковский сельсовет» Железногорского района Курской области»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Руководствуясь  ст.  49,50 УК РФ, ч.1ст.25,1 ст.40 УИК РФ с целью обеспечения исполнения наказания осужденным на территории муниципального образования «Волковский сельсовет Железногорского района Курской области, в связи с исправлением технической ошибки администрация Волковского сельсовета, постановляет: 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1. Внести следующие изменения </w:t>
      </w:r>
      <w:r>
        <w:rPr/>
        <w:t xml:space="preserve">в   постановление </w:t>
      </w:r>
      <w:r>
        <w:rPr>
          <w:rStyle w:val="StrongEmphasis"/>
          <w:b w:val="false"/>
        </w:rPr>
        <w:t xml:space="preserve">администрации Волковского сельсовета № 79 от 25.09.20017 г в </w:t>
      </w:r>
      <w:r>
        <w:rPr>
          <w:b/>
          <w:bCs/>
        </w:rPr>
        <w:t xml:space="preserve">« </w:t>
      </w:r>
      <w:r>
        <w:rPr>
          <w:bCs/>
        </w:rPr>
        <w:t>О внесении изменений в Постановление  администрации  Волковского сельсовета  № 79 от 25.09.2017 г «Об  определении      объектов для отбывания обязательных и исправительных работ, количестве рабочих мест в них на территории муниципального образования « Волковский сельсовет» Железногорского района Курской области»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п. 5  слова « КСК «Эйфель»  заменить на ООО  ПХ  «КСК «Эйфель»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анное постановление вступает в силу со дня его подписания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олковского сельсове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горского района                                 И.В. Мартюх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2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260" w:right="565" w:gutter="0" w:header="720" w:top="776" w:footer="0" w:bottom="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00:00Z</dcterms:created>
  <dc:creator>Маркиза</dc:creator>
  <dc:description/>
  <dc:language>en-US</dc:language>
  <cp:lastModifiedBy>volkovo</cp:lastModifiedBy>
  <cp:lastPrinted>2018-11-08T09:52:00Z</cp:lastPrinted>
  <dcterms:modified xsi:type="dcterms:W3CDTF">2018-11-08T10:00:00Z</dcterms:modified>
  <cp:revision>2</cp:revision>
  <dc:subject/>
  <dc:title>Документ предоставлен КонсультантПлюс</dc:title>
</cp:coreProperties>
</file>