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7.11.2018 № 66/5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Волковского сельсовета Железногорского района 09.11.2015 года  № 123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"Об утверждении муниципальной программы </w:t>
      </w:r>
      <w:r>
        <w:rPr>
          <w:b/>
          <w:bCs/>
        </w:rPr>
        <w:t>«Социальная поддержка граждан в Волковском сельсовете Железногорского района Курской области на 2016-202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прогнозными расчетами по расходам бюджета МО «Волковский сельсовет» </w:t>
      </w:r>
      <w:r>
        <w:rPr/>
        <w:t>Железногорского района</w:t>
      </w:r>
      <w:r>
        <w:rPr>
          <w:b/>
        </w:rPr>
        <w:t xml:space="preserve"> </w:t>
      </w:r>
      <w:r>
        <w:rPr/>
        <w:t xml:space="preserve">Курской области </w:t>
      </w:r>
      <w:r>
        <w:rPr>
          <w:szCs w:val="24"/>
        </w:rPr>
        <w:t>на 2019  год и на плановый период 2020 и 2021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09.11.2015 года  № 123 "Об утверждении муниципальной программы "</w:t>
      </w:r>
      <w:r>
        <w:rPr>
          <w:bCs/>
        </w:rPr>
        <w:t xml:space="preserve"> Социальная поддержка граждан в Волковском сельсовете Железногорского района Курской области на 2016-2020 годы</w:t>
      </w:r>
      <w:r>
        <w:rPr/>
        <w:t xml:space="preserve"> ".</w:t>
      </w:r>
    </w:p>
    <w:p>
      <w:pPr>
        <w:pStyle w:val="ConsPlusCel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тексту </w:t>
      </w:r>
      <w:r>
        <w:rPr>
          <w:color w:val="000000"/>
          <w:sz w:val="24"/>
          <w:szCs w:val="24"/>
        </w:rPr>
        <w:t>муниципальной программы (</w:t>
      </w:r>
      <w:r>
        <w:rPr>
          <w:sz w:val="24"/>
          <w:szCs w:val="24"/>
        </w:rPr>
        <w:t>подпрограммы муниципальной программы)</w:t>
      </w:r>
      <w:r>
        <w:rPr>
          <w:color w:val="000000"/>
          <w:sz w:val="24"/>
          <w:szCs w:val="24"/>
        </w:rPr>
        <w:t xml:space="preserve"> слова «на 2016-2020 годы» заменить   словами  «на 2016-2021 годы».</w:t>
      </w:r>
    </w:p>
    <w:p>
      <w:pPr>
        <w:pStyle w:val="ConsPlusCell"/>
        <w:ind w:firstLine="851"/>
        <w:jc w:val="both"/>
        <w:rPr/>
      </w:pPr>
      <w:r>
        <w:rPr>
          <w:sz w:val="24"/>
          <w:szCs w:val="24"/>
        </w:rPr>
        <w:t>2) в</w:t>
      </w:r>
      <w:r>
        <w:rPr/>
        <w:t xml:space="preserve"> паспорте муниципальной программы пункт «Объемы бюджетных ассигновани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1470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ind w:left="958" w:hanging="958"/>
              <w:jc w:val="both"/>
              <w:rPr/>
            </w:pPr>
            <w:r>
              <w:rPr/>
              <w:t>2016 год –  20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 25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 255000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851"/>
        <w:jc w:val="both"/>
        <w:outlineLvl w:val="2"/>
        <w:rPr>
          <w:b/>
          <w:b/>
          <w:bCs/>
        </w:rPr>
      </w:pPr>
      <w:r>
        <w:rPr>
          <w:bCs/>
          <w:color w:val="030002"/>
        </w:rPr>
        <w:t>3) в разделе 5</w:t>
      </w:r>
      <w:r>
        <w:rPr>
          <w:bCs/>
        </w:rPr>
        <w:t xml:space="preserve"> "</w:t>
      </w:r>
      <w:r>
        <w:rPr>
          <w:b/>
          <w:bCs/>
        </w:rPr>
        <w:t xml:space="preserve"> </w:t>
      </w:r>
      <w:r>
        <w:rPr>
          <w:bCs/>
        </w:rPr>
        <w:t>Обоснование объема финансовых ресурсов, необходимых для реализации Программы"</w:t>
      </w:r>
      <w:r>
        <w:rPr>
          <w:bCs/>
          <w:color w:val="030002"/>
        </w:rPr>
        <w:t xml:space="preserve"> абзац 1 </w:t>
      </w:r>
      <w:r>
        <w:rPr/>
        <w:t>изложить 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Объем финансового обеспечения реализации Программы за 2016-2021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 счет средств бюджета муниципального образования «Волковский сельсовет» Железногорского района Курской области: всего - 1470000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20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25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55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55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 255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 255000 рублей</w:t>
      </w:r>
    </w:p>
    <w:p>
      <w:pPr>
        <w:pStyle w:val="ConsPlusCell"/>
        <w:ind w:firstLine="851"/>
        <w:jc w:val="both"/>
        <w:rPr/>
      </w:pPr>
      <w:r>
        <w:rPr>
          <w:sz w:val="24"/>
          <w:szCs w:val="24"/>
        </w:rPr>
        <w:t>4) в паспорте муниципальной подпрограммы пункт «</w:t>
      </w:r>
      <w:r>
        <w:rPr>
          <w:color w:val="0B090B"/>
          <w:sz w:val="24"/>
          <w:szCs w:val="24"/>
        </w:rPr>
        <w:t>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1470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20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25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55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Муниципальную программу и приложения 1-3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И.В. Март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олковского сель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07. 11.2018 года № 66/5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 программы </w:t>
      </w:r>
      <w:bookmarkStart w:id="0" w:name="OLE_LINK13"/>
      <w:bookmarkStart w:id="1" w:name="OLE_LINK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Социальная поддержк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 в Волковском сельсовете Железногорского район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кой области на 2016-2021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48"/>
        <w:gridCol w:w="6049"/>
        <w:gridCol w:w="592"/>
      </w:tblGrid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Социальная поддержка граждан в Волковском  сельсовете Железногорского района  Курской области на 2016-2021годы»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л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л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л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отдельных категорий граждан»</w:t>
            </w:r>
          </w:p>
        </w:tc>
      </w:tr>
      <w:tr>
        <w:trPr>
          <w:trHeight w:val="54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жизни отдельных категорий граждан Волковского сельсовета Железногорского район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реализации государственной и муниципальной социальной политики на территории Волковского сельсовета Железного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- разработка и принятие нормативных правовых актов, направленных на улучшение социальной поддержки населения Волковского сельсовета Железногор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обеспечение потребностей граждан в получении мер социальной поддержки.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цент выполнения целевых показателей (индикаторов) Программы по итогам финансового года;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21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Программы не выделяются </w:t>
            </w:r>
          </w:p>
        </w:tc>
      </w:tr>
      <w:tr>
        <w:trPr>
          <w:trHeight w:val="70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1470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 20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 25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 255000 рублей.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целей, задач и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целевых показателей (индикаторов) Программы.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Общая характеристика сферы социальной поддержки граждан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в Волковском сельсовете Железногорского района, </w:t>
      </w:r>
      <w:r>
        <w:rPr>
          <w:b/>
          <w:bCs/>
        </w:rPr>
        <w:t xml:space="preserve">в том числе формулировки основных проблем в указанной сфере и прогноз ее развития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муниципального образования «Волковский сельсовет» Железногорского района Курской области, Администрации Волковского сельсовета Железного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Деятельность органов местного самоуправления Волковского сельсовета Железногорского района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К настоящему времени в Волковском сельсовете Железногорского района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>
          <w:color w:val="FF0000"/>
        </w:rPr>
        <w:t>- 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рганы местного самоуправления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Для жителей Волковского сельсовета Железногорского района меры социальной поддержки обеспечиваю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населения на период до 2021 года  в Курской области, а также в Волковском сельсовете Железногорского района будет осуществляться в направлении  расширения сферы применения механизма адресности, основанного на оценке доходов, при предоставлении мер социальной поддержки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color w:val="000000"/>
        </w:rPr>
        <w:t>II. Пр</w:t>
      </w:r>
      <w:r>
        <w:rPr>
          <w:b/>
          <w:bCs/>
          <w:color w:val="000000"/>
        </w:rPr>
        <w:t>иоритеты государственной политики в сфере социальной поддержки граждан в Волковском сельсовете Железногорского района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Приоритетным направлением в сфере социальной защиты населения Волковского сельсовета Железногорского района является создание дополнительных условий и социальных гарантий для отдельных категорий граждан.</w:t>
      </w:r>
    </w:p>
    <w:p>
      <w:pPr>
        <w:pStyle w:val="Normal"/>
        <w:spacing w:before="0" w:after="60"/>
        <w:ind w:firstLine="709"/>
        <w:jc w:val="both"/>
        <w:rPr/>
      </w:pPr>
      <w:bookmarkStart w:id="2" w:name="OLE_LINK1"/>
      <w:bookmarkEnd w:id="2"/>
      <w:r>
        <w:rPr>
          <w:color w:val="000000"/>
        </w:rPr>
        <w:t>Целью Программы является:</w:t>
      </w:r>
    </w:p>
    <w:p>
      <w:pPr>
        <w:pStyle w:val="Normal"/>
        <w:autoSpaceDE w:val="false"/>
        <w:jc w:val="both"/>
        <w:rPr>
          <w:color w:val="000000"/>
        </w:rPr>
      </w:pPr>
      <w:bookmarkStart w:id="3" w:name="OLE_LINK1"/>
      <w:bookmarkEnd w:id="3"/>
      <w:r>
        <w:rPr/>
        <w:t xml:space="preserve">          </w:t>
      </w:r>
      <w:r>
        <w:rPr/>
        <w:t>Повышение уровня жизни отдельных категорий граждан Волковского сельсовета Железногорского район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достижения цели Программы предстоит обеспечить решение следующих задач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- обеспечение реализации государственной и муниципальной социальной политики на территории Волковского сельсовета Железногорского района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>- разработка и принятие нормативных правовых актов, направленных на улучшение социальной поддержки населения Волковского сельсовета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беспечение потребностей граждан в получении мер социальной поддержки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Целевыми показателями и индикаторами программы являю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количество граждан, получивших меры социальной поддержк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color w:val="000000"/>
        </w:rPr>
        <w:t>- процент выполнения целевых показателей (индикаторов) Подпрограмм муниципальной программы по итогам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еализация мероприятий Программы </w:t>
      </w:r>
      <w:r>
        <w:rPr>
          <w:color w:val="000000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обеспечение выполнения целей, задач и реализации муниципальной программ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/>
        <w:t>достижение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анные показатели позволяю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>Сведения о показателях (индикаторах) Программы и их значениях указываются в приложении № 1 к муниципальной  программе «Социальная поддержка граждан в Волковском сельсовете Железногорского района Курской области на 2016-2021 годы»</w:t>
      </w:r>
      <w:r>
        <w:rPr>
          <w:bCs/>
          <w:iCs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рограммы – 2016–2021 годы, в один 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Обобщенная характеристика основных </w:t>
      </w:r>
      <w:r>
        <w:rPr>
          <w:b/>
          <w:bCs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Программы и подпрограмм Программы</w:t>
      </w:r>
    </w:p>
    <w:p>
      <w:pPr>
        <w:pStyle w:val="Normal"/>
        <w:shd w:fill="FFFFFF" w:val="clear"/>
        <w:ind w:left="22" w:firstLine="7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ограмма включает одну подпрограмму, реализация мероприятий которой в комплексе призвана обеспечить достижение целей Программы и решение программных задач: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- подпрограмма «Социальная поддержка отдельных категорий граждан».</w:t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ализация подпрограммы</w:t>
      </w:r>
      <w:r>
        <w:rPr/>
        <w:t xml:space="preserve"> направлена на предоставление мер социальной поддержки, социальных гарантий и выплат в полном</w:t>
        <w:tab/>
        <w:t xml:space="preserve"> объеме и в доступной форме с учетом адресного подхода.</w:t>
      </w:r>
    </w:p>
    <w:p>
      <w:pPr>
        <w:pStyle w:val="Normal"/>
        <w:shd w:fill="FFFFFF" w:val="clear"/>
        <w:spacing w:before="0" w:after="60"/>
        <w:ind w:firstLine="714"/>
        <w:jc w:val="both"/>
        <w:rPr>
          <w:bCs/>
        </w:rPr>
      </w:pPr>
      <w:r>
        <w:rPr>
          <w:bCs/>
        </w:rPr>
        <w:t>Основным мероприятием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Выплата пенсий за выслугу лет и доплат к пенсиям муниципальных служащих в муниципальном образовании «Волковский сельсовет»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одпрограмм и основных мероприятий муниципальной программы указан в приложении № 2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Обоснование выделения подпрограмм Программы </w:t>
      </w:r>
    </w:p>
    <w:p>
      <w:pPr>
        <w:pStyle w:val="Normal"/>
        <w:autoSpaceDE w:val="false"/>
        <w:ind w:firstLine="7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jc w:val="both"/>
        <w:outlineLvl w:val="2"/>
        <w:rPr>
          <w:iCs/>
          <w:color w:val="000000"/>
        </w:rPr>
      </w:pPr>
      <w:r>
        <w:rPr>
          <w:iCs/>
          <w:color w:val="000000"/>
        </w:rPr>
        <w:t xml:space="preserve">Подпрограмма Программы выделена исходя из цели, содержания и с учетом специфики механизмов, применяемых для решения определенных задач, связанных с </w:t>
      </w:r>
      <w:r>
        <w:rPr>
          <w:bCs/>
          <w:color w:val="000000"/>
        </w:rPr>
        <w:t>выполнением обязательств государства по социальной поддержке граждан,</w:t>
      </w:r>
      <w:r>
        <w:rPr>
          <w:iCs/>
          <w:color w:val="000000"/>
        </w:rPr>
        <w:t xml:space="preserve"> с </w:t>
      </w:r>
      <w:r>
        <w:rPr>
          <w:color w:val="000000"/>
        </w:rPr>
        <w:t xml:space="preserve">повышением уровня, качества </w:t>
      </w:r>
      <w:r>
        <w:rPr>
          <w:bCs/>
          <w:color w:val="000000"/>
        </w:rPr>
        <w:t>социального обслуживания населения</w:t>
      </w:r>
      <w:r>
        <w:rPr>
          <w:iCs/>
          <w:color w:val="000000"/>
        </w:rPr>
        <w:t xml:space="preserve">, </w:t>
      </w:r>
      <w:r>
        <w:rPr/>
        <w:t>расширения перечня предоставляемых услуг гражданам пожил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Обоснование объема финансовых ресур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b/>
          <w:bCs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13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4" w:name="OLE_LINK3"/>
      <w:bookmarkEnd w:id="4"/>
      <w:r>
        <w:rPr/>
        <w:t xml:space="preserve">Объем финансового обеспечения реализации Программы за 2016-2021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 счет средств бюджета муниципального образования  «Волковский сельсовет» Железногорского района Курской области: всего - 1470000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20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25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55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55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 255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 255000 руб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5" w:name="OLE_LINK3"/>
      <w:bookmarkStart w:id="6" w:name="OLE_LINK3"/>
      <w:bookmarkEnd w:id="6"/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М</w:t>
      </w:r>
      <w:r>
        <w:rPr>
          <w:b/>
          <w:bCs/>
        </w:rPr>
        <w:t>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</w:rPr>
      </w:pPr>
      <w:r>
        <w:rPr>
          <w:color w:val="000000"/>
        </w:rPr>
        <w:t>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Методика оценки эффективности реализации Программы разрабатывается с учетом специфик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autoSpaceDE w:val="false"/>
        <w:ind w:left="0" w:firstLine="720"/>
        <w:jc w:val="both"/>
        <w:outlineLvl w:val="2"/>
        <w:rPr/>
      </w:pPr>
      <w:r>
        <w:rPr/>
        <w:t>степень достижения за отчетный период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в)    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autoSpaceDE w:val="false"/>
        <w:ind w:firstLine="720"/>
        <w:jc w:val="both"/>
        <w:outlineLvl w:val="2"/>
        <w:rPr/>
      </w:pPr>
      <w:r>
        <w:rPr/>
        <w:t>Оценка эффективности реализации Программы производится путем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сравнения фактически достигнутых в результате реализации Программы показателей с запланированными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сравнение фактического объема финансирования мероприятий Программы с запланированным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0" w:firstLine="720"/>
        <w:jc w:val="both"/>
        <w:outlineLvl w:val="2"/>
        <w:rPr/>
      </w:pPr>
      <w:r>
        <w:rPr/>
        <w:t>фактического выполнения мероприятия Программы с запланирован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снизилас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/>
        <w:t>эффективность реализации Программы повысилась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дпрограмма 1. «Социальная поддержка отдельных категорий граждан в Волковском сельсовете Железногорского района Курской области </w:t>
      </w:r>
      <w:r>
        <w:rPr>
          <w:b/>
          <w:bCs/>
        </w:rPr>
        <w:t>на 2016-2021 год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Под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51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Социальная поддержка отдельных категорий граждан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ол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елезногорского района</w:t>
            </w:r>
          </w:p>
        </w:tc>
      </w:tr>
      <w:tr>
        <w:trPr>
          <w:trHeight w:val="5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жизни отдельных категорий граждан Волковского сельсовета Железногорского райо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сполнение обязательств </w:t>
            </w:r>
            <w:r>
              <w:rPr/>
              <w:t xml:space="preserve">Волковского сельсовета Железногорского района </w:t>
            </w:r>
            <w:r>
              <w:rPr>
                <w:bCs/>
              </w:rPr>
              <w:t xml:space="preserve">по оказанию мер социальной поддержки отдельным категориям граждан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цент выполнения целевых показателей (индикаторов) Подпрограммы по итогам финансового года;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21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Подпрограммы не выделяются </w:t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14700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20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25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255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55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Раздел I. Содержание проблемы и обоснование 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д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</w:rPr>
        <w:t>«Волковский сельсовет» Железногорского района Курской области</w:t>
      </w:r>
      <w:r>
        <w:rPr/>
        <w:t xml:space="preserve">. </w:t>
      </w:r>
      <w:r>
        <w:rPr>
          <w:color w:val="000000"/>
        </w:rPr>
        <w:t>Э</w:t>
      </w:r>
      <w:r>
        <w:rPr/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/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Основные цели и задачи, сроки и этапы реализации подпрограммы, целевые индикаторы и показател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ая цель разработки подпрограммы – повышение качества жизни отдельных категорий граждан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сновной целью подпрограммы является:</w:t>
      </w:r>
    </w:p>
    <w:p>
      <w:pPr>
        <w:pStyle w:val="Normal"/>
        <w:ind w:firstLine="720"/>
        <w:jc w:val="both"/>
        <w:rPr/>
      </w:pPr>
      <w:r>
        <w:rPr/>
        <w:t>1. Повышение уровня жизни отдельных категорий граждан Волковского сельсовета Железногорского района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Волков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по оказанию мер социальной поддержк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одпрограмма реализуется в 2016 – 2021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Этапы реализации подпрограммы не предусматриваютс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оличество граждан, получивших меры социальной поддержк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цент выполнения целевых показателей (индикаторов) Подпрограммы по итогам финансового года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</w:rPr>
        <w:t>Раздел 3. Система программных мероприятий, ресурсное обеспечение подпрограмм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Для обеспечения Подпрограммы необходимо проводить следующее мероприятие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ыплата пенсий за выслугу лет и доплат к пенсиям муниципальных служащих в муниципальном образовании «Волковский сельсовет»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16 – 2021 годах общий объем средств на реализацию мероприятий подпрограммы по предварительным расчетам ожидается в сумме 1200000 рублей. Прогнозируемые объемы и источники финансирования подпрограммы приведены в приложении № 3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Волк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 на 2016-2021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Социальная поддержка граждан в Волковском сельсовете Железногорского района Курской области на 2016-2021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974"/>
        <w:gridCol w:w="960"/>
        <w:gridCol w:w="960"/>
        <w:gridCol w:w="960"/>
        <w:gridCol w:w="960"/>
        <w:gridCol w:w="960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ind w:left="8100" w:hanging="8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Волк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 на 2016-2021 годы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подпрограмм и основных мероприят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 программы </w:t>
      </w:r>
      <w:r>
        <w:rPr>
          <w:b/>
          <w:bCs/>
        </w:rPr>
        <w:t>«Социальная поддержка граждан в Волковском сельсовете Железногор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-2021 годы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2331"/>
        <w:gridCol w:w="1693"/>
        <w:gridCol w:w="1869"/>
        <w:gridCol w:w="3531"/>
      </w:tblGrid>
      <w:tr>
        <w:trPr>
          <w:trHeight w:val="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</w:t>
              <w:softHyphen/>
              <w:t>дае</w:t>
              <w:softHyphen/>
              <w:t>мые ко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</w:t>
            </w:r>
            <w:r>
              <w:rPr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пенсий за выслугу лет и доплат к пенсиям муниципальных служащих в муниципальном образовании «Волковский сельсове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1 г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 xml:space="preserve">                                                                              </w:t>
      </w:r>
      <w:r>
        <w:rPr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в Волк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области на 2016-2021 годы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Социальная поддержка граждан в Волковском сельсовете Железногорского района Курской области на 2016-2021 годы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800"/>
        <w:gridCol w:w="840"/>
        <w:gridCol w:w="837"/>
        <w:gridCol w:w="840"/>
        <w:gridCol w:w="840"/>
        <w:gridCol w:w="840"/>
        <w:gridCol w:w="840"/>
      </w:tblGrid>
      <w:tr>
        <w:trPr>
          <w:trHeight w:val="6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источники финансирования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3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ского сельсовета Железногор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гра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Железногор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-приятие 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служащих в муниципальном образовании «Волк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Железногор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sectPr>
      <w:headerReference w:type="default" r:id="rId2"/>
      <w:headerReference w:type="first" r:id="rId3"/>
      <w:type w:val="nextPage"/>
      <w:pgSz w:w="11906" w:h="16838"/>
      <w:pgMar w:left="1440" w:right="747" w:gutter="0" w:header="720" w:top="776" w:footer="0" w:bottom="6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Нижний колонтитул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17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1">
    <w:name w:val="1"/>
    <w:basedOn w:val="Normal"/>
    <w:next w:val="Style15"/>
    <w:qFormat/>
    <w:pPr/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Adm</dc:creator>
  <dc:description/>
  <dc:language>en-US</dc:language>
  <cp:lastModifiedBy>volkovo</cp:lastModifiedBy>
  <cp:lastPrinted>2014-12-13T09:10:00Z</cp:lastPrinted>
  <dcterms:modified xsi:type="dcterms:W3CDTF">2018-11-21T07:38:00Z</dcterms:modified>
  <cp:revision>2</cp:revision>
  <dc:subject/>
  <dc:title>Утверждена</dc:title>
</cp:coreProperties>
</file>