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ЖЕЛЕЗНОГОР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 2017 года      № 126</w:t>
      </w:r>
    </w:p>
    <w:p>
      <w:pPr>
        <w:pStyle w:val="Normal"/>
        <w:rPr/>
      </w:pPr>
      <w:r>
        <w:rPr/>
        <w:tab/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34" w:hRule="atLeast"/>
        </w:trPr>
        <w:tc>
          <w:tcPr>
            <w:tcW w:w="92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ского сельсовета Железногорского района Курской области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>Волковского  сельсовета Железногорского района Курской области,</w:t>
      </w:r>
      <w:r>
        <w:rPr>
          <w:sz w:val="28"/>
          <w:szCs w:val="28"/>
        </w:rPr>
        <w:t xml:space="preserve"> Администрация Волковского сельсовета Железногорского района Кур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8-2019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 Разместить  план-график   перехода   на   предоставление   услуг   в  электронном  виде на официальном сайте администрации Волковского сельсовета Железногорского района Ку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И.В. М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к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Железногор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6 от 29.12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Х АДМИНИСТРАЦИЕЙ ВОЛКОВСКОГО  СЕЛЬСОВЕТА ЖЕЛЕЗНОГОР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й  администрацией Волков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на официальном сайте администрации  Волковского сельсовета Железногор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азмещение на официальном сайте администрации форм заявлений  Волковского сельсовета Железногорского района Курской област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  <w:tr>
        <w:trPr>
          <w:trHeight w:val="1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разрешений на вырубку деревьев и кустарников на территории Волковского сельсовета Железногорского района Курской област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ковского сельсовета Железногор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1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19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0:00Z</dcterms:created>
  <dc:creator>Рыжихина</dc:creator>
  <dc:description/>
  <dc:language>en-US</dc:language>
  <cp:lastModifiedBy>volkovo</cp:lastModifiedBy>
  <cp:lastPrinted>2018-11-06T14:53:00Z</cp:lastPrinted>
  <dcterms:modified xsi:type="dcterms:W3CDTF">2018-12-17T06:15:00Z</dcterms:modified>
  <cp:revision>3</cp:revision>
  <dc:subject/>
  <dc:title>ГЛАВА  ВОЛКОВСКОГО  СЕЛЬСОВЕТА</dc:title>
</cp:coreProperties>
</file>