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июля 2018 г.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становление Администрации Курской области от 20.02.2018 г. №128-п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", потановлением Администрации Курской области от 23.07.2018 г. №591-па "О внесении изменений в распределение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8 году"  решением Собрания депутатов Волковского сельсовета от 29.07.2018г. № 90 «О внесении изменений в решение Собрания депутатов Волковского сельсовета Железногорского района Курской области от 20.12.2017 г. № 59 «О бюджете муниципального образования «Волковский сельсовет» Железногорского района Курской области на 2018 год и на плановый период 2019 и 2020 годов», Администрация Волк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 953 354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7 452 716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19 6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29.07.2018 г. № 90 «О внесении изменений и дополнений в решение Собрания депутатов Волковского сельсовета от 20.12.2017 г. № 59 «О бюджете  муниципального образования «Вол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7 973 354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7 452 716</w:t>
      </w:r>
      <w:r>
        <w:rPr>
          <w:rFonts w:cs="Arial" w:ascii="Arial" w:hAnsi="Arial"/>
          <w:sz w:val="24"/>
          <w:szCs w:val="24"/>
        </w:rPr>
        <w:t>,00 рублей, областной бюджет – 519 639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8 год –   1 538 326,00 рублей, в том числе местный бюджет – 1 259 048,00 рублей, областной бюджет – 279 278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 1 503 756,00 рублей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1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 на реализацию подпрограммы 1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7 953 354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519 6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 1 538 326,00 рублей, в том числе местный бюджет – 1 259 048,00 рублей, областной бюджет – 279 278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1 514 672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1 503 756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7 452 716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 204 14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 259 048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514 672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од - 1 503 756,00 рубл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  <w:bookmarkStart w:id="0" w:name="Таблица_5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End w:id="0"/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июля 2018 г. № 36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20 годы» за счет средств областного и  местного бюджетов ( руб.)</w:t>
      </w:r>
    </w:p>
    <w:tbl>
      <w:tblPr>
        <w:tblW w:w="16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107"/>
        <w:gridCol w:w="1134"/>
        <w:gridCol w:w="930"/>
        <w:gridCol w:w="15"/>
        <w:gridCol w:w="1053"/>
        <w:gridCol w:w="1068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4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375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3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39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S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794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291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9:00Z</dcterms:created>
  <dc:creator>1</dc:creator>
  <dc:description/>
  <cp:keywords/>
  <dc:language>en-US</dc:language>
  <cp:lastModifiedBy>яна</cp:lastModifiedBy>
  <cp:lastPrinted>2017-09-12T10:27:00Z</cp:lastPrinted>
  <dcterms:modified xsi:type="dcterms:W3CDTF">2018-11-04T16:43:00Z</dcterms:modified>
  <cp:revision>3</cp:revision>
  <dc:subject/>
  <dc:title>РОССИЙСКАЯ ФЕДЕРАЦИЯ</dc:title>
</cp:coreProperties>
</file>