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сентября 2018 г. № 51/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олковского сельсовета Железногорского района Курской области от 25.02.2015г. № 15 «Об утверждении 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 на 2015-2020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постановление Администрации Курской области от 20.02.2018 г. №128-па "О распределении субсидий из областного бюджета бюджетам муниципальных образований городских и сельских поселений Курской области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2018 году", решением Собрания депутатов Волковского сельсовета от 28.09.2018г. № ___ «О внесении изменений в решение Собрания депутатов Волковского сельсовета Железногорского района Курской области от 20.12.2017 г. № 59 «О бюджете муниципального образования «Волковский сельсовет» Железногорского района Курской области на 2018 год и на плановый период 2019 и 2020 годов», Администрация Волковского сельсовета Железногорского район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Волковского сельсовета Железногорского района от 15.02.2015г. № 15 «Об утверждении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 на 2015-2020 годы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 Объемы бюджетных ассигнований изложить в следующей редакци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7 953 354,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 объем ассигнований, источником которых является  местный бюджет, 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7 452 716,0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лей, областной бюджет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519 639,00 рублей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«Искусство</w:t>
            </w:r>
            <w:r>
              <w:rPr>
                <w:rFonts w:cs="Arial" w:ascii="Arial" w:hAnsi="Arial"/>
                <w:sz w:val="24"/>
                <w:szCs w:val="24"/>
              </w:rPr>
              <w:t xml:space="preserve">» объем  ассигнований местного бюджета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7 953 354</w:t>
            </w:r>
            <w:r>
              <w:rPr>
                <w:rFonts w:cs="Arial" w:ascii="Arial" w:hAnsi="Arial"/>
                <w:sz w:val="24"/>
                <w:szCs w:val="24"/>
              </w:rPr>
              <w:t>,00 рублей, областного бюджета составляет 519 639,00 рублей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028 500, 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 445 500,00 рублей, в том числе местный бюджет – 1 204 140,00 рублей, областной бюджет – 241 360,00 рублей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  1 538 326,00 рублей, в том числе местный бюджет – 1 259 048,00 рублей, областной бюджет – 279 278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1 514 672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1 503 756,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  П</w:t>
      </w:r>
      <w:r>
        <w:rPr>
          <w:rFonts w:cs="Arial" w:ascii="Arial" w:hAnsi="Arial"/>
          <w:kern w:val="2"/>
          <w:sz w:val="24"/>
          <w:szCs w:val="24"/>
        </w:rPr>
        <w:t>одраздел 9</w:t>
      </w:r>
      <w:r>
        <w:rPr>
          <w:rFonts w:cs="Arial" w:ascii="Arial" w:hAnsi="Arial"/>
          <w:sz w:val="24"/>
          <w:szCs w:val="24"/>
        </w:rPr>
        <w:t xml:space="preserve"> "Обоснование объема финансовых ресурсов, необходимых для реализации Муниципальной программы", абзац 2 изложить в следующей редакции: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бъем бюджетных ассигнований местного бюджета определен на основании решения Собрания депутатов Волковского сельсовета Железногорского района от 29.07.2018 г. № 90 «О внесении изменений и дополнений в решение Собрания депутатов Волковского сельсовета от 20.12.2017 г. № 59 «О бюджете  муниципального образования «Волковский сельсовет» Железногорского района Курской области на 2018 год и на плановый период 2019 и 2020 годов».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а также прогнозных оценок расходов за пределами планового периода  и составляет </w:t>
      </w:r>
      <w:r>
        <w:rPr>
          <w:rFonts w:cs="Arial" w:ascii="Arial" w:hAnsi="Arial"/>
          <w:b/>
          <w:bCs/>
          <w:color w:val="FF0000"/>
          <w:sz w:val="24"/>
          <w:szCs w:val="24"/>
        </w:rPr>
        <w:t>7 973 354,0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рублей, в том числе: объем ассигнований, источником которых является  местный бюджет,  составляет </w:t>
      </w:r>
      <w:r>
        <w:rPr>
          <w:rFonts w:cs="Arial" w:ascii="Arial" w:hAnsi="Arial"/>
          <w:color w:val="FF0000"/>
          <w:sz w:val="24"/>
          <w:szCs w:val="24"/>
        </w:rPr>
        <w:t>7 452 716</w:t>
      </w:r>
      <w:r>
        <w:rPr>
          <w:rFonts w:cs="Arial" w:ascii="Arial" w:hAnsi="Arial"/>
          <w:sz w:val="24"/>
          <w:szCs w:val="24"/>
        </w:rPr>
        <w:t>,00 рублей, областной бюджет – 519 639,00 рублей.</w:t>
      </w:r>
    </w:p>
    <w:p>
      <w:pPr>
        <w:pStyle w:val="Normal"/>
        <w:spacing w:before="0" w:after="0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юджетные ассигнования  на реализацию подпрограммы 1 по годам распределяются в следующих объемах:</w:t>
      </w:r>
    </w:p>
    <w:p>
      <w:pPr>
        <w:pStyle w:val="Normal"/>
        <w:spacing w:lineRule="auto" w:line="240" w:before="60" w:after="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942 6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 028 500, 0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017 год – 1 445 500,00 рублей, в том числе местный бюджет – 1 204 140,00 рублей, областной бюджет – 241 360,00 рублей;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018 год –   1 538 326,00 рублей, в том числе местный бюджет – 1 259 048,00 рублей, областной бюджет – 279 278,00 рублей; 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Arial" w:ascii="Arial" w:hAnsi="Arial"/>
          <w:sz w:val="24"/>
          <w:szCs w:val="24"/>
        </w:rPr>
        <w:t>2019 год –   1 514 672,00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   1 503 756,00 рублей.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/>
        </w:rPr>
        <w:t xml:space="preserve">       </w:t>
      </w:r>
      <w:r>
        <w:rPr/>
        <w:t>1.3 Объемы бюджетных ассигнований подпрограммы «Искусство» изложить в следующей редакции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20"/>
      </w:tblGrid>
      <w:tr>
        <w:trPr>
          <w:trHeight w:val="41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 на реализацию подпрограммы 1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7 953 354</w:t>
            </w:r>
            <w:r>
              <w:rPr>
                <w:rFonts w:cs="Arial" w:ascii="Arial" w:hAnsi="Arial"/>
                <w:sz w:val="24"/>
                <w:szCs w:val="24"/>
              </w:rPr>
              <w:t>,00 рублей, областного бюджета составляет 519 639,00 рублей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028 500, 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 445 500,00 рублей, в том числе местный бюджет – 1 204 140,00 рублей, областной бюджет – 241 360,00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  1 538 326,00 рублей, в том числе местный бюджет – 1 259 048,00 рублей, областной бюджет – 279 278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 1 514 672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1 503 756,00 рублей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4 Подраздел 7 "Обоснование объема финансовых ресурсов, необходимых для реализации подпрограммы "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боснование объема финансовых ресурсов, необходимых для реализации подпрограммы осуществляется за счет средств местного бюджета.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бъем бюджетных ассигнований из  местного бюджета на реализацию подпрограммы 1 составляет </w:t>
      </w:r>
      <w:r>
        <w:rPr>
          <w:rFonts w:cs="Arial" w:ascii="Arial" w:hAnsi="Arial"/>
          <w:b/>
          <w:bCs/>
          <w:sz w:val="24"/>
          <w:szCs w:val="24"/>
          <w:u w:val="single"/>
        </w:rPr>
        <w:t>7 452 716, 00 рублей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942 6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 028 500, 0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017 год – 1 204 140,00 рублей; 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Arial" w:ascii="Arial" w:hAnsi="Arial"/>
          <w:sz w:val="24"/>
          <w:szCs w:val="24"/>
        </w:rPr>
        <w:t>2018 год –   1 259 048,00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  1 514 672,00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од - 1 503 756,00 рублей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5 Приложения № 5  к муниципальной программе изложить в новой редакции (прилагаются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Волковского сельсовет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И. В. Мартюхова</w:t>
      </w:r>
      <w:bookmarkStart w:id="0" w:name="Таблица_5"/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bookmarkEnd w:id="0"/>
      <w:r>
        <w:rPr>
          <w:rFonts w:cs="Arial" w:ascii="Arial" w:hAnsi="Arial"/>
          <w:sz w:val="24"/>
          <w:szCs w:val="24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Волк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Железного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 сентября 2018 г. № 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«Развитие культуры в муниципальном образовании  Волковский сельсовет Железногорского  района  Курской области на 2015-2020 годы» за счет средств областного и  местного бюджетов ( руб.)</w:t>
      </w:r>
    </w:p>
    <w:tbl>
      <w:tblPr>
        <w:tblW w:w="16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84"/>
        <w:gridCol w:w="1702"/>
        <w:gridCol w:w="850"/>
        <w:gridCol w:w="701"/>
        <w:gridCol w:w="993"/>
        <w:gridCol w:w="583"/>
        <w:gridCol w:w="1036"/>
        <w:gridCol w:w="1026"/>
        <w:gridCol w:w="1026"/>
        <w:gridCol w:w="1107"/>
        <w:gridCol w:w="1134"/>
        <w:gridCol w:w="930"/>
        <w:gridCol w:w="15"/>
        <w:gridCol w:w="1053"/>
        <w:gridCol w:w="1068"/>
      </w:tblGrid>
      <w:tr>
        <w:trPr>
          <w:tblHeader w:val="true"/>
          <w:trHeight w:val="1044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 руб.), годы 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культуры в муниципальном образовании  Волковский сельсовет Железногорского района Курской области на 2015-2019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Вол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овета Железного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5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467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37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73354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5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46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375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733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хранение и развитие самодеятельного искус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Во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овета Железного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5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46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375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733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0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39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S3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394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9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4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491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8:00Z</dcterms:created>
  <dc:creator>1</dc:creator>
  <dc:description/>
  <cp:keywords/>
  <dc:language>en-US</dc:language>
  <cp:lastModifiedBy>яна</cp:lastModifiedBy>
  <cp:lastPrinted>2017-09-12T10:27:00Z</cp:lastPrinted>
  <dcterms:modified xsi:type="dcterms:W3CDTF">2018-12-29T08:11:00Z</dcterms:modified>
  <cp:revision>3</cp:revision>
  <dc:subject/>
  <dc:title>РОССИЙСКАЯ ФЕДЕРАЦИЯ</dc:title>
</cp:coreProperties>
</file>