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октября 2018 г. № 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 (с последующими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статьей 179 Бюджетного кодекса Российской Федерации, постановлением Администрации Волковского сельсовета Железногорского района от  13.12.2016г. № 178  "Об утверждении Порядка разработки, реализации и оценки эффективности муниципальных программ Волковского сельсовета Железногорского района"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12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ые изменения, которые вносятся в постановление Администрации Волковского сельсовета Железногорского района Курской области от 25.02.2015 №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 Курской области на 2015-2020годы»  (далее Программа) </w:t>
      </w:r>
    </w:p>
    <w:p>
      <w:pPr>
        <w:pStyle w:val="Normal"/>
        <w:spacing w:before="12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Муниципальному казенному учреждению "Пасерковский сельский Дом культуры" Железногорского района (Банник В.Н.) разместить настоящее постановление на официальном сайте Администрации Волковского сельсовета Железногорского района Курской области в информационно-телекоммуникационной сети «Интернет».</w:t>
      </w:r>
    </w:p>
    <w:p>
      <w:pPr>
        <w:pStyle w:val="Normal"/>
        <w:spacing w:before="12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12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6902" w:leader="none"/>
        </w:tabs>
        <w:spacing w:before="12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02" w:leader="none"/>
        </w:tabs>
        <w:spacing w:before="12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олковского сельсовета </w:t>
      </w:r>
    </w:p>
    <w:p>
      <w:pPr>
        <w:pStyle w:val="Normal"/>
        <w:tabs>
          <w:tab w:val="clear" w:pos="708"/>
          <w:tab w:val="left" w:pos="6902" w:leader="none"/>
        </w:tabs>
        <w:spacing w:before="12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6902" w:leader="none"/>
        </w:tabs>
        <w:spacing w:before="12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30.10.2018 № 64                            </w:t>
      </w:r>
    </w:p>
    <w:p>
      <w:pPr>
        <w:pStyle w:val="Normal"/>
        <w:spacing w:before="120" w:after="20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торые вносятся в постановление </w:t>
      </w:r>
      <w:r>
        <w:rPr>
          <w:rFonts w:cs="Arial" w:ascii="Arial" w:hAnsi="Arial"/>
          <w:b/>
          <w:bCs/>
          <w:sz w:val="24"/>
          <w:szCs w:val="24"/>
        </w:rPr>
        <w:t>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 (с последующими изменениями и дополнениям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. Наименование Программы изложить в следующей редакции: "Развитие культуры в муниципальном образовании "Волковский сельсовет" Железного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В паспорте муниципальной программы и далее по тексту, включая приложения, строки «Этапы и сроки реализации программы 2017 -2020 годы, в один этап» изложить в новой редакции «Этапы и сроки реализации муниципальной программы 2017 – 2019 годы и плановый период 2020-2021 годы одним этапом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В паспорте муниципальной программы раздел «Объемы бюджетных ассигнований» изложить в новой редакции «Объем бюджетных ассигнований на реализацию муниципальной программы составляет </w:t>
      </w:r>
      <w:r>
        <w:rPr>
          <w:rFonts w:cs="Arial" w:ascii="Arial" w:hAnsi="Arial"/>
          <w:b/>
          <w:color w:val="000000"/>
          <w:sz w:val="24"/>
          <w:szCs w:val="24"/>
        </w:rPr>
        <w:t>9 094 926,00 рублей</w:t>
      </w:r>
      <w:r>
        <w:rPr>
          <w:rFonts w:cs="Arial" w:ascii="Arial" w:hAnsi="Arial"/>
          <w:color w:val="000000"/>
          <w:sz w:val="24"/>
          <w:szCs w:val="24"/>
        </w:rPr>
        <w:t>, в т.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 ассигнований, источником которых является областной бюджет-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519 639,00 руб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ный  бюджет - </w:t>
      </w:r>
      <w:r>
        <w:rPr>
          <w:rFonts w:cs="Arial" w:ascii="Arial" w:hAnsi="Arial"/>
          <w:color w:val="000000"/>
          <w:sz w:val="24"/>
          <w:szCs w:val="24"/>
          <w:u w:val="single"/>
        </w:rPr>
        <w:t>8 575 287,00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- 9426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- 1 028 500,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7 год – </w:t>
      </w:r>
      <w:r>
        <w:rPr>
          <w:rFonts w:cs="Arial" w:ascii="Arial" w:hAnsi="Arial"/>
          <w:sz w:val="24"/>
          <w:szCs w:val="24"/>
        </w:rPr>
        <w:t xml:space="preserve">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8 год –   1 538 326,00 рублей, в том числе местный бюджет – 1 259 048,00 рублей, областной бюджет – 279 278,00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од –1 330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1 380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од-  1 430 000,0 рублей" измененные суммы учитывать далее по тексту, включая приложения.</w:t>
      </w:r>
    </w:p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01:00Z</dcterms:created>
  <dc:creator>1</dc:creator>
  <dc:description/>
  <dc:language>en-US</dc:language>
  <cp:lastModifiedBy>яна</cp:lastModifiedBy>
  <cp:lastPrinted>2017-09-12T10:27:00Z</cp:lastPrinted>
  <dcterms:modified xsi:type="dcterms:W3CDTF">2018-11-04T19:52:00Z</dcterms:modified>
  <cp:revision>4</cp:revision>
  <dc:subject/>
  <dc:title>РОССИЙСКАЯ ФЕДЕРАЦИЯ</dc:title>
</cp:coreProperties>
</file>