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декабря 2018 г. № 8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» (с последующими изменениями и дополнениям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уководствуясь статьей 179 Бюджетного кодекса Российской Федерации, постановлением Администрации Волковского сельсовета Железногорского района от  13.12.2016г. № 178  "Об утверждении Порядка разработки, реализации и оценки эффективности муниципальных программ Волковского сельсовета Железногорского района", решением Собрания депутатов Волковского сельсовета от 28.09.2018г. № ___ «О внесении изменений в решение Собрания депутатов Волковского сельсовета Железногорского района Курской области от 20.12.2017 г. № 59 «О бюджете муниципального образования «Волковский сельсовет» Железногорского района Курской области на 2018 год и на плановый период 2019 и 2020 годов», Администрация Волковского сельсовета Железногор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 319 178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7 799 539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87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19 6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 799 539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62 578 рублей, в том числе местный бюджет – 483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 33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 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 430 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Объем бюджетных ассигнований местного бюджета определен на основании решения Собрания депутатов Волковского сельсовета Железногорского района от </w:t>
      </w:r>
      <w:r>
        <w:rPr>
          <w:rFonts w:cs="Arial" w:ascii="Arial" w:hAnsi="Arial"/>
          <w:color w:val="FF0000"/>
          <w:sz w:val="24"/>
          <w:szCs w:val="24"/>
        </w:rPr>
        <w:t>21.12.2018 г. № 114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Волковского сельсовета от 20.12.2017 г. № 59 «О бюджете  муниципального образования «Вол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8 319 178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 799 539</w:t>
      </w:r>
      <w:r>
        <w:rPr>
          <w:rFonts w:cs="Arial" w:ascii="Arial" w:hAnsi="Arial"/>
          <w:sz w:val="24"/>
          <w:szCs w:val="24"/>
        </w:rPr>
        <w:t>,00 рублей, областной бюджет – 519 639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 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1 445 500,00 рублей, в том числе местный бюджет – 1 204 140,00 рублей, областной бюджет – 241 360,00 рублей;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  762 578 рублей, в том числе местный бюджет – 483 300,00 рублей, областной бюджет – 279 278,00 рублей;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33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  8 319 178,00 рублей, в том числе: объем ассигнований, источником которых является  местный бюджет,  составляет 7 799 539  287,00 рублей, областной бюджет – 519 639,00 рубле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ем  ассигнований местного бюджета составляет 7 799 539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 028 500, 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 445 500,00 рублей, в том числе местный бюджет – 1 204 140,00 рублей, областной бюджет – 241 360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762 578 рублей, в том числе местный бюджет – 483 300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33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380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1 430 000,00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 799 539,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1 204 140,00 рублей;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2018 год –   483 300,00 рублей;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330 000,00 рублей;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2020 год -    1 380 000,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  1 430 000,00 руб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  <w:bookmarkStart w:id="0" w:name="Таблица_5"/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42"/>
        <w:gridCol w:w="594"/>
        <w:gridCol w:w="680"/>
        <w:gridCol w:w="595"/>
        <w:gridCol w:w="709"/>
        <w:gridCol w:w="567"/>
        <w:gridCol w:w="709"/>
        <w:gridCol w:w="594"/>
        <w:gridCol w:w="879"/>
        <w:gridCol w:w="880"/>
        <w:gridCol w:w="871"/>
        <w:gridCol w:w="879"/>
        <w:gridCol w:w="880"/>
        <w:gridCol w:w="880"/>
        <w:gridCol w:w="880"/>
      </w:tblGrid>
      <w:tr>
        <w:trPr/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уги в сфере культурно-досуговой деятельности народного творчества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услуги:</w:t>
            </w:r>
          </w:p>
        </w:tc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культурно-массов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самодеятельного искус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 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 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1 годы» за счет средств областного и  местного бюджет</w:t>
      </w:r>
      <w:r>
        <w:rPr/>
        <w:t>ов ( руб.)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55"/>
        <w:gridCol w:w="2183"/>
        <w:gridCol w:w="610"/>
        <w:gridCol w:w="567"/>
        <w:gridCol w:w="708"/>
        <w:gridCol w:w="567"/>
        <w:gridCol w:w="901"/>
        <w:gridCol w:w="919"/>
        <w:gridCol w:w="920"/>
        <w:gridCol w:w="920"/>
        <w:gridCol w:w="866"/>
        <w:gridCol w:w="866"/>
        <w:gridCol w:w="866"/>
        <w:gridCol w:w="236"/>
        <w:gridCol w:w="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( руб.), годы 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и развитие самодеятельного искус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льсовета Железногорского района Кур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5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 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6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9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4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ковский сельсовет Железногор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85"/>
        <w:gridCol w:w="3119"/>
        <w:gridCol w:w="850"/>
        <w:gridCol w:w="851"/>
        <w:gridCol w:w="992"/>
        <w:gridCol w:w="992"/>
        <w:gridCol w:w="1220"/>
        <w:gridCol w:w="1220"/>
        <w:gridCol w:w="1220"/>
      </w:tblGrid>
      <w:tr>
        <w:trPr>
          <w:tblHeader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.</w:t>
            </w:r>
          </w:p>
        </w:tc>
      </w:tr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2 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 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0:00Z</dcterms:created>
  <dc:creator>1</dc:creator>
  <dc:description/>
  <dc:language>en-US</dc:language>
  <cp:lastModifiedBy>volkovo</cp:lastModifiedBy>
  <cp:lastPrinted>2018-12-29T09:01:00Z</cp:lastPrinted>
  <dcterms:modified xsi:type="dcterms:W3CDTF">2018-12-29T06:20:00Z</dcterms:modified>
  <cp:revision>2</cp:revision>
  <dc:subject/>
  <dc:title>РОССИЙСКАЯ ФЕДЕРАЦИЯ</dc:title>
</cp:coreProperties>
</file>