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9 января 2019г. № 2</w:t>
      </w:r>
    </w:p>
    <w:p>
      <w:pPr>
        <w:pStyle w:val="Normal"/>
        <w:rPr/>
      </w:pPr>
      <w:r>
        <w:rPr/>
        <w:t>с. Вол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овского сельсовета Железногорского района Курской области от 19.08.2016 №117 «Об утверждении порядка формирования, ведения, обязательного опубликования перечня муниципального имущества муниципального образования «Волковский сельсовет» Железногор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Федеральным законом от 03.07.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 Администрация Волковского сельсовета Железногорского района  Курской области 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е изменения, которые вносятся в постановление Администрации Волковского сельсовета Железногорского района Курской области от 19.08.2016 №117 «Об утверждении порядка формирования, ведения, обязательного  опубликования перечня муниципального имущества муниципального образования «Волковский сельсовет» Железногорского района Курской области, предназначенного для передачи во владение и (или) пользование субъектам малого и среднего предпринимательств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настоящего постановления возложить на начальника отдела бухгалтерского учета и отчетности Е.С. Смольнико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подписания и  подлежит размещению на официальном сайте муниципального образования «Волковский сельсовет» Железногорского район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Волковского сельсовета</w:t>
      </w:r>
    </w:p>
    <w:p>
      <w:pPr>
        <w:pStyle w:val="Normal"/>
        <w:rPr/>
      </w:pPr>
      <w:r>
        <w:rPr/>
        <w:t xml:space="preserve">    </w:t>
      </w:r>
      <w:r>
        <w:rPr/>
        <w:t>Железногорского района                                                   И.В. Мартюхова</w:t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Администрации  Волков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Железногорского района Курской области </w:t>
      </w:r>
    </w:p>
    <w:p>
      <w:pPr>
        <w:pStyle w:val="Normal"/>
        <w:tabs>
          <w:tab w:val="clear" w:pos="708"/>
          <w:tab w:val="left" w:pos="5355" w:leader="none"/>
          <w:tab w:val="right" w:pos="907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09  января  2019 г. N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bookmarkStart w:id="0" w:name="Par24"/>
      <w:bookmarkEnd w:id="0"/>
      <w:r>
        <w:rPr>
          <w:b/>
          <w:bCs/>
          <w:sz w:val="26"/>
          <w:szCs w:val="26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ТОРЫЕ ВНОСЯТСЯ В ПОРЯДОК ФОРМИРОВАНИЯ, ВЕД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ОБЯЗАТЕЛЬНОГО ОПУБЛИКОВАНИЯ ПЕРЕЧНЯ МУНИЦИПАЛЬНОГО ИМУЩЕСТВА МУНИЦИПАЛЬНОГО ОБРАЗОВАНИЯ «ВОЛКОВСКИЙ СЕЛЬСОВЕТ» ЖЕЛЕЗНОГОРСКОГО РАЙОНА КУРСКОЙ ОБЛАСТИ, ПРЕДНАЗНАЧЕННОГО ДЛЯ ПЕРЕДАЧ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 ВЛАДЕНИЕ И (ИЛИ) ПОЛЬЗОВАНИЕ СУБЪЕКТАМ МАЛ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преамбуле слова: «собственности субъектов Российской Федерации» исключить,  после слов: «и о внесении изменений в отдельные законодательные акты Российской Федерации» дополнить словами: «Земельным кодекс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В Порядке формирования, ведения, обязательного опубликования перечня муниципального  имущества муниципального образования «Волковский сельсовет» Железногорского района Курской области, предназначенного для передачи во владение и (или) пользование субъектам малого и среднего предпринимательства, утвержденном указанным постановлением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В пункте 1 слова: «собственности субъектов Российской Федерации» исключить,  после слов: «и о внесении изменений в отдельные законодательные акты Российской Федерации» дополнить словами: «Земельным кодекс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 пункте 2 слова: «в соответствии с частью 2 статьи 9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: «в соответствии с Федеральным законом от 22 июля 2008 года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;</w:t>
      </w:r>
    </w:p>
    <w:p>
      <w:pPr>
        <w:pStyle w:val="Normal"/>
        <w:autoSpaceDE w:val="false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3. Пункт 4 изложить в следующей редакции: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 В Перечень вносятся сведения о муниципальном  имуществе муниципального образования «Волковский сельсовет» Железногорского района  Курской области, в том числе о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оответствующем следующим критериям:»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муниципальное  имущество муниципального образования «Волковский сельсовет» Железногорского района Курской области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б) муниципальное имущество муниципального образования «Волковский сельсовет» Железногорского района Курской области не ограничено в оборот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в) муниципальное имущество муниципального образования «Волковский сельсовет» Железногорского района Курской области не является объектом жилого фонда и религиозного назнач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г) муниципальное имущество муниципального образования «Волковский сельсовет» Железногорского района  Курской области не является объектом незавершенного строительств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д) в отношении муниципального имущества муниципального образования «Волковский сельсовет» Железногорского района Курской области не принято решение Администрации Волковского сельсовета Железногорского района  Курской области  о  предоставлении его иным лица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е) муниципальное имущество муниципального образования «Волковский сельсовет» Железногорского района Курской области не включено в прогнозный план (программу) приватизации имущества, находящегося в  муниципальной собственности муниципального образования «Волковский сельсовет» Железногорского района Курской обла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ж) муниципальное имущество муниципального образования «Волковский сельсовет» Железногорского района Курской области не признано аварийным и подлежащим сносу или реконструк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2.4. В </w:t>
      </w:r>
      <w:hyperlink r:id="rId2">
        <w:r>
          <w:rPr>
            <w:rStyle w:val="InternetLink"/>
            <w:color w:val="0000FF"/>
            <w:sz w:val="26"/>
            <w:szCs w:val="26"/>
          </w:rPr>
          <w:t>пункте 6</w:t>
        </w:r>
      </w:hyperlink>
      <w:r>
        <w:rPr>
          <w:sz w:val="26"/>
          <w:szCs w:val="26"/>
        </w:rPr>
        <w:t xml:space="preserve"> слова «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» исключить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FF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ами 6.1 - 6.5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«6.1. Внесение сведений о муниципальном имуществе муниципального образования «Волковский сельсовет» Железногорского района  Курской области в Перечень, а также исключение сведений о муниципальном имуществе муниципального образования «Волковский сельсовет» Железногорского района Курской области из Перечня осуществляется на основании постановления Администрации Волковского сельсовета Железногорского района Курской области об утверждении Перечня или о внесении в него изменений 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6.2. Рассмотрение предложений, указанных в пункте 6.1 настоящих Правил, осуществляется Администрацией Волковского сельсовета Железногорского района Курской области  в течение 30 календарных дней с даты их поступления. По результатам рассмотрения предложений Администрация Волковского сельсовета Железногорского района Курской области принимается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а) о включении сведений о муниципальном имуществе муниципального образования «Волковский сельсовет» Железногорского района Курской области, в отношении которого поступило предложение, в Перечень с учетом критериев, установленных пунктом 4 настоящих Прави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б) об исключении сведений о муниципальном  имуществе муниципального образования «Волковский сельсовет» Железногорского района  Курской области, в отношении которого поступило предложение, из Перечня с учетом положений пунктов 6.4 и 6.5 настоящих Правил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б отказе в учете предлож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6.3. В случае принятия решения об отказе в учете предложения, указанного в пункте 6.1 настоящих Правил, Администрация Волковского сельсовета Железногорского района Курской области направляет лицу, представившему предложение, мотивированный ответ о невозможности включения сведений о муниципальном имуществе муниципального образования «Волковский сельсовет» Железногорского района Курской области в Перечень или исключения сведений о муниципальном имуществе муниципального образования «Волковский сельсовет» Железногорского района Курской области из Перечн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6.4. Администрация Волковского сельсовета Железногорского района Курской области исключает сведения о государственном муниципальном имуществе муниципального образования «Волковский сельсовет» Железногорского района Курской области из Перечня, если в течение 2 лет со дня включения сведений о муниципальном имуществе муниципального образования «Волковский сельсовет» Железногорского района  Курской области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 муниципального образования «Волковский сельсовет» Железногорского района Курской обла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б) ни одного заявления о предоставлении муниципального имущества муниципального образования «Волковский сельсовет» Железногорского района Курской области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защите конкуренции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6.5. Администрация Волковского сельсовета Железногорского района  Курской области исключает сведения о муниципальном имуществе муниципального образования «Волковский сельсовет» Железногорского района Курской области из Перечня в одном из следующих случаев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а) в отношении муниципального имущества муниципального образования «Волковский сельсовет» Железногорского района Курской области в установленном законодательством Российской Федерации, субъекта Российской Федерации порядке принято решение Администрации Волковского сельсовета Железногорского района  Курской области о его использовании для  муниципальных нужд либо для иных цел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б) право муниципальной собственности муниципального образования «Волковский сельсовет» Железногорского района Курской области на имущество прекращено по решению суда или в ином установленном законом порядке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2.5.</w:t>
      </w:r>
      <w:r>
        <w:rPr/>
        <w:t xml:space="preserve"> </w:t>
      </w:r>
      <w:r>
        <w:rPr>
          <w:sz w:val="26"/>
          <w:szCs w:val="26"/>
        </w:rPr>
        <w:t>Пункт 7 изложить в следующей редак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«7. Перечень включает в себя описание объекта и составляется по форме, согласно приложению к настоящему Порядку.»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2.6. </w:t>
      </w:r>
      <w:hyperlink r:id="rId5">
        <w:r>
          <w:rPr>
            <w:rStyle w:val="InternetLink"/>
            <w:color w:val="0000FF"/>
            <w:sz w:val="26"/>
            <w:szCs w:val="26"/>
          </w:rPr>
          <w:t>Пункт 11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11. Перечень и внесенные в него изменения подлежа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а) обязательному опубликованию в газете "Жизнь района" - в течение 10 рабочих дней со дня утвержд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размещению в информационно-телекоммуникационной сети «Интернет» на официальном сайте Администрации Волковского сельсовета Железногорского района Курской области»</w:t>
      </w:r>
    </w:p>
    <w:p>
      <w:pPr>
        <w:pStyle w:val="Normal"/>
        <w:autoSpaceDE w:val="false"/>
        <w:spacing w:before="200" w:after="0"/>
        <w:ind w:firstLine="540"/>
        <w:jc w:val="both"/>
        <w:rPr>
          <w:b/>
          <w:b/>
        </w:rPr>
      </w:pPr>
      <w:r>
        <w:rPr>
          <w:sz w:val="26"/>
          <w:szCs w:val="26"/>
        </w:rPr>
        <w:t>3.Приложение к данному Порядку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1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37"/>
        <w:gridCol w:w="91"/>
        <w:gridCol w:w="992"/>
        <w:gridCol w:w="844"/>
        <w:gridCol w:w="432"/>
        <w:gridCol w:w="645"/>
        <w:gridCol w:w="815"/>
        <w:gridCol w:w="99"/>
        <w:gridCol w:w="333"/>
        <w:gridCol w:w="362"/>
        <w:gridCol w:w="723"/>
        <w:gridCol w:w="636"/>
        <w:gridCol w:w="356"/>
        <w:gridCol w:w="437"/>
        <w:gridCol w:w="549"/>
        <w:gridCol w:w="6"/>
        <w:gridCol w:w="579"/>
        <w:gridCol w:w="555"/>
        <w:gridCol w:w="126"/>
        <w:gridCol w:w="1008"/>
        <w:gridCol w:w="42"/>
        <w:gridCol w:w="1092"/>
        <w:gridCol w:w="12"/>
        <w:gridCol w:w="624"/>
        <w:gridCol w:w="498"/>
        <w:gridCol w:w="373"/>
        <w:gridCol w:w="360"/>
        <w:gridCol w:w="360"/>
        <w:gridCol w:w="41"/>
        <w:gridCol w:w="640"/>
        <w:gridCol w:w="636"/>
      </w:tblGrid>
      <w:tr>
        <w:trPr/>
        <w:tc>
          <w:tcPr>
            <w:tcW w:w="15513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right" w:pos="1457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к Порядку формирования, ведения, 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right" w:pos="14570" w:leader="none"/>
              </w:tabs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ab/>
              <w:t>обязательного опубликования перечня</w:t>
            </w:r>
          </w:p>
          <w:p>
            <w:pPr>
              <w:pStyle w:val="Normal"/>
              <w:tabs>
                <w:tab w:val="clear" w:pos="708"/>
                <w:tab w:val="left" w:pos="11085" w:leader="none"/>
                <w:tab w:val="right" w:pos="14570" w:leader="none"/>
              </w:tabs>
              <w:autoSpaceDE w:val="false"/>
              <w:ind w:left="11085" w:hanging="0"/>
              <w:jc w:val="right"/>
              <w:rPr/>
            </w:pPr>
            <w:r>
              <w:rPr>
                <w:sz w:val="20"/>
                <w:szCs w:val="20"/>
              </w:rPr>
              <w:tab/>
              <w:t xml:space="preserve">  муниципального имущества муниципального</w:t>
            </w:r>
          </w:p>
          <w:p>
            <w:pPr>
              <w:pStyle w:val="Normal"/>
              <w:tabs>
                <w:tab w:val="clear" w:pos="708"/>
                <w:tab w:val="left" w:pos="11085" w:leader="none"/>
                <w:tab w:val="right" w:pos="14570" w:leader="none"/>
              </w:tabs>
              <w:autoSpaceDE w:val="false"/>
              <w:ind w:left="110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разования «Волковский сельсовет»</w:t>
            </w:r>
          </w:p>
          <w:p>
            <w:pPr>
              <w:pStyle w:val="Normal"/>
              <w:tabs>
                <w:tab w:val="clear" w:pos="708"/>
                <w:tab w:val="left" w:pos="11085" w:leader="none"/>
                <w:tab w:val="right" w:pos="14570" w:leader="none"/>
              </w:tabs>
              <w:autoSpaceDE w:val="false"/>
              <w:ind w:left="11085" w:hanging="0"/>
              <w:jc w:val="right"/>
              <w:rPr/>
            </w:pPr>
            <w:r>
              <w:rPr>
                <w:sz w:val="20"/>
                <w:szCs w:val="20"/>
              </w:rPr>
              <w:t>Железногорского района Курской области, предназначенного для передачи во владение и и (или) пользование субъектам малого среднего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ПЛЬНОГО ИМУЩЕСТВА МУНИЦИПАЛЬНОГО ОБРАЗОВАНИЯ «ВОЛКОВСКИЙ СЕЛЬСОВЕТ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ЖЕЛЕЗНОГОРСКОГО РАЙОНА КУРСКОЙ ОБЛАСТИ, ПОДЛЕЖАЩЕГО ПРЕДОСТАВЛЕНИЮ ВО ВЛАДЕНИЕ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ИЛИ) ПОЛЬЗОВАНИЕ НА ДОЛГОСРОЧНОЙ ОСНОВЕ СУБЪЕКТАМ МАЛОГО И СРЕДН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 И ОРГАНИЗАЦИЯМ, ОБРАЗУЮЩИ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У ПОДДЕРЖКИ СУБЪЕКТОВ МАЛОГО И СРЕДН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 положения объекта)</w:t>
            </w:r>
          </w:p>
        </w:tc>
        <w:tc>
          <w:tcPr>
            <w:tcW w:w="131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муниципального образования/городского округа/внутригородского округа территории города федерального знач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населенного пунк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 (включая литер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</w:tr>
      <w:tr>
        <w:trPr>
          <w:trHeight w:val="230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72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8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7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-основания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-основания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казать одно из значений: в перечне (изменениях в перечни)</w:t>
            </w:r>
          </w:p>
        </w:tc>
        <w:tc>
          <w:tcPr>
            <w:tcW w:w="104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5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2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5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9424A54113A0B1FB5CE3E8B1373BE4224910F61564D6557B25173BD82C722CDDE6CA252E95CF993D0iCECJ" TargetMode="External"/><Relationship Id="rId3" Type="http://schemas.openxmlformats.org/officeDocument/2006/relationships/hyperlink" Target="consultantplus://offline/ref=7C09424A54113A0B1FB5CE3E8B1373BE4224910F61564D6557B25173BD82C722CDDE6CA252E95CF993D3iCE8J" TargetMode="External"/><Relationship Id="rId4" Type="http://schemas.openxmlformats.org/officeDocument/2006/relationships/hyperlink" Target="consultantplus://offline/ref=7C09424A54113A0B1FABC328E7497FBB497A950B6A58193A08E90C24iBE4J" TargetMode="External"/><Relationship Id="rId5" Type="http://schemas.openxmlformats.org/officeDocument/2006/relationships/hyperlink" Target="consultantplus://offline/ref=7C09424A54113A0B1FB5CE3E8B1373BE4224910F61564D6557B25173BD82C722CDDE6CA252E95CF993D0iCE7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6:00Z</dcterms:created>
  <dc:creator>User</dc:creator>
  <dc:description/>
  <cp:keywords/>
  <dc:language>en-US</dc:language>
  <cp:lastModifiedBy>volkovo</cp:lastModifiedBy>
  <cp:lastPrinted>2019-01-18T10:25:00Z</cp:lastPrinted>
  <dcterms:modified xsi:type="dcterms:W3CDTF">2019-01-18T07:26:00Z</dcterms:modified>
  <cp:revision>3</cp:revision>
  <dc:subject/>
  <dc:title>Приложение</dc:title>
</cp:coreProperties>
</file>