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rPr>
          <w:szCs w:val="24"/>
          <w:lang w:eastAsia="en-US"/>
        </w:rPr>
      </w:pPr>
      <w:r>
        <w:rPr>
          <w:szCs w:val="24"/>
          <w:lang w:eastAsia="en-US"/>
        </w:rPr>
        <w:t>от 25 января 2019 г. N 119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О </w:t>
      </w:r>
      <w:r>
        <w:rPr>
          <w:b/>
          <w:color w:val="000000"/>
        </w:rPr>
        <w:t xml:space="preserve"> согласовании Перечня муниципального имущества, </w:t>
      </w:r>
    </w:p>
    <w:p>
      <w:pPr>
        <w:pStyle w:val="Normal"/>
        <w:rPr/>
      </w:pPr>
      <w:r>
        <w:rPr>
          <w:b/>
          <w:color w:val="000000"/>
        </w:rPr>
        <w:t xml:space="preserve">подлежащего </w:t>
      </w:r>
      <w:r>
        <w:rPr>
          <w:color w:val="000000"/>
        </w:rPr>
        <w:t xml:space="preserve"> </w:t>
      </w:r>
      <w:r>
        <w:rPr>
          <w:b/>
        </w:rPr>
        <w:t xml:space="preserve">передаче  из муниципальной собственности </w:t>
      </w:r>
    </w:p>
    <w:p>
      <w:pPr>
        <w:pStyle w:val="Normal"/>
        <w:rPr>
          <w:b/>
          <w:b/>
        </w:rPr>
      </w:pPr>
      <w:r>
        <w:rPr>
          <w:b/>
        </w:rPr>
        <w:t>МО «Волковский 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елезногорского района Курской области </w:t>
      </w:r>
    </w:p>
    <w:p>
      <w:pPr>
        <w:pStyle w:val="Normal"/>
        <w:rPr>
          <w:b/>
          <w:b/>
        </w:rPr>
      </w:pPr>
      <w:r>
        <w:rPr>
          <w:b/>
        </w:rPr>
        <w:t>в муниципальную собственность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Железногорский район»</w:t>
      </w:r>
    </w:p>
    <w:p>
      <w:pPr>
        <w:pStyle w:val="Normal"/>
        <w:rPr>
          <w:sz w:val="20"/>
          <w:szCs w:val="20"/>
        </w:rPr>
      </w:pPr>
      <w:r>
        <w:rPr>
          <w:b/>
        </w:rPr>
        <w:t>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139"/>
        <w:ind w:firstLine="567"/>
        <w:jc w:val="both"/>
        <w:rPr/>
      </w:pPr>
      <w:r>
        <w:rPr/>
        <w:t xml:space="preserve">Руководствуясь Федеральным законом от 06.10.2003 № 131 – ФЗ «Об общих принципах организации местного самоуправления в Российской Федерации», Уставом МО «Волковский  сельсовет» Железногорского района Курской области, Законом Курской области от 28 апреля 2015 г. N 38-ЗКО "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", в  целях реализац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color w:val="FF0000"/>
        </w:rPr>
        <w:t xml:space="preserve"> </w:t>
      </w:r>
      <w:r>
        <w:rPr/>
        <w:t>Собрание депутатов Волковского сельсовета Железногорского района Курской области  РЕШИЛО:</w:t>
      </w:r>
    </w:p>
    <w:p>
      <w:pPr>
        <w:pStyle w:val="Normal"/>
        <w:jc w:val="both"/>
        <w:rPr/>
      </w:pPr>
      <w:r>
        <w:rPr/>
        <w:tab/>
        <w:t>1.С</w:t>
      </w:r>
      <w:r>
        <w:rPr>
          <w:color w:val="000000"/>
        </w:rPr>
        <w:t xml:space="preserve">огласовать Перечень муниципального имущества,  подлежащего  </w:t>
      </w:r>
      <w:r>
        <w:rPr/>
        <w:t>передаче  из муниципальной собственности МО «Волковский  сельсовет» Железногорского района Курской области в муниципальную собственность муниципального района «Железногорский район» Курской области,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1020" w:hRule="atLeast"/>
        </w:trPr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Собрания депутатов</w:t>
            </w:r>
            <w:r>
              <w:rPr>
                <w:b/>
                <w:color w:val="000000"/>
              </w:rPr>
              <w:t xml:space="preserve"> Волковского сельсовета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</w:t>
            </w:r>
            <w:r>
              <w:rPr>
                <w:b/>
                <w:color w:val="000000"/>
              </w:rPr>
              <w:t>Н.А. Шестоп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Волков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езногорского  района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.В. Мартюхова</w: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риложение  к решению Собрания депутатов                                                                                                                                                                                                    Волковского сельсовета                                                                                                                                                                                                       Железногорского района №  </w:t>
      </w:r>
      <w:r>
        <w:rPr>
          <w:color w:val="FF0000"/>
          <w:sz w:val="20"/>
          <w:szCs w:val="20"/>
        </w:rPr>
        <w:t>119 от 25.01.2019 г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мущества, находящегося  в  муниципальной собственно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МО «Волковский  сельсовет» Железногорского района Курской области, подлежащего передаче в муниципальную собственность муниципального района «Железногорский район» Курской области в процессе разграничения муниципальной собствен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90"/>
        <w:gridCol w:w="2340"/>
        <w:gridCol w:w="50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мущества, подлежащего переда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 (индекс, область, район, деревня, улица и т.д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изирующие признаки имущества (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Волковский сельсовет, п. Новая Жиз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сооружения водозаборные, глубина 40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401:1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Волковский сельсовет, п. Новая Жиз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 – Коммунальное обслуживание, площадь 8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401: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Железногорский район, Волковский сельсовет, д. Пасерково, ул. Садовая, в районе дома № 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сооружения водозаборные, глубина 3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802:4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Волковский сельсовет, д. Пасерково, ул. Садовая, в районе дома № 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 – Коммунальное обслуживание, площадь 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802:4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Волковский сельсовет, с. Волково, ул. Пионерская, в районе дома № 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сооружения водозаборные. Глубина 2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705:2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Волковский сельсовет, с. Волково, ул. Пионерская, в районе дома № 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 – Коммунальное обслуживание, площадь 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705:2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Волковский сельсовет, с. Волково, ул. Пионерская, в районе дома №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сооружения водозаборные. Глубина 2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705:2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Волковский сельсовет, с. Волково, ул. Пионерская, в районе дома №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 – Коммунальное обслуживание, площадь 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705:2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Волковский сельсовет, с. Волково, ул. Прибалочная, в районе дома №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сооружения водозаборные. Глубина 2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702:4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Волковский сельсовет, с. Волково, ул. Прибалочная, в районе дома №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 – Коммунальное обслуживание, площадь 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702:4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Железногорский район, Волковский сельсовет, с. Волково, ул. Прибалочная, в районе до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сооружения водозаборные. Глубина 2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705:2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Волковский сельсовет, с. Волково, ул. Прибалочная, в районе до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 – Коммунальное обслуживание, площадь 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2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705:2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Железногорский район, Волковский сельсовет, д. Пасерково, ул. Полевая, в районе дом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сооружения водозаборные. Глубина  3 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901:1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Железногорский район, Волковский сельсовет, д. Пасерково, ул. Полевая, в районе дом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 – Коммунальное обслуживание, площадь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901:1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Железногорский район, Волковский сельсовет, д. Пасерково, ул. Полевая, в районе дома № 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сооружения водозаборные. Глубина 3  м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овый номер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901:1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Железногорский район, Волковский сельсовет, д. Пасерково, ул. Полевая, в районе дома № 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 – Коммунальное обслуживание, площадь 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2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901:1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Железногорский район, Волковский сельсовет, д. Пасерково, ул. Садовая, в районе дома № 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сооружения водозаборные. глубина 3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1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802:4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асть, Железногорский район, Волковский сельсовет, д. Пасерково, ул. Садовая, в районе дома № 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 – Коммунальное обслуживание, площадь 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802:4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Железногорский район, Волковский сельсовет, п. Георгиевский, в районе дома №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сооружения водозаборные. глубина 5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2101: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ская область, Железногорский район, Волковский сельсовет, п. Георгиевский, в районе дома №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Коммунальное обслуживание, площадь 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номер </w:t>
            </w:r>
            <w:r>
              <w:rPr>
                <w:color w:val="FF0000"/>
                <w:sz w:val="18"/>
                <w:szCs w:val="18"/>
              </w:rPr>
              <w:t>1.2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2101: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Железногорский район, Волковский сельсовет, д. Пасерково, ул. Садовая , в районе дома № 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сооружения водозаборные. глубина 5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овый номер 1.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802:4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ская область, Железногорский район, Волковский сельсовет, д. Пасерково, ул. Садовая , в районе дома № 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Коммунальное обслуживание, площадь 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1.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802:4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Железногорский район, Волковский сельсовет, п. Благовеще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сооружения дорожного транспорта 577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овый номер 1.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301: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ская область, Железногорский район, Волковский сельсовет, п. Благовеще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 – общее пользование территории, площадь 1725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1.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60600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46:06:010301:6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ктивная гипертекстовая ссылка"/>
    <w:qFormat/>
    <w:rPr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1:00Z</dcterms:created>
  <dc:creator>Denisova</dc:creator>
  <dc:description/>
  <dc:language>en-US</dc:language>
  <cp:lastModifiedBy>volkovo</cp:lastModifiedBy>
  <cp:lastPrinted>2019-01-25T11:41:00Z</cp:lastPrinted>
  <dcterms:modified xsi:type="dcterms:W3CDTF">2019-01-25T08:41:00Z</dcterms:modified>
  <cp:revision>2</cp:revision>
  <dc:subject/>
  <dc:title>МУНИЦИПАЛЬНЫЙ РАЙОН</dc:title>
</cp:coreProperties>
</file>