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г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шение Собрания депутатов Волковского сельсовета Железногорского района Курской области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 «О бюджете  муниципального образования «Волковский сельсовет» Железногорского района Курской области 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брания депутатов Волковского сельсовета Железногорского района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.12.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«О бюджете муниципального образования «Волковский сельсовет» Железногор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779 919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620 099,86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 местного бюджета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>4 840 180,86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2.  Дополнить  п.2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Особенности исполнения  местного бюджета 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ми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3 статьи 217 Бюджетного кодекса Российской Федерации в 2019 году в сводную бюджетную роспись вносятся изменения без внесений изменений в настоящее Решение в случае использования (перераспределения) следующих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4"/>
          <w:szCs w:val="24"/>
          <w:lang w:val="ru-RU"/>
        </w:rPr>
        <w:t>"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еализацию решений Администрации Волковского сельсовета резервные средства в сумме 4808180,86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ероприятия в области имущественных отношение в сумме 16 000 руб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ероприятия в области земельных отношений в сумме 16 000 рублей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ложе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1,</w:t>
      </w:r>
      <w:r>
        <w:rPr>
          <w:rFonts w:cs="Times New Roman" w:ascii="Times New Roman" w:hAnsi="Times New Roman"/>
          <w:sz w:val="24"/>
          <w:szCs w:val="24"/>
        </w:rPr>
        <w:t>5,7,9,11 к решению Собрания депутатов изложить в новой редакции (прилагаютс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ского сельсовета                                                  Н.А.Шестопал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И.В.Мартюхов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 xml:space="preserve">123 от 25 января 2019г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20 и 2021 годов»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21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ого бюджета на 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0 180,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0 180,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779 91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779 91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779 91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779 91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620 099,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620 099,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620 099,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620 099,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0 180,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tbl>
      <w:tblPr>
        <w:tblW w:w="5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621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3 от 25 января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ополнений в Решение Собрания депутатов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лков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рской области № 110 от 13 декабря 2018 г «О бюджете 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«Волковский сельсовет»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езногорского района Курской области на 2019 год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 плановый период 2020 и 2021 год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гнозируемое поступление доходов в местный бюджет в 2019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  <w:gridCol w:w="1276"/>
      </w:tblGrid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84 815,00</w:t>
            </w:r>
          </w:p>
        </w:tc>
      </w:tr>
      <w:tr>
        <w:trPr>
          <w:trHeight w:val="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628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62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628,00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88 243,00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 515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70 728,0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7 68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7 684,0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4,00</w:t>
            </w:r>
          </w:p>
        </w:tc>
      </w:tr>
      <w:tr>
        <w:trPr>
          <w:trHeight w:val="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 10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 10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 304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 304,0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 304,0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20000 00 0000 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 29999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5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 35118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 35118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79 919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 xml:space="preserve">123 от 25 января 2019г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20 и 2021 годов»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9 г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0"/>
        <w:gridCol w:w="360"/>
        <w:gridCol w:w="1485"/>
        <w:gridCol w:w="480"/>
        <w:gridCol w:w="1143"/>
      </w:tblGrid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0099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1281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 0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81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1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180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7 818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7 818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818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818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818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6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 000</w:t>
            </w:r>
          </w:p>
        </w:tc>
      </w:tr>
      <w:tr>
        <w:trPr>
          <w:trHeight w:val="8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1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1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9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</w:tbl>
    <w:p>
      <w:pPr>
        <w:pStyle w:val="Normal"/>
        <w:spacing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 xml:space="preserve">123 от 25 января 2019г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20 и 2021 годов»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"/>
        <w:gridCol w:w="360"/>
        <w:gridCol w:w="360"/>
        <w:gridCol w:w="1485"/>
        <w:gridCol w:w="480"/>
        <w:gridCol w:w="1143"/>
      </w:tblGrid>
      <w:tr>
        <w:trPr>
          <w:trHeight w:val="3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0099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1281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 00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81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180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6,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 000</w:t>
            </w:r>
          </w:p>
        </w:tc>
      </w:tr>
      <w:tr>
        <w:trPr>
          <w:trHeight w:val="8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1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1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1 </w:t>
      </w:r>
    </w:p>
    <w:tbl>
      <w:tblPr>
        <w:tblW w:w="582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621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7" w:hanging="3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 депутатов</w:t>
            </w:r>
          </w:p>
          <w:p>
            <w:pPr>
              <w:pStyle w:val="Normal"/>
              <w:spacing w:lineRule="auto" w:line="240" w:before="0" w:after="0"/>
              <w:ind w:left="327" w:hanging="3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3 от 25 января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ind w:left="327" w:hanging="3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ополнений в Решение Собрания депутатов </w:t>
            </w:r>
          </w:p>
          <w:p>
            <w:pPr>
              <w:pStyle w:val="Normal"/>
              <w:spacing w:lineRule="auto" w:line="240" w:before="0" w:after="0"/>
              <w:ind w:left="327" w:hanging="3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лков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327" w:hanging="32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рской области № 110 от 13 декабря 2018 г «О бюджете  </w:t>
            </w:r>
          </w:p>
          <w:p>
            <w:pPr>
              <w:pStyle w:val="Normal"/>
              <w:spacing w:lineRule="auto" w:line="240" w:before="0" w:after="0"/>
              <w:ind w:left="327" w:hanging="3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«Волковский сельсовет» </w:t>
            </w:r>
          </w:p>
          <w:p>
            <w:pPr>
              <w:pStyle w:val="Normal"/>
              <w:spacing w:lineRule="auto" w:line="240" w:before="0" w:after="0"/>
              <w:ind w:left="327" w:hanging="32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езногорского района Курской области на 2019 год </w:t>
            </w:r>
          </w:p>
          <w:p>
            <w:pPr>
              <w:pStyle w:val="Normal"/>
              <w:spacing w:lineRule="auto" w:line="240" w:before="0" w:after="0"/>
              <w:ind w:left="327" w:hanging="32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 плановый период 2020 и 2021 год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9 год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85"/>
        <w:gridCol w:w="480"/>
        <w:gridCol w:w="1143"/>
      </w:tblGrid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0099,8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1,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81,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1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180,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6,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>
          <w:trHeight w:val="8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год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0 9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1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1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9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7:00Z</dcterms:created>
  <dc:creator>BreAV</dc:creator>
  <dc:description/>
  <cp:keywords/>
  <dc:language>en-US</dc:language>
  <cp:lastModifiedBy>Волково</cp:lastModifiedBy>
  <cp:lastPrinted>2019-01-30T10:05:00Z</cp:lastPrinted>
  <dcterms:modified xsi:type="dcterms:W3CDTF">2019-01-30T06:06:00Z</dcterms:modified>
  <cp:revision>34</cp:revision>
  <dc:subject/>
  <dc:title>Об областном бюджете на 2010 год</dc:title>
</cp:coreProperties>
</file>