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19г. №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ым и комфортным жиль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ммунальными услуга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лковском сельсовете Железн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Курской области на 2016-2021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Волковского сельсовета Железногорского района, утвержденным постановлением Администрации Волковского сельсовета Железногорского района от 13.12.2016г. № 178  Администрация Волковского сельсовета Железногорского района 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 и подлежит размещению на информационных стендах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ол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Мартюхова И.В.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Times New Roman CYR" w:hAnsi="Times New Roman CYR" w:cs="Times New Roman CYR"/>
          <w:bCs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19» феврал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19 г. № 1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ковского сельсовета Железногорского района от 09.11.2015г. №124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3132"/>
        <w:gridCol w:w="21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Организация и содержание уличного освещ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рганизация и содержание прочих объектов благоустрой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анитарная очистка территории, ликвидация несанкционированных свалок, благоустройство территории кладбищ, скашивание травы в летний период вдоль на территории кладбищ и пустыр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а стихийная свалка на территории кладбища, благоустроена территории кладбища,  регулярно проводилось</w:t>
            </w:r>
          </w:p>
          <w:p>
            <w:pPr>
              <w:pStyle w:val="Normal"/>
              <w:rPr/>
            </w:pPr>
            <w:r>
              <w:rPr/>
              <w:t>скашивание травы в летний пери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держание и реконструкция объектов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935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3814,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анитарная очистка территории, ликвидация несанкционированных свалок, благоустройство территории кладбищ, скашивание травы в летний период вдоль на территории кладбищ и пусты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064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0646,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4460,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 xml:space="preserve">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285"/>
        <w:gridCol w:w="972"/>
        <w:gridCol w:w="1296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065,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</w:rPr>
              <w:t>Процент привлечения населения  муниципального  образования к работам  по   благоустройств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Стареющее население, большой процент пенсионеров преклон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</w:rPr>
              <w:t>Процент привлечения предприятий и организаций   к работам  по благоустройств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Занятость работающих на производств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внесенных изменениях в муниципальную Программу в течен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я в программу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в 2018 году вносились Постановлением ПОСТАНОВЛЕНИЕ от 07.11.2018 № 66/4 О внесении изменений в постановление Администрации Волковского сельсовета Железногорского района 09.11.2015 года  № 124 "Об утверждении муниципальной программы "Обеспечение   доступными комфортным жильем и коммунальными услугами граждан в Волковском  сельсовете Железногорского района Курской области на 2016 - 2020 го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(</w:t>
      </w:r>
      <w:r>
        <w:rPr>
          <w:rFonts w:cs="Times New Roman CYR" w:ascii="Times New Roman CYR" w:hAnsi="Times New Roman CYR"/>
          <w:bCs/>
        </w:rPr>
        <w:t>135065,02</w:t>
      </w:r>
      <w:r>
        <w:rPr>
          <w:bCs/>
        </w:rPr>
        <w:t>/150000+ 14/16 + 3/10) : 3 х 100% = (0,9+0,88+0,3):3 х100% = 69,3%,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rPr/>
      </w:pPr>
      <w:r>
        <w:rPr/>
        <w:t xml:space="preserve">УФ= </w:t>
      </w:r>
      <w:r>
        <w:rPr>
          <w:rFonts w:cs="Times New Roman CYR" w:ascii="Times New Roman CYR" w:hAnsi="Times New Roman CYR"/>
          <w:bCs/>
        </w:rPr>
        <w:t>654460,27</w:t>
      </w:r>
      <w:r>
        <w:rPr/>
        <w:t>/700000 х 100%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ывод:  уровень эффективности реализации муниципальной программы – высокий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6:00Z</dcterms:created>
  <dc:creator>Admin</dc:creator>
  <dc:description/>
  <cp:keywords/>
  <dc:language>en-US</dc:language>
  <cp:lastModifiedBy>Волково</cp:lastModifiedBy>
  <cp:lastPrinted>2016-02-11T16:20:00Z</cp:lastPrinted>
  <dcterms:modified xsi:type="dcterms:W3CDTF">2019-02-20T06:22:00Z</dcterms:modified>
  <cp:revision>4</cp:revision>
  <dc:subject/>
  <dc:title>МУНИЦИПАЛЬНОЕ ОБРАЗОВАНИЕ «КАРМАНОВСКИЙ СЕЛЬСОВЕТ»</dc:title>
</cp:coreProperties>
</file>