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9г. №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TextBody"/>
        <w:rPr/>
      </w:pPr>
      <w:r>
        <w:rPr>
          <w:szCs w:val="28"/>
        </w:rPr>
        <w:t xml:space="preserve">муниципальной программы </w:t>
      </w:r>
      <w:r>
        <w:rPr/>
        <w:t xml:space="preserve"> «Развитие муниципальной службы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в Волковском сельсовет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на 2015 - 2021 годы»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Волковском сельсовете Железногорского района Курской области на 2015-2021 годы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Мартюхова И.В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9» февра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9 г. №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1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6.11.2014г. № 85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/>
            </w:pPr>
            <w:r>
              <w:rPr>
                <w:color w:val="100D0F"/>
              </w:rPr>
              <w:t>Повышали квалификацию два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  <w:r>
              <w:rPr/>
              <w:t xml:space="preserve"> и 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D0F"/>
              </w:rPr>
            </w:pPr>
            <w:r>
              <w:rPr>
                <w:color w:val="100D0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 </w:t>
            </w:r>
            <w:r>
              <w:rPr>
                <w:color w:val="100D0F"/>
              </w:rPr>
              <w:t>Прошли диспансеризацию 4 челов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Обустроены и подключены к интернету три рабочих места (100%)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1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25 </w:t>
              <w:br/>
              <w:t>апрел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Волковском сельсовете Железногорского района Курской области на 2015-2021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программу «Развитие муниципальной службы в Волковском сельсовете Железногорского района Курской области на 2015-2021 годы» в 2018 году вносились Постановлением от 07.11.2018г № 66/2 О внесении изменений в постановление Администрации Волковского сельсовета Железногорского района № 85 от 06.11.2014г. "Об утверждении муниципальной программы «Развитие муниципальной службы в Волковском сельсовете» Железногорского района Курской области  на 2015 -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</w:t>
      </w:r>
      <w:r>
        <w:rPr>
          <w:rFonts w:cs="Times New Roman CYR" w:ascii="Times New Roman CYR" w:hAnsi="Times New Roman CYR"/>
          <w:bCs/>
          <w:sz w:val="28"/>
          <w:szCs w:val="28"/>
        </w:rPr>
        <w:t>2</w:t>
      </w:r>
      <w:r>
        <w:rPr>
          <w:bCs/>
          <w:sz w:val="28"/>
          <w:szCs w:val="28"/>
        </w:rPr>
        <w:t>/3 + 1/1 + 74/74 + 83/83 + 1/1 + 75/75 + 1/1 + 100/100 + 100/100) : 9 х 100% = (0,7+1+1+1+1+1+1+1+1):9 х100% = 96,7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53620: 55120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7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высокий. </w:t>
      </w:r>
    </w:p>
    <w:sectPr>
      <w:type w:val="nextPage"/>
      <w:pgSz w:w="11906" w:h="16838"/>
      <w:pgMar w:left="1701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3:00Z</dcterms:created>
  <dc:creator>Admin</dc:creator>
  <dc:description/>
  <cp:keywords/>
  <dc:language>en-US</dc:language>
  <cp:lastModifiedBy>Волково</cp:lastModifiedBy>
  <cp:lastPrinted>2019-02-19T09:21:00Z</cp:lastPrinted>
  <dcterms:modified xsi:type="dcterms:W3CDTF">2019-02-20T06:23:00Z</dcterms:modified>
  <cp:revision>8</cp:revision>
  <dc:subject/>
  <dc:title>МУНИЦИПАЛЬНОЕ ОБРАЗОВАНИЕ «КАРМАНОВСКИЙ СЕЛЬСОВЕТ»</dc:title>
</cp:coreProperties>
</file>