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ОЛКОВСКОГО СЕЛЬСОВЕТА ЖЕЛЕЗНОГОРСКОГО РАЙОНА КУРСКОЙ ОБЛАСТИ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 xml:space="preserve">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Titl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ШЕНИЕ</w:t>
            </w:r>
          </w:p>
          <w:p>
            <w:pPr>
              <w:pStyle w:val="ConsPlusTitl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 21 марта 2018 г. N 81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Об утверждении Реестра  муницип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имущества МО «Волковский сельсовет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по состоянию на 22.03.2018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8FAFB" w:val="clear"/>
                <w:lang w:eastAsia="en-US"/>
              </w:rPr>
              <w:t xml:space="preserve">В соответствии с Федеральным законом от 06.10.2003 г. № 131 ФЗ «Об общих принципах организации местного самоуправления в Российской Федерации», Уставом муниципального образования «Волковский сельсовет» Железногорского района Курской области, Решением Собрания депутатов Волковского сельсовета от 25.04.2013 года № 55 «Об утверждении Положения об организации учета и ведении реестра муниципальной собственности муниципального образования «Волковский сельсовет» Железногорского района Курской област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шение Собрания депутатов Волковского сельсовета Железногорского района Ку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ЕШИЛ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: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реестр муниципального имущества муниципального образования «Волковский сельсовет» Железногорского района Курской области по состоянию на 22 марта 2018 года согласно прилож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знать утратившим силу решение № 66 от 20.12.2017 года «Об утверждении реестра муниципального имущества муниципального образования «Волковский сельсовет» Железногорского района Курской области по состоянию на 21.12.2017 г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 вступает в силу с момента его подпис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9"/>
      </w:tblGrid>
      <w:tr>
        <w:trPr>
          <w:trHeight w:val="1020" w:hRule="atLeast"/>
        </w:trPr>
        <w:tc>
          <w:tcPr>
            <w:tcW w:w="47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Собрания депутат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олковского сельсовета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.А. Шестопал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Волков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елезногорского  района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В. Мартюх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ConsPlus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ConsPlusNormal"/>
        <w:jc w:val="right"/>
        <w:rPr/>
      </w:pPr>
      <w:r>
        <w:rPr/>
        <w:t>Волковского сельсовета</w:t>
      </w:r>
    </w:p>
    <w:p>
      <w:pPr>
        <w:pStyle w:val="ConsPlusNormal"/>
        <w:jc w:val="right"/>
        <w:rPr/>
      </w:pPr>
      <w:r>
        <w:rPr/>
        <w:t>Железногорского района</w:t>
      </w:r>
    </w:p>
    <w:p>
      <w:pPr>
        <w:pStyle w:val="ConsPlusNormal"/>
        <w:jc w:val="right"/>
        <w:rPr/>
      </w:pPr>
      <w:r>
        <w:rPr/>
        <w:t>от «21» марта 2018 г. N 81/1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РЕЕСТР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МУНИЦИПАЛЬНОГО ИМУЩЕСТВА МО «ВОЛКОВСКИЙ СЕЛЬСОВЕТ» ЖЕЛЕЗНОГОРСКОГО РАЙОН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  <w:t>Раздел 1. Сведения о муниципальном недвижимом имуществе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1"/>
          <w:numId w:val="1"/>
        </w:numPr>
        <w:jc w:val="both"/>
        <w:rPr/>
      </w:pPr>
      <w:r>
        <w:rPr/>
        <w:t>Здания, строения, сооружения или объекты незавершенного строительств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29"/>
        <w:gridCol w:w="2008"/>
        <w:gridCol w:w="2014"/>
        <w:gridCol w:w="1979"/>
        <w:gridCol w:w="1539"/>
        <w:gridCol w:w="1481"/>
        <w:gridCol w:w="1539"/>
        <w:gridCol w:w="177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  <w:p>
            <w:pPr>
              <w:pStyle w:val="ConsPlusNormal"/>
              <w:jc w:val="both"/>
              <w:rPr/>
            </w:pPr>
            <w:r>
              <w:rPr/>
              <w:t>п/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(местоположение) недвижимого имуще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дастровый номер муниципального недвижимого имуще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балансовой стоимости недвижимого имуще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начисленной амортизации (износ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кадастровой стоимости недвижимого имуще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озникновения права муниципальной собственност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ружение водозаборное (Скважина бытовая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п. Новая Жизн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401:13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0 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89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.04.201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ружение водозаборное (колодец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д. Пасерково, ул. Садовая, в районе дома № 7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802:42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.04.201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ружение водозаборное (колодец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с. Волково, ул. Пионерская, в районе дома № 6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705:26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5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.04.201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ружение водозаборное (колодец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с. Волково, ул. Пионерская, в районе дома № 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705:26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5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.04.201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ружение водозаборное (колодец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с. Волково, ул. Прибалочная, в районе дома № 4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702:46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5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.04.201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ружение водозаборное (колодец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с. Волково, ул. Прибалочная, в районе дома № 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:705:26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 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5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.04.201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ружение водозаборное (колодец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д. Пасерково, ул. Полевая, в районе дома № 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901:19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.04.201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ружение водозаборное (колодец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д. Пасерково, ул. Полевая, в районе дома № 3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901:19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.04.201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ружение водозаборное (колодец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д. Пасерково, ул. Садовая, в районе дома № 5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802:4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9.05.201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ружение водозаборное (колодец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п. Георгиевский, в районе дома № 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2101:8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 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8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.04.201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ружение водозаборное (колодец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д. Пасерково, ул. Садовая, в районе дома № 4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802:4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 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6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7.12.201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ружение дорожного транспор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п. Благовещенск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301:6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77 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106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7.12.201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ружение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ооружение историческое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д. Ряс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501: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,80 кв.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06.201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ружение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ооружение историческое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с. Волков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705:26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,7 кв.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06.201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ружение: сооружение трубопроводного транспорта</w:t>
            </w:r>
          </w:p>
          <w:p>
            <w:pPr>
              <w:pStyle w:val="ConsPlusNormal"/>
              <w:jc w:val="both"/>
              <w:rPr/>
            </w:pPr>
            <w:r>
              <w:rPr/>
              <w:t>(Газоснабжение пос. Пасерково Волковского сельсовета Железногорского района Курской области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д. Пасерков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00000:119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89 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028041,8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.02.201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ружение: сооружение трубопроводного транспорта</w:t>
            </w:r>
          </w:p>
          <w:p>
            <w:pPr>
              <w:pStyle w:val="ConsPlusNormal"/>
              <w:jc w:val="both"/>
              <w:rPr/>
            </w:pPr>
            <w:r>
              <w:rPr/>
              <w:t>(Газоснабжение пос. Пасерково Волковского сельсовета Железногорского района Курской области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д. Пасерков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901:19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 кв. 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4522,9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.02.201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ружение: сооружение трубопроводного транспорта</w:t>
            </w:r>
          </w:p>
          <w:p>
            <w:pPr>
              <w:pStyle w:val="ConsPlusNormal"/>
              <w:jc w:val="both"/>
              <w:rPr/>
            </w:pPr>
            <w:r>
              <w:rPr/>
              <w:t>(Газоснабжение пос. Пасерково Волковского сельсовета Железногорского района Курской области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д. Пасерков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802:4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 кв. 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4522,9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.02.201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b/>
          <w:b/>
        </w:rPr>
      </w:pPr>
      <w:r>
        <w:rPr>
          <w:b/>
        </w:rPr>
        <w:t>1.2. Земельные участк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08"/>
        <w:gridCol w:w="1940"/>
        <w:gridCol w:w="1895"/>
        <w:gridCol w:w="1911"/>
        <w:gridCol w:w="1488"/>
        <w:gridCol w:w="1432"/>
        <w:gridCol w:w="1488"/>
        <w:gridCol w:w="171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  <w:p>
            <w:pPr>
              <w:pStyle w:val="ConsPlusNormal"/>
              <w:jc w:val="both"/>
              <w:rPr/>
            </w:pPr>
            <w:r>
              <w:rPr/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(местоположение) недвижимого имуще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дастровый номер муниципального недвижимого имущест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балансовой стоимости недвижимого имущест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начисленной амортизации (износе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кадастровой стоимости недвижимого имуще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озникновения права муниципальной собственнос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– коммунальное обслужив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п. Новая Жизн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401:13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>8 кв.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00,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08.20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– коммунальное обслужив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д. Пасерково, ул. Садовая, в районе дома № 7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802:4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 кв.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58,8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08.20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– коммунальное обслужив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с. Волково, ул. Пионерская, в районе дома № 6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705:26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 кв.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03,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08.20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– коммунальное обслужив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с. Волково, ул. Пионерская, в районе дома № 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705:26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 кв.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03,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08.20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– коммунальное обслужив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с. Волково, ул. Прибалочная, в районе дома № 4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702:46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 кв.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03,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08.20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– коммунальное обслужив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с. Волково, ул. Прибалочная, в районе дома № 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:705:26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 кв.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03,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08.20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– коммунальное обслужив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д. Пасерково, ул. Полевая, в районе дома № 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901:19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 кв.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10,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08.20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– коммунальное обслужив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д. Пасерково, ул. Полевая, в районе дома № 3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901:18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 кв.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10,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08.20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– коммунальное обслужив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д. Пасерково, ул. Садовая, в районе дома № 5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802:4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 кв.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79,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08.20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– коммунальное обслужив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п. Георгиевский, в районе дома № 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2101:8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 кв.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58,8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08.20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– коммунальное обслужив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д. Пасерково, ул. Садовая, в районе дома № 4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802:4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 кв.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58,8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08.20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емли населенных пунктов – общее пользование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п. Благовещенск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301:6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25 кв.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8.12.20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– ритуальная деятельност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с. Волко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1101: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250 кв.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531717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3.06.201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– ритуальная деятельност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д. Пасерко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703:4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216 кв.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746801,3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08.20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– ритуальная деятельност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д. Пасерко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901:18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221 кв. 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44742,8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.05.201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– ритуальная деятельност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р-н Железногорский, Волковский сельсовет, п. Светлый Дуна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1701:7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219 кв.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88128,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.05.201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– ритуальная деятельност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д. Рясн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3601: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769 кв.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51320,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.05.201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– ритуальная деятельност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п. Новая Жизн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3402: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41 кв.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8401,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.05.201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- историческа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д. Рясн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501:7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 кв.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0170,8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.07.201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населенных пунктов - историческа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асть, Железногорский район, Волковский сельсовет, с. Волко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705:25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3 кв. 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6702,8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.07.201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сельскохозяйственного назначения – Для сельскохозяйственного производст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, Курская обл., Железногорский район, с/с Волковский, АОЗТ "Железногорское"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00000: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,72 кв.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8977,7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.10.2017</w:t>
            </w:r>
          </w:p>
        </w:tc>
      </w:tr>
    </w:tbl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1"/>
          <w:numId w:val="2"/>
        </w:numPr>
        <w:jc w:val="both"/>
        <w:rPr/>
      </w:pPr>
      <w:r>
        <w:rPr/>
        <w:t>Жилые помещ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00"/>
        <w:gridCol w:w="2071"/>
        <w:gridCol w:w="1915"/>
        <w:gridCol w:w="2041"/>
        <w:gridCol w:w="1586"/>
        <w:gridCol w:w="1525"/>
        <w:gridCol w:w="1586"/>
        <w:gridCol w:w="182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  <w:p>
            <w:pPr>
              <w:pStyle w:val="ConsPlusNormal"/>
              <w:jc w:val="both"/>
              <w:rPr/>
            </w:pPr>
            <w:r>
              <w:rPr/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(местоположение) недвижимого имуще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дастровый номер муниципального недвижимого имуще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балансовой стоимости недвижимого имуще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начисленной амортизации (износе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кадастровой стоимости недвижимого имуще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озникновения права муниципальной собственност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>1.4. Нежилые помещ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95"/>
        <w:gridCol w:w="2064"/>
        <w:gridCol w:w="1953"/>
        <w:gridCol w:w="2035"/>
        <w:gridCol w:w="1581"/>
        <w:gridCol w:w="1521"/>
        <w:gridCol w:w="1581"/>
        <w:gridCol w:w="1821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  <w:p>
            <w:pPr>
              <w:pStyle w:val="ConsPlusNormal"/>
              <w:jc w:val="both"/>
              <w:rPr/>
            </w:pPr>
            <w:r>
              <w:rPr/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(местоположение) недвижимого имуществ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дастровый номер муниципального недвижимого имущест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балансовой стоимости недвижимого имущест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начисленной амортизации (износ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кадастровой стоимости недвижимого имущест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озникновения права муниципальной собственност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е (нежилое здание, магазин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кая обл, Железногорский р-н, д. Пасерково, м-к 76, Б/л #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:06:010802:22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4,7 кв.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6734,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04.200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  <w:t>1.5.Иные прочно связанные с землей объекты, перемещение которых без соразмерного ущерба их назначению невозможно либо иное имущество, отнесенное законом к недвижим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8"/>
        <w:gridCol w:w="2071"/>
        <w:gridCol w:w="1915"/>
        <w:gridCol w:w="2041"/>
        <w:gridCol w:w="1586"/>
        <w:gridCol w:w="1525"/>
        <w:gridCol w:w="1586"/>
        <w:gridCol w:w="18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  <w:p>
            <w:pPr>
              <w:pStyle w:val="ConsPlusNormal"/>
              <w:jc w:val="both"/>
              <w:rPr/>
            </w:pPr>
            <w:r>
              <w:rPr/>
              <w:t>п/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(местоположение) недвижимого имуще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дастровый номер муниципального недвижимого имуще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балансовой стоимости недвижимого имуще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начисленной амортизации (износе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кадастровой стоимости недвижимого имуще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озникновения права муниципальной собстве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  <w:t>Раздел 2. Сведения о муниципальном движимом имуществе</w:t>
      </w:r>
    </w:p>
    <w:p>
      <w:pPr>
        <w:pStyle w:val="ConsPlusNormal"/>
        <w:jc w:val="both"/>
        <w:rPr/>
      </w:pPr>
      <w:r>
        <w:rPr/>
        <w:t>2.1. Транспортные средств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69"/>
        <w:gridCol w:w="1273"/>
        <w:gridCol w:w="1409"/>
        <w:gridCol w:w="1683"/>
        <w:gridCol w:w="1683"/>
        <w:gridCol w:w="1683"/>
        <w:gridCol w:w="1771"/>
        <w:gridCol w:w="1603"/>
        <w:gridCol w:w="1603"/>
      </w:tblGrid>
      <w:tr>
        <w:trPr>
          <w:trHeight w:val="171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балансовой стоимости движимого имуществ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начисленной амортизации (износе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озникновения права муниципальной собственност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прекращения права муниципальной собственност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документов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правообладателе муниципального недвижимого имущества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б установлении в отношении муниципального недвижимого имущества ограничениях (обременениях)</w:t>
            </w:r>
          </w:p>
        </w:tc>
      </w:tr>
      <w:tr>
        <w:trPr>
          <w:trHeight w:val="105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ание возникновения прекращ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озникновения и прекращ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гковой автомобиль ВАЗ-210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.02.20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идетельство о регистрации ТС № 46 МО 5015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 «Волковский сельсовет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/>
              <w:t>Легковой автомобиль LADA KALINA 1119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6,67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9.11.20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идетельство о регистрации ТС 4610 №4116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 «Волковский сельсовет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>2.2. Акции акционерных общест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69"/>
        <w:gridCol w:w="1273"/>
        <w:gridCol w:w="1409"/>
        <w:gridCol w:w="1683"/>
        <w:gridCol w:w="1683"/>
        <w:gridCol w:w="1683"/>
        <w:gridCol w:w="1771"/>
        <w:gridCol w:w="1603"/>
        <w:gridCol w:w="1603"/>
      </w:tblGrid>
      <w:tr>
        <w:trPr>
          <w:trHeight w:val="171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балансовой стоимости движимого имуществ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начисленной амортизации (износе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озникновения права муниципальной собственност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прекращения права муниципальной собственност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документов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правообладателе муниципального недвижимого имущества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б установлении в отношении муниципального недвижимого имущества ограничениях (обременениях)</w:t>
            </w:r>
          </w:p>
        </w:tc>
      </w:tr>
      <w:tr>
        <w:trPr>
          <w:trHeight w:val="105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ание возникновения прекращ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озникновения и прекращ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>2.3. Доли (вклады) в уставных капиталах (складочных) капиталах хозяйственных обществ и товарищест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69"/>
        <w:gridCol w:w="1273"/>
        <w:gridCol w:w="1409"/>
        <w:gridCol w:w="1683"/>
        <w:gridCol w:w="1683"/>
        <w:gridCol w:w="1683"/>
        <w:gridCol w:w="1771"/>
        <w:gridCol w:w="1603"/>
        <w:gridCol w:w="1603"/>
      </w:tblGrid>
      <w:tr>
        <w:trPr>
          <w:trHeight w:val="171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балансовой стоимости движимого имуществ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начисленной амортизации (износе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озникновения права муниципальной собственност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прекращения права муниципальной собственност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документов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правообладателе муниципального недвижимого имущества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б установлении в отношении муниципального недвижимого имущества ограничениях (обременениях)</w:t>
            </w:r>
          </w:p>
        </w:tc>
      </w:tr>
      <w:tr>
        <w:trPr>
          <w:trHeight w:val="105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ание возникновения прекращ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озникновения и прекращ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>2.4. Иное не относящееся к недвижимости имущество, стоимость которого превышает размер, установленный решением Собрания депутатов Волковского сельсовета Железногорского райо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69"/>
        <w:gridCol w:w="1273"/>
        <w:gridCol w:w="1409"/>
        <w:gridCol w:w="1683"/>
        <w:gridCol w:w="1683"/>
        <w:gridCol w:w="1683"/>
        <w:gridCol w:w="1771"/>
        <w:gridCol w:w="1603"/>
        <w:gridCol w:w="1603"/>
      </w:tblGrid>
      <w:tr>
        <w:trPr>
          <w:trHeight w:val="171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балансовой стоимости движимого имуществ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начисленной амортизации (износе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озникновения права муниципальной собственност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прекращения права муниципальной собственност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документов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правообладателе муниципального недвижимого имущества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б установлении в отношении муниципального недвижимого имущества ограничениях (обременениях)</w:t>
            </w:r>
          </w:p>
        </w:tc>
      </w:tr>
      <w:tr>
        <w:trPr>
          <w:trHeight w:val="105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ание возникновения прекращ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озникновения и прекращ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>
          <w:b/>
        </w:rPr>
        <w:t>2.5. Особо ценное движимое имущество, закрепленное за автономными и бюджетными муниципальными учреждениями и определенное в соответствии с Федеральным законом от 03.11.2006 г. № 7-ФЗ «О некоммерческих организациях»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69"/>
        <w:gridCol w:w="1273"/>
        <w:gridCol w:w="1409"/>
        <w:gridCol w:w="1683"/>
        <w:gridCol w:w="1683"/>
        <w:gridCol w:w="1683"/>
        <w:gridCol w:w="1771"/>
        <w:gridCol w:w="1603"/>
        <w:gridCol w:w="1603"/>
      </w:tblGrid>
      <w:tr>
        <w:trPr>
          <w:trHeight w:val="171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балансовой стоимости движимого имуществ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начисленной амортизации (износе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озникновения права муниципальной собственност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прекращения права муниципальной собственност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документов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правообладателе муниципального недвижимого имущества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б установлении в отношении муниципального недвижимого имущества ограничениях (обременениях)</w:t>
            </w:r>
          </w:p>
        </w:tc>
      </w:tr>
      <w:tr>
        <w:trPr>
          <w:trHeight w:val="105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ание возникновения прекращ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озникновения и прекращ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«Волковский сельсовет», иных юридических лицах, в котором МО « Волковский сельсовет» является учредителем (участником)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>3.1. Муниципальные унитарные предприят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40"/>
        <w:gridCol w:w="2076"/>
        <w:gridCol w:w="2017"/>
        <w:gridCol w:w="1934"/>
        <w:gridCol w:w="1673"/>
        <w:gridCol w:w="1227"/>
        <w:gridCol w:w="1379"/>
        <w:gridCol w:w="200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ое наименование и организационно-правовая форма юридического ли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(местоположение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государственной регист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документов-оснований создания юридического лица (участия МО «Волковский сельсовет» в создании (уставном капитале) юридического лиц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р уставного фон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нные о балансовой и остаточной стоимости основных средств (фондов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есписочная численность работник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ConsPlusNormal"/>
        <w:jc w:val="both"/>
        <w:rPr/>
      </w:pPr>
      <w:r>
        <w:rPr/>
        <w:t>3.2. Муниципальные учрежд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40"/>
        <w:gridCol w:w="2076"/>
        <w:gridCol w:w="2017"/>
        <w:gridCol w:w="1934"/>
        <w:gridCol w:w="1673"/>
        <w:gridCol w:w="1227"/>
        <w:gridCol w:w="1379"/>
        <w:gridCol w:w="200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ое наименование и организационно-правовая форма юридического ли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(местоположение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государственной регист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документов-оснований создания юридического лица (участия МО «Волковский сельсовет» в создании (уставном капитале) юридического лиц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р уставного фон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нные о балансовой и остаточной стоимости основных средств (фондов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есписочная численность работник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>3.3. Хозяйственные общества, товариществ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40"/>
        <w:gridCol w:w="2076"/>
        <w:gridCol w:w="2017"/>
        <w:gridCol w:w="1934"/>
        <w:gridCol w:w="1673"/>
        <w:gridCol w:w="1227"/>
        <w:gridCol w:w="1379"/>
        <w:gridCol w:w="200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ое наименование и организационно-правовая форма юридического ли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(местоположение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государственной регист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документов-оснований создания юридического лица (участия МО «Волковский сельсовет» в создании (уставном капитале) юридического лиц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р уставного фон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нные о балансовой и остаточной стоимости основных средств (фондов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есписочная численность работник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>3.4. Иные юридические лиц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44"/>
        <w:gridCol w:w="2450"/>
        <w:gridCol w:w="2450"/>
        <w:gridCol w:w="2451"/>
        <w:gridCol w:w="24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ое наименование и организационно-правовая форма юридического лиц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(местоположение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государственной регистрац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документов-оснований создания юридического лица (участия МО «Волковский сельсовет» в создании (уставном капитале) юридического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Calibri" w:hAnsi="Calibri" w:eastAsia="Times New Roman" w:cs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44:00Z</dcterms:created>
  <dc:creator>глава</dc:creator>
  <dc:description/>
  <cp:keywords/>
  <dc:language>en-US</dc:language>
  <cp:lastModifiedBy>volkovo</cp:lastModifiedBy>
  <cp:lastPrinted>2019-03-06T14:06:00Z</cp:lastPrinted>
  <dcterms:modified xsi:type="dcterms:W3CDTF">2019-03-06T11:11:00Z</dcterms:modified>
  <cp:revision>4</cp:revision>
  <dc:subject/>
  <dc:title>СОБРАНИЕ ДЕПУТАТОВ</dc:title>
</cp:coreProperties>
</file>