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color w:val="FF0000"/>
          <w:lang w:val="ru-RU"/>
        </w:rPr>
        <w:t>27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МО «Волковский сельсовет» Железногорского район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19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79 от  26.02.2018 г.. Администрация Волко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МО «Волковский сельсовет» з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 по доходам в сумме  1 205 186,79 рублей, по расходам в сумме  1 053 159,41 рублей, с превышением доходов на расходами в сумме 152027,38 рублей и со следующими показател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 поступлению доходов в местный бюджет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 согласно приложению № 1 к данному постановл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 распределению расходов местного бюджет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по источникам внутреннего финансирования дефицита  местного бюджет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 согласно приложения № 4 к данному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чет по штатам  согласно приложению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постановление в газете «Жизнь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ков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И.В. Мартю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8.04.2019 №</w:t>
      </w:r>
      <w:r>
        <w:rPr>
          <w:rFonts w:cs="Times New Roman" w:ascii="Times New Roman" w:hAnsi="Times New Roman"/>
        </w:rPr>
        <w:t xml:space="preserve"> 27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 2019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/>
      </w:pPr>
      <w:r>
        <w:rPr/>
        <w:t xml:space="preserve">                    </w:t>
      </w:r>
      <w:r>
        <w:rPr/>
        <w:t>Руб.    %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19"/>
        <w:gridCol w:w="1580"/>
        <w:gridCol w:w="1559"/>
        <w:gridCol w:w="10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9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84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5186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7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7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70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8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2789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8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8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 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1220,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950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 0603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7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950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0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0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09045 10 0000 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07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7107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0000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4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4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 35118 10 0000 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1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9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186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8.04.2019 №</w:t>
      </w:r>
      <w:r>
        <w:rPr>
          <w:rFonts w:cs="Times New Roman" w:ascii="Times New Roman" w:hAnsi="Times New Roman"/>
        </w:rPr>
        <w:t xml:space="preserve"> 27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»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юджета МО «Волковский сельсовет» за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 2019 года.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26"/>
        <w:gridCol w:w="425"/>
        <w:gridCol w:w="1417"/>
        <w:gridCol w:w="568"/>
        <w:gridCol w:w="1276"/>
        <w:gridCol w:w="1275"/>
        <w:gridCol w:w="70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юджетоплуч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09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1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28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0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5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26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36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6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0С14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728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6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728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7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7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81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8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1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00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4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2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6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выплачиваемые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С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8.04.2019 №27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8"/>
        <w:gridCol w:w="141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19 г.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09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1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12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48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5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72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6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4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46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0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8.04.2019 №</w:t>
      </w:r>
      <w:r>
        <w:rPr>
          <w:rFonts w:cs="Times New Roman" w:ascii="Times New Roman" w:hAnsi="Times New Roman"/>
        </w:rPr>
        <w:t xml:space="preserve"> 27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Волковский сельсовет» Железногорского района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ублей)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559"/>
        <w:gridCol w:w="85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2019 г.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1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202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1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202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,1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79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051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79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051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799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0518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00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15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00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15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009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15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08.04.2019 № 27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9 год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по штатам на 31.03.2019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20"/>
        <w:gridCol w:w="1993"/>
        <w:gridCol w:w="1637"/>
        <w:gridCol w:w="207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е единиц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нд оплаты труда с начислениям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 2019 г.. тыс. руб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9 г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,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53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000000"/>
    </w:rPr>
  </w:style>
  <w:style w:type="character" w:styleId="Style9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Заголовок своего сообщения"/>
    <w:qFormat/>
    <w:rPr>
      <w:rFonts w:cs="Times New Roman"/>
      <w:b/>
      <w:bCs/>
      <w:color w:val="26282F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5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qFormat/>
    <w:rPr>
      <w:rFonts w:cs="Times New Roman"/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qFormat/>
    <w:rPr>
      <w:rFonts w:cs="Times New Roman"/>
      <w:b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Style23">
    <w:name w:val="Верхний колонтитул Знак"/>
    <w:qFormat/>
    <w:rPr>
      <w:rFonts w:cs="Times New Roman"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7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14:00Z</dcterms:created>
  <dc:creator>НПП "Гарант-Сервис"</dc:creator>
  <dc:description>Документ экспортирован из системы ГАРАНТ</dc:description>
  <cp:keywords/>
  <dc:language>en-US</dc:language>
  <cp:lastModifiedBy>Волково</cp:lastModifiedBy>
  <cp:lastPrinted>2018-12-24T08:38:00Z</cp:lastPrinted>
  <dcterms:modified xsi:type="dcterms:W3CDTF">2019-04-07T16:49:00Z</dcterms:modified>
  <cp:revision>9</cp:revision>
  <dc:subject/>
  <dc:title>Постановление Администрации г</dc:title>
</cp:coreProperties>
</file>