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Л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апреля 2019 г. № 131</w:t>
      </w:r>
    </w:p>
    <w:p>
      <w:pPr>
        <w:pStyle w:val="Normal"/>
        <w:tabs>
          <w:tab w:val="clear" w:pos="708"/>
          <w:tab w:val="left" w:pos="1700" w:leader="none"/>
        </w:tabs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Волк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 за 2018 год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rFonts w:cs="Arial" w:ascii="Arial" w:hAnsi="Arial"/>
          <w:sz w:val="24"/>
        </w:rPr>
        <w:t>Руководствуясь   ст.264.2;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Волковский сельсовет» Железногорского района Курской области», Собрание депутатов Волковского сельсовета Железногорского района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ИЛО: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. Утвердить отчет об исполнении бюджета муниципального образования «Волковский сельсовет» Железногорского района Курской области за 2018год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по доходам в сумме 4648359,93 рублей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по расходам в сумме 3487452,17 рублей по ведомственной структуре расходов бюджета согласно приложению № 2; по разделам, подразделам  расходов классификации расходов бюджетов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с профицитом  в сумме 1160907,76 рублей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по численности и фактическим расходам на оплату труда муниципальных служащих    муниципального образования «Волковский сельсовет» Железногорского района Курской области за 2018 год согласно приложению № 5  к настоящему решению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. Опубликовать настоящее решение в газете «Жизнь района» и разместить на официальном сайте Администрации Волков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олковского сельсовета                    _________________ Н.А. Шестопалов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Волковского сельсовет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езногорского района                    _________________ И.В. Мартюхо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                                                                                                                                                                    Вол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района Курской области                                                                                                                                                                           от «22» апреля 2019 года № 131                                                                                                                                                                                                        «Об утверждении отчета «Об исполнении                                                                                                                                                                   бюджета муниципального образования                                                                                                                                                                «Волковский сельсовет» за 2018 год»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бюджета муниципального образования «Волковский сельсовет» Железногорского района Курской области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 2018 год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рублей)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02"/>
        <w:gridCol w:w="1509"/>
        <w:gridCol w:w="1620"/>
        <w:gridCol w:w="97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ы бюджетной классификаци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имен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Утвержд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 на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ено за 2018 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исполн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00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01208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01208,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1 01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логи на прибыль, дох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618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618,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01 02000 01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618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618,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01 02020 01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618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618,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06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логи на имуще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8534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8534,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06 01000 0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логи на имущество физических л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21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215,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1030 1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21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215,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00 00 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631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6318,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30 0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 с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59688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59688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 06033 1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59688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59688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0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 с физических л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629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629,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3 1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629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629,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56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 09045 10 0000 1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56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возмездные поступ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1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547151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02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71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7151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5001 10 0000 1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8916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9999 00 0000 1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92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927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 03015 10 0000 1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7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71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до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8359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8359,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i/>
          <w:sz w:val="24"/>
        </w:rPr>
        <w:t xml:space="preserve">                                    </w:t>
      </w: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                                                                                                                                                                    Вол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района Курской области                                                                                                                                                                           от «22» апреля 2019 года № 131                                                                                                                                                                                                        «Об утверждении отчета «Об исполнении                                                                                                                                                                   бюджета муниципального образования                                                                                                                                                                «Волковский сельсовет» за 2018 год»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а МО «Волковский сельсовет» за  2018 год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рублей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567"/>
        <w:gridCol w:w="567"/>
        <w:gridCol w:w="1701"/>
        <w:gridCol w:w="709"/>
        <w:gridCol w:w="1559"/>
        <w:gridCol w:w="1559"/>
        <w:gridCol w:w="7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-но на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Исполн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 за 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ис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464835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745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Волковского сельсовета Железного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9925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129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 лица субъекта Российской федерации 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60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60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777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69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8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12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455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8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52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529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26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,5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4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101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2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1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2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2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787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699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940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51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663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74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49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49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1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47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47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100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100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7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7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0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7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0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7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0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8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8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0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2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2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0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1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1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1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446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301С4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446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301С4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446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5</w:t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7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94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18 г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7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94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9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92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9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92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jc w:val="both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1</w:t>
            </w:r>
            <w:r>
              <w:rPr>
                <w:rFonts w:cs="Arial" w:ascii="Arial" w:hAnsi="Arial"/>
                <w:sz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73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1</w:t>
            </w:r>
            <w:r>
              <w:rPr>
                <w:rFonts w:cs="Arial" w:ascii="Arial" w:hAnsi="Arial"/>
                <w:sz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73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8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93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89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1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90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1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81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81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сии, пособия, выплачиваемые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01С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81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81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                                                                                                                                                                    Вол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района Курской области                                                                                                                                                                           от «22» апреля 2019 года № 131                                                                                                                                                                                                        «Об утверждении отчета «Об исполнении                                                                                                                                                                   бюджета муниципального образования                                                                                                                                                                «Волковский сельсовет» за 2018 год»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Style1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ы бюджета муниципального образования «Волковский сельсовет» по разделам, подразделам  расходов классификации расходов бюджетов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за 2018 год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851"/>
        <w:gridCol w:w="1558"/>
        <w:gridCol w:w="1560"/>
        <w:gridCol w:w="992"/>
      </w:tblGrid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Утверждено на 2018 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за 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испол-н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2835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745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9925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129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6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60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777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69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787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699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7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7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1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7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7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1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1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446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446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75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94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75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94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81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81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81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81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                                                                                                                                                                    Вол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района Курской области                                                                                                                                                                           от «22» апреля 2019 года № 131                                                                                                                                                                                                        «Об утверждении отчета «Об исполнении                                                                                                                                                                   бюджета муниципального образования                                                                                                                                                                «Волковский сельсовет» за 2018 год»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сточники  финансирования дефицита бюджет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Волковский сельсовет» 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1560"/>
        <w:gridCol w:w="1418"/>
        <w:gridCol w:w="707"/>
      </w:tblGrid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утвержд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на 2018 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 2018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% исполнения</w:t>
            </w:r>
          </w:p>
        </w:tc>
      </w:tr>
      <w:tr>
        <w:trPr>
          <w:trHeight w:val="3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финансирования дефицита бюджетов -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160907,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160907,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64835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674152,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00,5</w:t>
            </w:r>
          </w:p>
        </w:tc>
      </w:tr>
      <w:tr>
        <w:trPr>
          <w:trHeight w:val="3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64835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674152,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64835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674152,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835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13244,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75,6</w:t>
            </w:r>
          </w:p>
        </w:tc>
      </w:tr>
      <w:tr>
        <w:trPr>
          <w:trHeight w:val="3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835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13244,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835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13244,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                                                                                                                                                                    Вол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района Курской области                                                                                                                                                                           от «22» апреля 2019 года № 131                                                                                                                                                                                                        «Об утверждении отчета «Об исполнении                                                                                                                                                                   бюджета муниципального образования                                                                                                                                                                «Волковский сельсовет» за 2018 год»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тчет по штатам на 31.12.2018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4650" w:type="pct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76"/>
        <w:gridCol w:w="1849"/>
        <w:gridCol w:w="1791"/>
        <w:gridCol w:w="2197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п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атные единиц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Фонд оплаты труда с начислениями за 2018г. тыс. руб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.01.2018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1.12.2018 г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5,3</w:t>
            </w:r>
          </w:p>
        </w:tc>
      </w:tr>
      <w:tr>
        <w:trPr>
          <w:trHeight w:val="2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6:00Z</dcterms:created>
  <dc:creator>user</dc:creator>
  <dc:description/>
  <cp:keywords/>
  <dc:language>en-US</dc:language>
  <cp:lastModifiedBy>volkovo</cp:lastModifiedBy>
  <cp:lastPrinted>2019-04-22T10:10:00Z</cp:lastPrinted>
  <dcterms:modified xsi:type="dcterms:W3CDTF">2019-04-22T07:11:00Z</dcterms:modified>
  <cp:revision>5</cp:revision>
  <dc:subject/>
  <dc:title>Приложение № 5</dc:title>
</cp:coreProperties>
</file>