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 16 апреля 2019 г. № 4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тдельных постановлений администрации Волк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от 27 мая 2014 г. N 136-ФЗ 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Уставом муниципального образования «Волковский сельсовет»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отдельные постановления администрации Волковского сельсовета Железногор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Волковского сельсовета Железногорского района Курской области от 14.02.2013 г. №16 «О порядке назначения, перерасчета и выплаты пенсии за выслугу лет муниципальным служащим Волковского сельсовета Железногор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Волковского сельсовета Железногорского района Курской области от 23.03.2016 г. №35 «О внесении изменений в Постановление от 14.02.2013 г. №16 «О порядке назначения, перерасчета и выплаты пенсии за выслугу лет муниципальным служащим Волковского сельсовета Железногорского района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Волковского сельсовета Железногорского района Курской области от 19.08.2016 г. №117 «Об утверждении порядка формирования, ведения,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Волковского сельсовета Железногорского района Курской области от 16.11.2017 г. №99 «Об утверждении Порядка осуществления внутреннего муниципального финансового контроля в Администрации Волковского сельсовета Железногорского района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администрации Волковского сельсовета Железногорского района Курской области от 16.11.2017 г. №98 «Об утверждении Стандартов осуществления внутреннего муниципального финансового контроля Администрации Волковского сельсовета Железногор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 размещение настоящего постановления на официальном сайте муниципального образования «Волковский сельсовет» Железногор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2" w:name="sub_9991"/>
      <w:bookmarkStart w:id="3" w:name="sub_9991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8:00Z</dcterms:created>
  <dc:creator>1</dc:creator>
  <dc:description/>
  <cp:keywords/>
  <dc:language>en-US</dc:language>
  <cp:lastModifiedBy>volkovo</cp:lastModifiedBy>
  <cp:lastPrinted>2017-04-11T11:30:00Z</cp:lastPrinted>
  <dcterms:modified xsi:type="dcterms:W3CDTF">2019-04-29T05:10:00Z</dcterms:modified>
  <cp:revision>6</cp:revision>
  <dc:subject/>
  <dc:title>РОССИЙСКАЯ ФЕДЕРАЦИЯ</dc:title>
</cp:coreProperties>
</file>