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7"/>
          <w:w w:val="107"/>
          <w:sz w:val="32"/>
          <w:szCs w:val="32"/>
        </w:rPr>
        <w:t xml:space="preserve">       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 «___» июля 2019 г. № 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Волковского сельсовета №45 от 29.07.2010 «Об  определении должностного лица кадровой службы, ответственного за работу по профилактике коррупционных и иных нарушений»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Arial" w:ascii="Arial" w:hAnsi="Arial"/>
        </w:rPr>
        <w:t xml:space="preserve">Руководствуясь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от 27 мая 2014 г. N 136-ФЗ «О внесении изменений в статью 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» и Уставом муниципального образования «Волковский сельсовет», Администрация Волк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Главы Волковского сельсовета Железногорского района Курской области от 29.07.2010 г. №45 «Об  определении должностного лица кадровой службы, ответственного за работу по профилактике коррупционных и иных нарушен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еспечить  размещение настоящего постановления на официальном сайте муниципального образования «Волковский сельсовет» Железногорского район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ковского сельсове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И.В. Мартю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4">
    <w:name w:val="Тема письма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8:00Z</dcterms:created>
  <dc:creator>1</dc:creator>
  <dc:description/>
  <dc:language>en-US</dc:language>
  <cp:lastModifiedBy>volkovo</cp:lastModifiedBy>
  <cp:lastPrinted>2017-04-11T11:30:00Z</cp:lastPrinted>
  <dcterms:modified xsi:type="dcterms:W3CDTF">2019-06-20T08:40:00Z</dcterms:modified>
  <cp:revision>3</cp:revision>
  <dc:subject/>
  <dc:title>РОССИЙСКАЯ ФЕДЕРАЦИЯ</dc:title>
</cp:coreProperties>
</file>