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ЛАВА  ВОЛКОВСКОГО 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ЖЕЛЕЗНОГОРСКОГО  РАЙОН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7.11. 2013 г. № 72</w:t>
      </w:r>
    </w:p>
    <w:p>
      <w:pPr>
        <w:pStyle w:val="Normal"/>
        <w:rPr>
          <w:b/>
          <w:b/>
        </w:rPr>
      </w:pPr>
      <w:r>
        <w:rPr>
          <w:b/>
        </w:rPr>
        <w:t>с. Волков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 xml:space="preserve">              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Об утверждении целевой муниципальной программы «Газификация населенных пунктов Волковского сельсовета на 2014-2016  годы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szCs w:val="28"/>
        </w:rPr>
        <w:t>В целях продолжения газификации населенных пунктов Волковского сельсовета Железногорского района и снабжения природным газом населения для бытовых и хозяйственных нужд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Утвердить прилагаемую целевую программу «Газификация населенных пунктов Волковского сельсовета Железногорского района на 2014- 2016 годы»</w:t>
      </w:r>
    </w:p>
    <w:p>
      <w:pPr>
        <w:pStyle w:val="Normal"/>
        <w:rPr>
          <w:szCs w:val="28"/>
        </w:rPr>
      </w:pPr>
      <w:r>
        <w:rPr>
          <w:szCs w:val="28"/>
        </w:rPr>
        <w:t>( прилагается)</w:t>
      </w:r>
    </w:p>
    <w:p>
      <w:pPr>
        <w:pStyle w:val="Normal"/>
        <w:rPr>
          <w:szCs w:val="28"/>
        </w:rPr>
      </w:pPr>
      <w:r>
        <w:rPr>
          <w:szCs w:val="28"/>
        </w:rPr>
        <w:t>2. Администрации Волковского сельсовета при формировании бюджета МО «Волковский сельсовет» предуссмотреть финансирование Программы.</w:t>
      </w:r>
    </w:p>
    <w:p>
      <w:pPr>
        <w:pStyle w:val="Normal"/>
        <w:rPr>
          <w:szCs w:val="28"/>
        </w:rPr>
      </w:pPr>
      <w:r>
        <w:rPr>
          <w:szCs w:val="28"/>
        </w:rPr>
        <w:t>3. Установить, что в ходе реализации Программы, отдельные мероприятия могут уточняться, объемы финансирования корректироваться с учетом уточнения расходов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5. Обнародовать данное постановление на информационных стендах в здании администрации Волковского сельсовета и Пасерковского СДК, а так же разместить в Интернете  на сайте Волков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вступает в силу с 01.01.201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олк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Железногорского района                                                       Л.ВА. Киссер</w:t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Cs w:val="28"/>
        </w:rPr>
        <w:t xml:space="preserve">        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Волк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27.11.72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ЦЕЛЕВАЯ ПРОГРАММА</w:t>
      </w:r>
    </w:p>
    <w:p>
      <w:pPr>
        <w:pStyle w:val="ConsPlusTitle"/>
        <w:jc w:val="center"/>
        <w:rPr/>
      </w:pPr>
      <w:r>
        <w:rPr/>
        <w:t xml:space="preserve">"Газификация населенных пунктов Волковского сельсовета </w:t>
      </w:r>
    </w:p>
    <w:p>
      <w:pPr>
        <w:pStyle w:val="ConsPlusTitle"/>
        <w:jc w:val="center"/>
        <w:rPr/>
      </w:pPr>
      <w:r>
        <w:rPr/>
        <w:t>на 2014 - 2016 годы "(далее – Программа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Целевая программа «Газификация населённых пунктов Волковского сельсовета      на 2014-2016 годы »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jc w:val="both"/>
              <w:rPr/>
            </w:pPr>
            <w:r>
              <w:rPr/>
              <w:t>Федеральный закон от 05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 xml:space="preserve">Основные цел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60"/>
              <w:jc w:val="both"/>
              <w:rPr/>
            </w:pPr>
            <w:r>
              <w:rPr/>
              <w:t>Развитие газификации населённых пунктов Волковского сельсовета для повышения уровня обеспеченности (газификации) природным газом населения сельсовета, создание условий для развития отраслей народного  хозяйств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Основные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условий надежного обеспечения газом потребителей; повышение эффективности использования природного газа;  строительство распределительных газовых сетей для увеличения объема потребления природного газа населением оптимизация загрузки существующих газовых сетей; создание благоприятных условий для привлечения внебюджетных источников финансирования в развитие газификации поселения; стимулирование развития сельскохозяйственного производства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Исполнит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Объем финансирования программы за счет средств бюджета поселения, внебюджетные источники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8"/>
            </w:tblGrid>
            <w:tr>
              <w:trPr>
                <w:trHeight w:val="300" w:hRule="atLeast"/>
              </w:trPr>
              <w:tc>
                <w:tcPr>
                  <w:tcW w:w="5258" w:type="dxa"/>
                  <w:tcBorders/>
                  <w:vAlign w:val="bottom"/>
                </w:tcPr>
                <w:tbl>
                  <w:tblPr>
                    <w:tblW w:w="5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167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, тыс.руб.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 т.ч. бюджетные источники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 поселения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5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4 год всего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 т.ч. бюджетные источники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 поселения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5 год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 т.ч. бюджетные источники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 поселения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6 год всего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 т.ч. бюджетные источники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 поселения</w:t>
                        </w:r>
                      </w:p>
                    </w:tc>
                    <w:tc>
                      <w:tcPr>
                        <w:tcW w:w="16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t>Разработка проектной документации для строительства 14 км  газовых сетей, это  позволит перевести потребителей, проживающих в населенных пунктах сельской местности на природный газ – газификация 200 домовладения (квартиры)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Глава администрации Волковского сельсовет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торых направлена Программ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лковский сельсовет Железногорского района </w:t>
      </w:r>
      <w:r>
        <w:rPr>
          <w:rFonts w:cs="Palatino Linotype"/>
        </w:rPr>
        <w:t xml:space="preserve">занимает 57.09 квадратных километров. В его состав входит 13 </w:t>
      </w:r>
      <w:r>
        <w:rPr>
          <w:rFonts w:cs="Palatino Linotype"/>
          <w:color w:val="FF0000"/>
        </w:rPr>
        <w:t xml:space="preserve"> </w:t>
      </w:r>
      <w:r>
        <w:rPr>
          <w:rFonts w:cs="Palatino Linotype"/>
        </w:rPr>
        <w:t>населенных пунктов, где проживает более 539  человек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газификации сельских поселений оказывает существенное влияние на социальное и экономическое развитие Волковского сельсовета Железногорского  района, на качественный уровень жизни населения, на состояние экономики в целом, являясь одним из наиболее значимых факторов повышения эффективности энерг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родный газ по-прежнему является наименее затратным видом топлива. Природный газ доступен потребителям в 2-х населённых пункта с. Волково и д. Пасерково МК-7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ельсовета в основном занимается подготовкой проектной документации, экспертизой проектной документации, инженерными изысканиями, получает технические условия на разработку проектов с тем, чтобы в дальнейшем готовые проекты передать в администрацию области  для включения их в действующие программы газ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Основные цели и задачи Программы, сроки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ями Программы являются развитие газификации в поселении обеспечение устойчивого снабжения населения поселения природным газом, обеспечение стабильного теплоснабжения жилищного фонда и социальной сферы, снижение затрат населения по оплате тепловой энерг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надежного обеспечения газом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использования природного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ельство распределительных газовых сетей для увеличения объема потребления природного газа население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изация загрузки существующих газ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имулирование развития сельскохозяйственного производства путем газификации сельски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указанных задач позволит улучшить социально-экономическое положение в поселении; обеспечить комфортные условия проживания населения; снизить расходы на отопление природным газом  индивидуальных жилых домов по сравнению с отопление дровами или электрической энерг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: 2014 - 2016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</w:t>
      </w:r>
      <w:r>
        <w:rPr>
          <w:b/>
        </w:rPr>
        <w:t>III. Перечень программных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DOCUME~1%5C3403~1%5CLOCALS~1%5CTemp%5CRar$DI00.062%5C1718%20%D0%BF%D1%80%D0%B8%D0%BB%D0%BE%D0%B6%D0%B5%D0%BD%D0%B8%D0%B5%20%D0%9F%D0%B0%D1%81%D0%BF%D0%BE%D1%80%D1%82%20%D0%BF%D1%80%D0%BE%D0%B3%D1%80%D0%B0%D0%BC%D0%BC%D1%8B.doc" \l "Par279%23Par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мероприятий Программы и объемы их финансирования приведены в приложении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Ресурсное обеспече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стратегии ресурсного обеспечения Программы учитывались реальная ситуация в финансово-бюджетной сфере поселения, высокая социальная значимость проблемы, а также реальная возможность ее решения только при значительной государственной поддерж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финансирования, необходимый для реализации мероприятий, включенных в целевую программу, составляет 1 млн.500 тыс. рублей,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счет средств бюджета посел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7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40"/>
        <w:gridCol w:w="1410"/>
        <w:gridCol w:w="1410"/>
        <w:gridCol w:w="1410"/>
      </w:tblGrid>
      <w:tr>
        <w:trPr>
          <w:trHeight w:val="240" w:hRule="atLeas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щий объем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 них: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питальные расходы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е расходы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могут ежегодно корректироваться с учетом возможностей доходной част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на основании заключенных с исполнителями работ договоров (контрактов) на поставку товаров, выполнение работ, оказание услуг в соответствии с действующим законодательством, а также документов, подтверждающих исполнение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Механиз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руководство реализацией Программы осуществляется  Главой Волк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на основе муниципальных контрактов (договоров) на поставку товаров, выполнение работ и оказание услуг для муниципальных нужд, заключаемых в соответствии с действующим законодательством о размещении муниципальных заказов. Муниципальный контракт определяет права и обязанности муниципального заказчика и поставщика по обеспечению муниципальных нужд, регулирует их отношения при выполнении муниципального контракта, в том числе предусматривает осуществление муниципальным заказчиком контроля за ходом работ по выполнению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с учетом выделяемых на реализацию целевой программы финансовых средств ежегодно уточняет затраты по программным мероприятиям и с учетом этого целевые показатели Программы, для чего в установленном порядке готовит проект постановления  о внесении изменений в настоящую целев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Контроль за ходом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Глава администрации Волк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в течение срока реализации Программы  два раза в год (до 20 июля и 20 января)представляет главе администрации сельсовета справку о выполнении мероприятий программы, ежегодно до 01 марта года, следующего за отчетным годом, готовит годовой отчет о ходе реализации программы и размещает его на официальном сайте администрации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I. 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Программы предусматривается создание условий, способствующих повышению уровня и качества жизни населения поселения, посредством подведения природного газа населению, коммунально-бытовым, промышленным потреб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 позволит осуществить строительство 11 км газовых сетей на территории поселения, повысить уровень газификации поселения природным газом и газифицировать природным газом  200 домовла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целевых индикаторов оценки эффективности Программы приведена в таблице 4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планируемых результатах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20"/>
        <w:gridCol w:w="1920"/>
        <w:gridCol w:w="990"/>
        <w:gridCol w:w="990"/>
        <w:gridCol w:w="990"/>
      </w:tblGrid>
      <w:tr>
        <w:trPr>
          <w:trHeight w:val="502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  <w:br/>
              <w:t>измере-ния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ое     </w:t>
              <w:br/>
              <w:t xml:space="preserve">значение    </w:t>
              <w:br/>
              <w:t xml:space="preserve">индикатора  </w:t>
              <w:br/>
              <w:t>(показателя)</w:t>
              <w:br/>
              <w:t xml:space="preserve">на начало   </w:t>
              <w:br/>
              <w:t xml:space="preserve">реализации  </w:t>
              <w:br/>
              <w:t>программ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ое значение      </w:t>
              <w:br/>
              <w:t>индикатора (показателя) по</w:t>
              <w:br/>
              <w:t>годам реализации программы</w:t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работка  и государственная экспертиза проектной документации  для газификации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зволит газифицировать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вартир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домовладений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1.</w:t>
      </w:r>
    </w:p>
    <w:p>
      <w:pPr>
        <w:pStyle w:val="Normal"/>
        <w:jc w:val="right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рограммы и расходы на их реализацию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5848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2182"/>
                              <w:gridCol w:w="1926"/>
                              <w:gridCol w:w="804"/>
                              <w:gridCol w:w="736"/>
                              <w:gridCol w:w="733"/>
                              <w:gridCol w:w="19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финансирования, тыс.руб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роектной документации «Газификация п. Георгиевский, п Новая Жизнь п. Благовещенский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ксперти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ной документации «Газоснабжение п. Георгиевский, п. Новая-Жизнь, п. Благовещенский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земельного участка под газопровод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чение технических условий на газификацию ул. Прибалочная с. Волков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по 2014 год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женерные изыскания для разработки проектной документации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земельного участка под газопровод на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роектной документации «Газоснабжение п.Георгиевский, Новая-Жизнь, Благовещенский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лучение технических условий для разработки проекта «Газификация п. Георгиевский, Новая-Жизнь, Благовещенский»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по 2015 год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по 2016 год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2014 -2016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41.9pt;mso-wrap-distance-left:9pt;mso-wrap-distance-right:9pt;mso-wrap-distance-top:0pt;mso-wrap-distance-bottom:0pt;margin-top:13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2182"/>
                        <w:gridCol w:w="1926"/>
                        <w:gridCol w:w="804"/>
                        <w:gridCol w:w="736"/>
                        <w:gridCol w:w="733"/>
                        <w:gridCol w:w="19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ъем финансирования, тыс.руб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иды рабо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6 г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зработка проектной документации «Газификация п. Георгиевский, п Новая Жизнь п. Благовещенский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ектные работы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эксперти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ектной документации «Газоснабжение п. Георгиевский, п. Новая-Жизнь, п. Благовещенский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ановка земельного участка под газопровод на кадастровый уч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лучение технических условий на газификацию ул. Прибалочная с. Волков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СЕГО по 2014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Инженерные изыскания для разработки проектной документации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ектные работы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ановка земельного участка под газопровод на кадастровый уч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зработка проектной документации «Газоснабжение п.Георгиевский, Новая-Жизнь, Благовещенский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учение технических условий для разработки проекта «Газификация п. Георгиевский, Новая-Жизнь, Благовещенский»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СЕГО по 2015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СЕГО по 2016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СЕГО 2014 -2016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ковского сельсовета</w:t>
      </w:r>
    </w:p>
    <w:p>
      <w:pPr>
        <w:pStyle w:val="Normal"/>
        <w:tabs>
          <w:tab w:val="clear" w:pos="708"/>
          <w:tab w:val="left" w:pos="2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  Л.В. Кисс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6:06:00Z</dcterms:created>
  <dc:creator>Рыжихина</dc:creator>
  <dc:description/>
  <dc:language>en-US</dc:language>
  <cp:lastModifiedBy>Рыжихина</cp:lastModifiedBy>
  <cp:lastPrinted>2002-01-01T00:16:00Z</cp:lastPrinted>
  <dcterms:modified xsi:type="dcterms:W3CDTF">2002-05-11T06:30:00Z</dcterms:modified>
  <cp:revision>8</cp:revision>
  <dc:subject/>
  <dc:title>АДМИНИСТРАЦИЯ  ВОЛКОВСКОГО  СЕЛЬСОВЕТА</dc:title>
</cp:coreProperties>
</file>