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ВОЛКОВ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«23»  июля 2019  года  №47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должностного лица ответств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профилактику коррупционных и и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онарушений в Администрации Вол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законом Российской Федерации от 25.12.2008г. №273-ФЗ «О противодействии коррупции» и Законом Курской области от 11 ноября 2008 года № 85-ЗКО «О противодействии коррупции в Курской области»  Администрация Волковского сельсовета  Железногор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еделить должностных лиц ответственных за профилактику коррупционных и иных правонарушений в Администрации Волковского сельсовета  Железногорского района Кур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) Заместителя главы Волковского сельсовета  Железногор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Заместителю Главы Волковского сельсовета  Железногорск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предупредить лиц указанных в пункте 1 о неразглашении сведений, ставших известными в ходе осуществления провер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еспечить заключение с указанными лицами трудовых соглашений на выполнение следующих функц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обеспечение доступ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) оказание муниципальным служащим Администрации Волковского сельсовета  Железногорского района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Волковского сельсовета  Железногорского района 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) обеспечение реализации муниципальными служащими Администрации Волковского сельсовета  Железногорского района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) организация правового просвещения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) проведение служебных проверок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) организация проверки сведений о до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Администрации Волковского сельсовета  Железногорского района, а также проверки соблюдения муниципальными служащими Администрации Волковского сельсовета  Железногорского района требований к служебному повед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) разработка проектов муниципальных правов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) осуществление в установленном порядке взаимодействия с правоохранительными органам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) информировать  о ставших им известными фактах несоблюдения муниципальным служащим ограничений  и запретов, требований о предотвращении или об урегулировании  конфликта интересов либо неисполнения обязанностей, установленных в целях противодействия корруп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) рассмотрение в органах местного самоуправления не реже одного  раза в квартал вопросов правоприменительной практики, по  результатам вступивших в законную силу решений  судов, арбитражных судов о признании недействительными ненормативных правовых актов, незаконных решений и действий (бездействия) органа местного самоуправления и его должностных лиц в целях выработки и принятия мер по предупреждению и устранению причин  выявленных нару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) лицо, замещающее муниципальную должность в порядке, предусмотренном муниципальными нормативными правовыми актами, подлежит увольнению (освобождается от должности) в связи с утратой доверия в случа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е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 представления заведомо недостоверных или неполных све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 организации, за исключением  случаев, установленных федеральным закон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е лицом  предпринимательск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е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лковского сельсовета  Железногор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.В. Мартюх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0:00Z</dcterms:created>
  <dc:creator>ULTRA</dc:creator>
  <dc:description/>
  <cp:keywords/>
  <dc:language>en-US</dc:language>
  <cp:lastModifiedBy>volkovo</cp:lastModifiedBy>
  <cp:lastPrinted>2018-07-12T10:33:00Z</cp:lastPrinted>
  <dcterms:modified xsi:type="dcterms:W3CDTF">2019-08-08T10:39:00Z</dcterms:modified>
  <cp:revision>6</cp:revision>
  <dc:subject/>
  <dc:title/>
</cp:coreProperties>
</file>