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сентября 2019 г. № 6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» (с последующими изменениями и дополнениям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Законом  Курской области от 10.09.2019 года № 68-ЗКО «О внесении изменений в Закон Курской области «Об областном бюджете на 2019 год и плановый период 2020 и 2021 годов»», на основании решения Собрания депутатов Волковского сельсовета  Железногорского  района  от  23.09.2019 г. № 152 «О внесении изменений и дополнений в решение Собрания депутатов Волковского сельсовета от 13.12.2018 г. № 110 "О бюджете  муниципального образования «Волковский сельсовет» Железногорского района Курской области на 2019 год и на плановый период 2020 и 2021 годов», Администрация Волковского  сельсовета 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Волковского сельсовета Железногорского района от 15.02.2015г. № 15 «Об утверждении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Объемы бюджетных ассигнований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 361 72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7 404 289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,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957 439,00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» объем  ассигнований местного бюджета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 404 289,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областного бюджета составляет 957 438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 347 550,00 рублей, в том числе местный бюджет – 910 749, 00 рублей, областной бюджет – 436 801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 38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1 430 000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 П</w:t>
      </w:r>
      <w:r>
        <w:rPr>
          <w:rFonts w:cs="Arial" w:ascii="Arial" w:hAnsi="Arial"/>
          <w:kern w:val="2"/>
          <w:sz w:val="24"/>
          <w:szCs w:val="24"/>
        </w:rPr>
        <w:t>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ъем бюджетных ассигнований местного бюджета определен на основании решения Собрания депутатов Волковского сельсовета Железногорского района от от  23.09.2019 г. № 152 «О внесении изменений и дополнений в решение Собрания депутатов Волкоского сельсовета от 13.12.2018 г. № 110 "О бюджете  муниципального образования «Волковский сельсовет» Железногорского района Курской области на 2019 год и на плановый период 2020 и 2021 годов»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8 361 728,00 </w:t>
      </w:r>
      <w:r>
        <w:rPr>
          <w:rFonts w:cs="Arial" w:ascii="Arial" w:hAnsi="Arial"/>
          <w:sz w:val="24"/>
          <w:szCs w:val="24"/>
        </w:rPr>
        <w:t xml:space="preserve">рублей, в том числе: объем ассигнований, источником которых является  местный бюджет,  составляет </w:t>
      </w:r>
      <w:r>
        <w:rPr>
          <w:rFonts w:cs="Arial" w:ascii="Arial" w:hAnsi="Arial"/>
          <w:color w:val="FF0000"/>
          <w:sz w:val="24"/>
          <w:szCs w:val="24"/>
        </w:rPr>
        <w:t>7 404 289</w:t>
      </w:r>
      <w:r>
        <w:rPr>
          <w:rFonts w:cs="Arial" w:ascii="Arial" w:hAnsi="Arial"/>
          <w:sz w:val="24"/>
          <w:szCs w:val="24"/>
        </w:rPr>
        <w:t>,00 рублей, областной бюджет – 957 439,00 рублей.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 028 5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– 1 445 500,00 рублей, в том числе местный бюджет – 1 204 140,00 рублей, областной бюджет – 241 360,00 рублей; 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2018 год –   787 578 рублей, в том числе местный бюджет – 508 300,00 рублей, областной бюджет – 279 278,00 рублей; 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 347 550,00 рублей, в том числе местный бюджет – 910 749, 00 рублей, областной бюджет – 436 801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380 000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  1 430 000,0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1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составляет  8 361 728,00 рублей, в том числе: объем ассигнований, источником которых является  местный бюджет,  составляет 7 404 289,00 рублей, областной бюджет – 957 439,00 рублей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1 «Искусство» объем  ассигнований местного бюджета составляет 7 404 289,00 рублей, областного бюджета составляет 957 439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 028 500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 445 500,00 рублей, в том числе местный бюджет – 1 204 140,00 рублей, областной бюджет – 241 360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787 578 рублей, в том числе местный бюджет – 483 300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347 550,00 рублей, в том числе местный бюджет – 910 749, 00рублей, областной бюджет – 436 801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38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1 430 000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 Подраздел 7 "Обоснование объема финансовых ресурсов, необходимых для реализации подпрограммы 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7 404 289, 00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1 204 140,00 рублей;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2018 год –   508 300,00 рублей; 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>2019 год –   910 749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380 000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  1 430 000,00 рубл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 Приложения № 3,4,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И. В. Мартюхова</w:t>
      </w:r>
      <w:bookmarkStart w:id="0" w:name="Таблица_5"/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на оказание муниципальных услуг  муниципальными учреждениями по Муниципальной</w:t>
      </w:r>
      <w:r>
        <w:rPr/>
        <w:t xml:space="preserve"> программе 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42"/>
        <w:gridCol w:w="594"/>
        <w:gridCol w:w="680"/>
        <w:gridCol w:w="595"/>
        <w:gridCol w:w="709"/>
        <w:gridCol w:w="567"/>
        <w:gridCol w:w="709"/>
        <w:gridCol w:w="594"/>
        <w:gridCol w:w="879"/>
        <w:gridCol w:w="880"/>
        <w:gridCol w:w="871"/>
        <w:gridCol w:w="879"/>
        <w:gridCol w:w="880"/>
        <w:gridCol w:w="880"/>
        <w:gridCol w:w="880"/>
      </w:tblGrid>
      <w:tr>
        <w:trPr/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/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уги в сфере культурно-досуговой деятельности народного творчества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услуги:</w:t>
            </w:r>
          </w:p>
        </w:tc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культурно-массов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самодеятельного искус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5 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 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21 годы» за счет средств областного и  местного бюджет</w:t>
      </w:r>
      <w:r>
        <w:rPr/>
        <w:t>ов ( руб.)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55"/>
        <w:gridCol w:w="2183"/>
        <w:gridCol w:w="610"/>
        <w:gridCol w:w="567"/>
        <w:gridCol w:w="708"/>
        <w:gridCol w:w="567"/>
        <w:gridCol w:w="901"/>
        <w:gridCol w:w="919"/>
        <w:gridCol w:w="920"/>
        <w:gridCol w:w="920"/>
        <w:gridCol w:w="866"/>
        <w:gridCol w:w="866"/>
        <w:gridCol w:w="866"/>
        <w:gridCol w:w="236"/>
        <w:gridCol w:w="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сходы ( руб.), годы 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овета Железногорского района Ку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кус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развитие самодеятельного искус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овета Железногорского района Ку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5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6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 9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4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 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</w:t>
      </w:r>
      <w:r>
        <w:rPr/>
        <w:t>руб.)</w:t>
      </w:r>
    </w:p>
    <w:tbl>
      <w:tblPr>
        <w:tblW w:w="15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85"/>
        <w:gridCol w:w="3119"/>
        <w:gridCol w:w="850"/>
        <w:gridCol w:w="851"/>
        <w:gridCol w:w="992"/>
        <w:gridCol w:w="992"/>
        <w:gridCol w:w="1220"/>
        <w:gridCol w:w="1220"/>
        <w:gridCol w:w="1220"/>
      </w:tblGrid>
      <w:tr>
        <w:trPr>
          <w:tblHeader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</w:p>
        </w:tc>
      </w:tr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культуры в муниципальном  образовании Волковский сельсовет «Железногорского района Курской области»  на 2015-2019 го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7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 7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7 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 7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sectPr>
      <w:type w:val="nextPage"/>
      <w:pgSz w:orient="landscape" w:w="16838" w:h="11906"/>
      <w:pgMar w:left="539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9:00Z</dcterms:created>
  <dc:creator>1</dc:creator>
  <dc:description/>
  <cp:keywords/>
  <dc:language>en-US</dc:language>
  <cp:lastModifiedBy>Volkovo</cp:lastModifiedBy>
  <cp:lastPrinted>2019-09-24T11:11:00Z</cp:lastPrinted>
  <dcterms:modified xsi:type="dcterms:W3CDTF">2019-09-24T08:59:00Z</dcterms:modified>
  <cp:revision>2</cp:revision>
  <dc:subject/>
  <dc:title>РОССИЙСКАЯ ФЕДЕРАЦИЯ</dc:title>
</cp:coreProperties>
</file>