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ЛК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7144 с. Волково Железногорского района К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9-84-85  факс 9-84-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ВОЛКОВСКОГО СЕЛЬСОВ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.12.2013 г.  № 5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б утверждении графика проведения конкурсных процедур по передаче в концепссию объхектов водоснабжения и водоотведения находящихся в муниципальной собственности Волковского сельсовета Железногорского райо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подпункта «в» пункта 3 поручения Президента Российской Федерации от 06.07. 2013 года № Пр-1479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проведения конкурсных процедур по передаче в концессию объектов водоснабжения и водоотведения, находящихся в муниципальной собственности  Волковского сельсовета Железногорского района.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нный график разместить  в сети Интернет на официальном сайте Волковского сельсовета Железного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олковского сельсове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елезногорского района                                            Л.В. Киссер</w:t>
      </w:r>
      <w:r>
        <w:rPr>
          <w:color w:val="000000"/>
        </w:rPr>
        <w:t xml:space="preserve">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Приложение к распоряж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Главы Волков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№ </w:t>
      </w:r>
      <w:r>
        <w:rPr/>
        <w:t>54 от 05.12.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Граф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дения конкурсных процедур по передаче в концепссию объектов водоснабжения и водоотведения, находящихся в муниципальной собственности Волковского сельсовета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Наименование сель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Наименование объект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сроки проведения</w:t>
            </w:r>
          </w:p>
        </w:tc>
      </w:tr>
      <w:tr>
        <w:trPr>
          <w:trHeight w:val="13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лковский сельсовет</w:t>
            </w:r>
          </w:p>
          <w:p>
            <w:pPr>
              <w:pStyle w:val="Normal"/>
              <w:jc w:val="both"/>
              <w:rPr/>
            </w:pPr>
            <w:r>
              <w:rPr/>
              <w:t>Железногор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 Волково</w:t>
            </w:r>
          </w:p>
          <w:p>
            <w:pPr>
              <w:pStyle w:val="Normal"/>
              <w:jc w:val="both"/>
              <w:rPr/>
            </w:pPr>
            <w:r>
              <w:rPr/>
              <w:t>п. Новая-Жиз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4 года</w:t>
            </w:r>
          </w:p>
        </w:tc>
      </w:tr>
      <w:tr>
        <w:trPr>
          <w:trHeight w:val="13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асерково МК-7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т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4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05:43:00Z</dcterms:created>
  <dc:creator>Рыжихина</dc:creator>
  <dc:description/>
  <dc:language>en-US</dc:language>
  <cp:lastModifiedBy>Рыжихина</cp:lastModifiedBy>
  <cp:lastPrinted>2002-01-01T05:49:00Z</cp:lastPrinted>
  <dcterms:modified xsi:type="dcterms:W3CDTF">2002-05-18T08:42:00Z</dcterms:modified>
  <cp:revision>6</cp:revision>
  <dc:subject/>
  <dc:title>АДМИНИСТРАЦИЯ ВОЛКОВСКОГО  СЕЛЬСОВЕТА</dc:title>
</cp:coreProperties>
</file>