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ВОЛКОВСКОГО СЕЛЬСОВ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Железногорского района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октябр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color w:val="FF0000"/>
          <w:lang w:val="ru-RU"/>
        </w:rPr>
        <w:t>71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отчета об исполнении бюджета МО «Волковский сельсовет» Железногорского района за 9 месяцев 2019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 соответствии с п. 5 ст.2642 Бюджетного кодекса Российской Федерации, и утвержденным Положением о бюджетном процессе в МО «Волковский сельсовет» решением Собрания депутатов  № 79 от  26.02.2018 г.. Администрация Волковского сельсовета Железного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отчет об исполнении бюджета МО «Волковский сельсовет» за  9 месяцев 2019 года по доходам в сумме  369162,63 рублей, по расходам в сумме  2833272,94 рублей, с превышением доходов над расходами в сумме 858389,69 рублей и со следующими показател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 поступлению доходов в местный бюджет за 9 месяцев 2019 года согласно приложению № 1 к данному постановл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о распределению расходов местного бюджета за 9 месяцев 2019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я № 2,3 к данно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по источникам внутреннего финансирования дефицита  местного бюджета за 9 месяцев 2019 года согласно приложения № 4 к данному 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чет по штатам  согласно приложению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данное постановление в газете «Жизнь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ковского сель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                                                        И.В. Мартю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4.10.2019 № 71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есяцев 2019 год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е доходов бюджета муниципального образования «Волковский сельсовет» Железногорского района Курской области по кодам классификации доходов бюджетов за 9 месяцев 2019 года</w:t>
      </w:r>
    </w:p>
    <w:p>
      <w:pPr>
        <w:pStyle w:val="Normal"/>
        <w:tabs>
          <w:tab w:val="clear" w:pos="720"/>
          <w:tab w:val="left" w:pos="2340" w:leader="none"/>
        </w:tabs>
        <w:jc w:val="right"/>
        <w:rPr/>
      </w:pPr>
      <w:r>
        <w:rPr/>
        <w:t xml:space="preserve">                    </w:t>
      </w:r>
      <w:r>
        <w:rPr/>
        <w:t>Руб.    %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19"/>
        <w:gridCol w:w="1580"/>
        <w:gridCol w:w="1559"/>
        <w:gridCol w:w="10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9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28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8540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99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99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99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88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58940,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007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007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 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0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933,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993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 06033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993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4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4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09045 10 0000 1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0 00 0000 1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22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22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17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17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3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3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 35118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0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9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1662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4.10.2019 № 71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9 месяцев 2019 года»</w:t>
      </w:r>
      <w:r>
        <w:rPr>
          <w:rFonts w:cs="Times New Roman" w:ascii="Times New Roman" w:hAnsi="Times New Roman"/>
          <w:i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юджета МО «Волковский сельсовет» за  9 месяцев 2019 года.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6"/>
        <w:gridCol w:w="425"/>
        <w:gridCol w:w="1417"/>
        <w:gridCol w:w="568"/>
        <w:gridCol w:w="1276"/>
        <w:gridCol w:w="1275"/>
        <w:gridCol w:w="70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оплуч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4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27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40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29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2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2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10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4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77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4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77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8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3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828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50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828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14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8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3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2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81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0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5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0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0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0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1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6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8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4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84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1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3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5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3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, пособия, выплачиваемые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С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3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4.10.2019 № 71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есяцев 2019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418"/>
        <w:gridCol w:w="1417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9 г.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4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27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405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29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2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4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77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82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50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0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0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6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6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3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3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4.10.2019 № 71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есяцев 2019 года»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Волковский сельсовет» Железногорского района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ублей)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559"/>
        <w:gridCol w:w="85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о на 2019 г.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18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5838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,7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18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5838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,7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29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7005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29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7005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29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7005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94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94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94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</w:tr>
    </w:tbl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4.10.2019 № 71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9 месяцев 2019 год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ЧЕТ по штатам на 30.09.2019 г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20"/>
        <w:gridCol w:w="1993"/>
        <w:gridCol w:w="1637"/>
        <w:gridCol w:w="207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единиц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нд оплаты труда с начислениями за 9 месяцев 2019 г.. тыс. руб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 г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53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000000"/>
    </w:rPr>
  </w:style>
  <w:style w:type="character" w:styleId="Style9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2">
    <w:name w:val="Заголовок своего сообщения"/>
    <w:qFormat/>
    <w:rPr>
      <w:rFonts w:cs="Times New Roman"/>
      <w:b/>
      <w:bCs/>
      <w:color w:val="26282F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5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qFormat/>
    <w:rPr>
      <w:rFonts w:cs="Times New Roman"/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Сравнение редакций. Удаленный фрагмент"/>
    <w:qFormat/>
    <w:rPr>
      <w:color w:val="000000"/>
      <w:shd w:fill="auto" w:val="clear"/>
    </w:rPr>
  </w:style>
  <w:style w:type="character" w:styleId="Style21">
    <w:name w:val="Ссылка на утративший силу документ"/>
    <w:basedOn w:val="Style8"/>
    <w:qFormat/>
    <w:rPr/>
  </w:style>
  <w:style w:type="character" w:styleId="Style22">
    <w:name w:val="Утратил силу"/>
    <w:qFormat/>
    <w:rPr>
      <w:rFonts w:cs="Times New Roman"/>
      <w:b/>
      <w:strike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Style23">
    <w:name w:val="Верхний колонтитул Знак"/>
    <w:qFormat/>
    <w:rPr>
      <w:rFonts w:cs="Times New Roman"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1920" w:leader="none"/>
      </w:tabs>
      <w:autoSpaceDE w:val="true"/>
      <w:ind w:hanging="0"/>
      <w:jc w:val="righ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7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7:54:00Z</dcterms:created>
  <dc:creator>НПП "Гарант-Сервис"</dc:creator>
  <dc:description>Документ экспортирован из системы ГАРАНТ</dc:description>
  <cp:keywords/>
  <dc:language>en-US</dc:language>
  <cp:lastModifiedBy>Volkovo</cp:lastModifiedBy>
  <cp:lastPrinted>2019-09-19T08:45:00Z</cp:lastPrinted>
  <dcterms:modified xsi:type="dcterms:W3CDTF">2019-10-07T21:00:00Z</dcterms:modified>
  <cp:revision>6</cp:revision>
  <dc:subject/>
  <dc:title>Постановление Администрации г</dc:title>
</cp:coreProperties>
</file>