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24"/>
          <w:szCs w:val="24"/>
        </w:rPr>
        <w:t>АДМИНИСТРАЦИЯ ВОЛКОВСКОГО СЕЛЬСОВЕТА</w:t>
      </w:r>
    </w:p>
    <w:p>
      <w:pPr>
        <w:pStyle w:val="Normal"/>
        <w:jc w:val="center"/>
        <w:rPr/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19 ноября 2019 г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___96__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9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              размещения сведений о до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  <w:sz w:val="24"/>
                <w:szCs w:val="24"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</w:rPr>
                <w:t>сети</w:t>
              </w:r>
            </w:hyperlink>
            <w:r>
              <w:rPr>
                <w:b/>
              </w:rPr>
              <w:t xml:space="preserve">           «Интернет»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 xml:space="preserve">В соответствии с частью 6 статьи 8 Федерального закона от 25 декабря 2008 года №273-ФЗ «О противодействии коррупции», Указом Президента Российской Федерации от 08 июля 2013 №613 «Вопросы противодействия коррупции», постановлением 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Волковского сельсовета Железногорского района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3">
        <w:r>
          <w:rPr>
            <w:rStyle w:val="InternetLink"/>
            <w:color w:val="000000"/>
          </w:rPr>
          <w:t>сети</w:t>
        </w:r>
      </w:hyperlink>
      <w:r>
        <w:rPr/>
        <w:t xml:space="preserve">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местителю Главы Администрации Волковского сельсовета ознакомить с настоящим постановлением под роспись директора МКУ «Пасерковский  сельский Дом культур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     заместителя Главы Администрации Волковского сельсовета  Железного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олковского сельсовета                                                               И.В. Мартюхова</w:t>
      </w:r>
    </w:p>
    <w:p>
      <w:pPr>
        <w:pStyle w:val="Normal"/>
        <w:widowControl w:val="false"/>
        <w:autoSpaceDE w:val="false"/>
        <w:rPr/>
      </w:pPr>
      <w:r>
        <w:rPr/>
        <w:t xml:space="preserve">Железногорского района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Волк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Железногорского района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9 ноября 2019 года №9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м Порядком устанавливается обязанность Администрации            Волковского сельсовета, осуществляющей функции и полномочия учредителя муниципальных казенных учреждений «Пасерковский сельский Дом культуры»,  (далее – муниципальные учреждения),  по размещению сведений о до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  <w:sz w:val="24"/>
          <w:szCs w:val="24"/>
        </w:rPr>
        <w:t xml:space="preserve"> в </w:t>
      </w:r>
      <w:hyperlink r:id="rId5">
        <w:r>
          <w:rPr>
            <w:rStyle w:val="InternetLink"/>
            <w:color w:val="000000"/>
          </w:rPr>
          <w:t xml:space="preserve"> сети</w:t>
        </w:r>
      </w:hyperlink>
      <w:r>
        <w:rPr/>
        <w:t xml:space="preserve"> «Интернет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2"/>
      <w:bookmarkEnd w:id="2"/>
      <w:r>
        <w:rPr/>
        <w:t>2. На официальном сайте муниципального образования «Волковский сельсовет» Железногорского района в сети Интернет размещаютс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В размещаемых на официальном сайте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представленных руководителем муниципального учреждения, обеспечивается заместителем Главы Администрации Волковского сельсовета Железногор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Заместитель Главы Администрации Волковского сельсовета Железногор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руководителю муниципального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Заместитель Главы Администрации Волковского сельсовета Железногорского района, обеспечивающий размещение сведений о доходах, об  имуществе и обязательствах имущественного характера на официальном сайте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NesterovaGI</dc:creator>
  <dc:description/>
  <dc:language>en-US</dc:language>
  <cp:lastModifiedBy>Админ</cp:lastModifiedBy>
  <dcterms:modified xsi:type="dcterms:W3CDTF">2019-12-04T03:11:00Z</dcterms:modified>
  <cp:revision>3</cp:revision>
  <dc:subject/>
  <dc:title>АДМИНИСТРАЦИЯ СКОВОРОДНЕВСКОГО СЕЛЬСОВЕТА</dc:title>
</cp:coreProperties>
</file>