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СОБРАНИЕ  ДЕПУТАТ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ВОЛКОВСКОГО  СЕЛЬ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23.12.2013г. №  73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уководствуясь ст. 14 Федерального  закона  от 06.10.2003 года № 131-ФЗ «Об общих принципах организации местного самоуправления в Российской  Федерации», Уставом муниципального образования «Волковский сельсовет» «Железногорского района Курской области- 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Собрание депутатов  </w:t>
      </w:r>
      <w:r>
        <w:rPr>
          <w:b/>
          <w:bCs/>
          <w:szCs w:val="28"/>
        </w:rPr>
        <w:t>РЕШИЛО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spacing w:before="240" w:after="0"/>
        <w:ind w:left="0" w:firstLine="720"/>
        <w:jc w:val="both"/>
        <w:rPr>
          <w:szCs w:val="28"/>
        </w:rPr>
      </w:pPr>
      <w:r>
        <w:rPr>
          <w:szCs w:val="28"/>
        </w:rPr>
        <w:t>Внести в Решение Собрания депутатов Волковского сельсовета Железногорского района Курской области от 24.12.2012г. № 42 «О бюджете муниципального образования «Волковский сельсовет» Железногорского района Курской области  на 2013 год и на плановый период 2014 и 2015 годов (газета «Жизнь района» от  28 декабря  2012 года  №52 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-251" w:hanging="0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251"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. Приложения № 5.7,9 к Решению Собрания депутатов Волковского сельсовета Железногорского района Курской области от 23.12.2013г. №73  изложить в новой редакции (прилагаются).</w:t>
      </w:r>
    </w:p>
    <w:p>
      <w:pPr>
        <w:pStyle w:val="Normal"/>
        <w:tabs>
          <w:tab w:val="clear" w:pos="708"/>
          <w:tab w:val="left" w:pos="1020" w:leader="none"/>
          <w:tab w:val="left" w:pos="192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Разместить настоящее Решение на официальном сайте Администрации Волковского сельсовета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13года</w:t>
      </w:r>
    </w:p>
    <w:p>
      <w:pPr>
        <w:pStyle w:val="Normal"/>
        <w:tabs>
          <w:tab w:val="clear" w:pos="708"/>
          <w:tab w:val="left" w:pos="1920" w:leader="none"/>
        </w:tabs>
        <w:ind w:left="-3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олко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елезногорского района Курской области</w:t>
        <w:tab/>
        <w:tab/>
        <w:tab/>
        <w:tab/>
        <w:t xml:space="preserve">  Киссер Л.В.         </w:t>
        <w:tab/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bookmarkStart w:id="0" w:name="RANGE!B1%3AD42"/>
      <w:bookmarkEnd w:id="0"/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5 к Решению Собрания депутатов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№ </w:t>
      </w:r>
      <w:r>
        <w:rPr>
          <w:sz w:val="18"/>
          <w:szCs w:val="18"/>
        </w:rPr>
        <w:t xml:space="preserve">73 от 23 декабря 2013г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«О внесении изменений и дополнений в бюджет 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иципального образования «Волковский сельсовет»</w:t>
      </w:r>
    </w:p>
    <w:p>
      <w:pPr>
        <w:pStyle w:val="Normal"/>
        <w:tabs>
          <w:tab w:val="clear" w:pos="708"/>
          <w:tab w:val="left" w:pos="54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 Курской области на 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 на плановый период 2014 и 2015 годов» № 42 о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24 декабря 2012г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                                  </w:t>
      </w: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  в 2013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3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700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5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5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8 04020 0110000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" w:right="-57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70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7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0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</w:t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</w:t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02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>
          <w:trHeight w:val="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4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7 к Решению Собрания депутатов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№ </w:t>
      </w:r>
      <w:r>
        <w:rPr>
          <w:sz w:val="18"/>
          <w:szCs w:val="18"/>
        </w:rPr>
        <w:t xml:space="preserve">73 от 23 декабря 2013г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«О внесении изменений и дополнений в бюджет 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иципального образования «Волковский сельсовет»</w:t>
      </w:r>
    </w:p>
    <w:p>
      <w:pPr>
        <w:pStyle w:val="Normal"/>
        <w:tabs>
          <w:tab w:val="clear" w:pos="708"/>
          <w:tab w:val="left" w:pos="54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 Курской области на 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 на плановый период 2014 и 2015 годов» № 42 о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24 декабря 2012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на 2013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3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8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.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589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2,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2,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2,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7,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7.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9.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315 00 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, проведению кадастровых работ в отношении земельных участков, занятых автодорогами в отношении автодорог,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и автодоро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9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(цен)уполномоченным органом исполнительной власти Курской области в области государственного регулирования тарифов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3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82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юридическим лицам(кроме государственных учреждений)и юридическим лицам-производителям товаров, работ и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603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5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левые программы муниципальных образований(Развитие села на 2012-2015г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8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8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8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89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</w:t>
            </w:r>
          </w:p>
        </w:tc>
      </w:tr>
      <w:tr>
        <w:trPr>
          <w:trHeight w:val="2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8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униципальных учреждений культуры Волковского сельсовета Железногорского района Курской области на 2013-2015 г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униципальных учреждений культуры Волковского сельсовета Железногорского района Курской области на 2013-2015 годы ( СД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-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а развития муниципальных учреждений культуры Волковского сельсовета Железногорского района Курской области на 2013-2015 годы ( </w:t>
            </w:r>
            <w:r>
              <w:rPr>
                <w:b/>
                <w:sz w:val="22"/>
                <w:szCs w:val="22"/>
              </w:rPr>
              <w:t>Библиоте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ы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 социальные выплаты граждан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9 к Решению Собрания депутатов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лковского сельсовета Железного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№ </w:t>
      </w:r>
      <w:r>
        <w:rPr>
          <w:sz w:val="18"/>
          <w:szCs w:val="18"/>
        </w:rPr>
        <w:t xml:space="preserve">73 от 23 декабря 2013г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«О внесении изменений и дополнений в бюджет 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иципального образования «Волковский сельсовет»</w:t>
      </w:r>
    </w:p>
    <w:p>
      <w:pPr>
        <w:pStyle w:val="Normal"/>
        <w:tabs>
          <w:tab w:val="clear" w:pos="708"/>
          <w:tab w:val="left" w:pos="54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 Курской области на 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 на плановый период 2014 и 2015 годов» № 42 о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24 декабря 2012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3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360"/>
        <w:gridCol w:w="430"/>
        <w:gridCol w:w="960"/>
        <w:gridCol w:w="480"/>
        <w:gridCol w:w="137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3год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400</w:t>
            </w:r>
          </w:p>
        </w:tc>
      </w:tr>
      <w:tr>
        <w:trPr>
          <w:trHeight w:val="39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2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2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8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налогов, сборов и иных 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.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 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2.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2.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2.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7.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7.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.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9.4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правление дорожным хозяй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ежеванию, проведению кадастровых работ в отношении земельных участков, занятых автодорогами в отношении автодорог, как объектов недвижимого имущества, паспортизации, инвентаризации и государственной регистрации права муниципальной собственности на эти земельные участки и автодоро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9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(цен)уполномоченным органом исполнительной власти Курской области в области государственного регулирования тарифов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3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юридическим лицам(кроме государственных учреждений)и юридическим лицам-производителям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3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 в объекты муниципальной собственност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Бюджетные инвестиции в объекты муниципальной собственности казен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5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08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униципальных учреждений культуры Волковского сельсовета Железногорского района Курской области на 2013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униципальных учреждений культуры Волковского сельсовета Железногорского района Курской области на 2013-2015 годы    (</w:t>
            </w:r>
            <w:r>
              <w:rPr>
                <w:b/>
                <w:sz w:val="22"/>
                <w:szCs w:val="22"/>
              </w:rPr>
              <w:t>СД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</w:t>
            </w:r>
          </w:p>
        </w:tc>
      </w:tr>
      <w:tr>
        <w:trPr>
          <w:trHeight w:val="7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униципальных учреждений культуры Волковского сельсовета Железногорского района Курской области на 2013-2015 годы    (</w:t>
            </w:r>
            <w:r>
              <w:rPr>
                <w:b/>
                <w:sz w:val="22"/>
                <w:szCs w:val="22"/>
              </w:rPr>
              <w:t>Библиоте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1 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1 к Решению Собрания   депутатов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лковского сельсовета Железного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№ </w:t>
      </w:r>
      <w:r>
        <w:rPr>
          <w:sz w:val="18"/>
          <w:szCs w:val="18"/>
        </w:rPr>
        <w:t xml:space="preserve">73   от 23 декабря 2013г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«О внесении изменений и дополнений в бюджет 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иципального образования «Волковский сельсовет»</w:t>
      </w:r>
    </w:p>
    <w:p>
      <w:pPr>
        <w:pStyle w:val="Normal"/>
        <w:tabs>
          <w:tab w:val="clear" w:pos="708"/>
          <w:tab w:val="left" w:pos="54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 Курской области на 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 на плановый период 2014 и 2015 годов» № 42 о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24 декабря 2012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олковский сельсовет» 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679"/>
        <w:gridCol w:w="308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87"/>
        <w:gridCol w:w="307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3 к Решению Собрания депутатов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лковского сельсовета Железного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№ </w:t>
      </w:r>
      <w:r>
        <w:rPr>
          <w:sz w:val="18"/>
          <w:szCs w:val="18"/>
        </w:rPr>
        <w:t xml:space="preserve">73 от 23 декабря 2013г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«О внесении изменений и дополнений в бюджет 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иципального образования «Волковский сельсовет»</w:t>
      </w:r>
    </w:p>
    <w:p>
      <w:pPr>
        <w:pStyle w:val="Normal"/>
        <w:tabs>
          <w:tab w:val="clear" w:pos="708"/>
          <w:tab w:val="left" w:pos="54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 Курской области на 2013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и на плановый период 2014 и 2015 годов» № 42 от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24 декабря 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Волковский сельсовет» 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в 2013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ых  гарантий </w:t>
      </w:r>
      <w:r>
        <w:rPr>
          <w:sz w:val="26"/>
          <w:szCs w:val="26"/>
        </w:rPr>
        <w:t xml:space="preserve"> по возможным гарантийным случаям, в 201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6:57:00Z</dcterms:created>
  <dc:creator>Рыжихина</dc:creator>
  <dc:description/>
  <dc:language>en-US</dc:language>
  <cp:lastModifiedBy>Рыжихина</cp:lastModifiedBy>
  <dcterms:modified xsi:type="dcterms:W3CDTF">2002-02-03T17:00:00Z</dcterms:modified>
  <cp:revision>1</cp:revision>
  <dc:subject/>
  <dc:title>                                                    СОБРАНИЕ  ДЕПУТАТОВ </dc:title>
</cp:coreProperties>
</file>