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  ВОЛКОВСКОГО  СЕЛЬСОВЕТА</w:t>
        <w:br/>
        <w:t xml:space="preserve">                  ЖЕЛЕЗНОГОР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7144 с. Волково  Железногорского района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9-84-85  факс  9-84-8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ЛАВА  ВОЛКОВСКОГО  СЕЛЬСОВ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ЕЛЕЗНОГОРСКОГО 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СТАНОВЛЕН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23.07.2014г  № 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Об утверждении Порядка </w:t>
      </w:r>
      <w:r>
        <w:rPr/>
        <w:t>увольн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освобождения от должн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муниципальных служащих 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>связи с утратой довер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Федеральным законом от 25.12.2008 N 273-ФЗ "О противодействии коррупции", Уставом муниципального образования «Волковский сельсовет» Железногорского района Курской области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ab/>
        <w:tab/>
        <w:tab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орядок увольнения (освобождения от должности) муниципальных служащих в связи с утратой доверия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новление от 05.06.2014 № 32 считать недействите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знакомить муниципальных служащих администрации Волковского сельсовета  с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Разместить данное постановление на официальном сайте Волковского сельсовета в сети Интерн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5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220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Волковского сель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Железногорского района                                              Л.В. Киссер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ы Волковско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т  23.07.2014 г. N 5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ВОЛЬНЕНИЯ (ОСВОБОЖДЕНИЯ ОТ ДОЛЖНОСТИ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СЛУЖАЩИХ В СВЯЗИ С УТРАТОЙ ДОВЕР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Порядок разработан в целях соблюдения муниципальными служащими Администрации Волковского сельсовета Железногорского  района Курской области ограничений, запретов и требований о предотвращении или об урегулировании конфликта интересов и исполнения обязанностей, установленных Федеральным  законом от 25 декабря 2008 года N 273-ФЗ "О противодействии корруп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его отказе от выгоды, явившейся причиной возникновения конфликта интерес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Условия применимости прекращ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трудового договора за утрату довер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 законом "О муниципальной службе в Российской Федерации", Федеральным  законом от 25 декабря 2008 года N 273-ФЗ "О противодействии коррупции" и другими федеральными законами, налагаются взыскания, предусмотренные статьей 27 Федерального закона "О муниципальной службе в Российской Федерации"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02.03.2007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 25-ФЗ "О муниципальной службе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именении взысканий, предусмотренных  статьями  14.1, 15 и  27 Федерального закона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зыскания, предусмотренные </w:t>
      </w:r>
      <w:hyperlink r:id="rId2">
        <w:r>
          <w:rPr>
            <w:rStyle w:val="InternetLink"/>
          </w:rPr>
          <w:t>статьями 14.1</w:t>
        </w:r>
      </w:hyperlink>
      <w:r>
        <w:rPr/>
        <w:t xml:space="preserve">, </w:t>
      </w:r>
      <w:hyperlink r:id="rId3">
        <w:r>
          <w:rPr>
            <w:rStyle w:val="InternetLink"/>
          </w:rPr>
          <w:t>15</w:t>
        </w:r>
      </w:hyperlink>
      <w:r>
        <w:rPr/>
        <w:t xml:space="preserve"> и </w:t>
      </w:r>
      <w:hyperlink r:id="rId4">
        <w:r>
          <w:rPr>
            <w:rStyle w:val="InternetLink"/>
          </w:rPr>
          <w:t>27</w:t>
        </w:r>
      </w:hyperlink>
      <w:r>
        <w:rPr/>
        <w:t xml:space="preserve"> Федерального закона "О муниципальной службе в Российской Федерации", применяются в порядке и сроки, которые установлены Федеральным законом "О муниципальной службе в Российской Федерации", нормативными правовыми актами субъектов Российской Федерации и (или)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е служащие  Администрации Волковского сельсовета Железногорского  района Курской области обязаны соблюдать и иные запреты, ограничения, обязательства и правила служебного поведения, установленные федеральными конституционными законами, федеральными законами, законами Курской области, муниципальными нормативными правовыми актами для лиц, замещающих муниципальные должности, должности муниципальной службы в целях противодействия корруп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Действия, признаваемые виновным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е служащие  Администрации Волковского сельсовета Железногорского  района Курской области подлежат увольнению (освобождению от должности) в связи с утратой доверия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епринятия мер по предотвращению и (или) урегулированию конфликта интересов, стороной которого они явля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ия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существления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непредставления и представление им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оставление таких сведений обязательно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расторжения трудового договора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вязи с утратой довер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ольнение муниципального служащего  Администрации Волковского сельсовета Железногорского района Курской области в связи с утратой доверия производится постановлением Администрации Волковского сельсовета Железногорского района Курской области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кта о результатах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акт о результатах проверки направлялся в комисс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ъяснений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и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ешении вопроса об увольнении учитываются характер совершенного муниципальным служащим  Администрации Волковского сельсовета Железногорского  района Курской области коррупционного правонарушения, его тяжесть, обстоятельства, при которых оно совершено, соблюдение работнико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 Администрации  Волковского сельсовета Железногорского  района Курской области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сциплинарное взыскание в виде увольнения за утрату доверия применяется не позднее одного месяца со дня поступления информации о совершении муниципальным служащим Администрации Волковского сельсовета Железногорского  района Курской области коррупционного правонарушения, не считая периода временной нетрудоспособности муниципального служащего  Администрации Волковского сельсовета  Железногорского   района Курской области, пребывания его в отпуске, других случаев его отсутствия на муниципальной службе (работе)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Волковского сельсовета Железногорского  района Курской области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акте о применении к муниципальному служащему  Администрации Волковского сельсовета Железногорского района Курской области дисциплинарного взыскания в виде увольнения в случае совершения им коррупционного правонарушения в качестве основания применения взыскания указывается норма  статьи 13.1 Федерального закона от 25.12.2008 N 273-ФЗ "О противодействии корруп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акта о применении к муниципальному служащему  Администрации Волковского сельсовета Железногорского  района Курской области взыскания с указанием коррупционного правонарушения и нормативных правовых актов, положения которых им нарушены, или об отказе в применении такого взыскания с указанием мотивов вручается муниципальному служащему  под расписку в течение пяти дней со дня издания соответствующе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й служащий  Администрации Волковского сельсовета Железногорского  района Курской области вправе обжаловать взыскание в письменной форме в установленном законо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;Times New Roman" w:hAnsi="Cambria;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Cambria;Times New Roman" w:hAnsi="Cambria;Times New Roman" w:cs="Arial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basedOn w:val="Style12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A9CA2ED296BEEFE89763FA254E0410F799462956A97828B09B19ED1CC1B908E08B8D5EB0E7CF95O7l5M" TargetMode="External"/><Relationship Id="rId3" Type="http://schemas.openxmlformats.org/officeDocument/2006/relationships/hyperlink" Target="consultantplus://offline/ref=ACA9CA2ED296BEEFE89763FA254E0410F799462956A97828B09B19ED1CC1B908E08B8D5BOBl1M" TargetMode="External"/><Relationship Id="rId4" Type="http://schemas.openxmlformats.org/officeDocument/2006/relationships/hyperlink" Target="consultantplus://offline/ref=ACA9CA2ED296BEEFE89763FA254E0410F799462956A97828B09B19ED1CC1B908E08B8D5EB0E7CF9FO7lD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1:51:00Z</dcterms:created>
  <dc:creator>Рыжихина</dc:creator>
  <dc:description/>
  <dc:language>en-US</dc:language>
  <cp:lastModifiedBy>Рыжихина</cp:lastModifiedBy>
  <cp:lastPrinted>2002-01-28T01:11:00Z</cp:lastPrinted>
  <dcterms:modified xsi:type="dcterms:W3CDTF">2002-03-31T23:58:00Z</dcterms:modified>
  <cp:revision>6</cp:revision>
  <dc:subject/>
  <dc:title>АДМИНИСТРАЦИЯ  ВОЛКОВСКОГО  СЕЛЬСОВЕТА</dc:title>
</cp:coreProperties>
</file>