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ЖЕЛЕЗНОГОРСКОГО РАЙОНА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Style19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13"/>
        <w:keepNext w:val="false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 декабря 2019  года                                                            № 10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</w:tblGrid>
      <w:tr>
        <w:trPr>
          <w:trHeight w:val="677" w:hRule="atLeast"/>
        </w:trPr>
        <w:tc>
          <w:tcPr>
            <w:tcW w:w="53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составления, утверждения и ведения бюджетных смет казенных учреждений муниципального образования  «Волковский сельсовет» Железногорского района Ку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</w:t>
      </w:r>
      <w:r>
        <w:rPr>
          <w:sz w:val="28"/>
          <w:szCs w:val="28"/>
          <w:lang w:eastAsia="ar-SA"/>
        </w:rPr>
        <w:t xml:space="preserve">Администрация Волковского сельсовет Железногорского района 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ведения бюджетных смет казенных учреждений муниципального образования  «Волковский сельсовет» Железногор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Волковского сельсовета Железногорского района №110  от 01.10.2015 года «Об утверждении Порядка составления, утверждения и ведения бюджетных смет казенных учреждений муниципального образования  «Волковский сельсовет» Железногорского района Курской области»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 Постановление вступает в силу с 1 января 2020 год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олков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                                              И.В. Мартюхова</w:t>
      </w:r>
      <w:r>
        <w:br w:type="page"/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к Постановлению </w:t>
      </w:r>
      <w:r>
        <w:rPr>
          <w:sz w:val="28"/>
        </w:rPr>
        <w:t xml:space="preserve"> Администрации </w:t>
      </w:r>
    </w:p>
    <w:p>
      <w:pPr>
        <w:pStyle w:val="Normal"/>
        <w:jc w:val="right"/>
        <w:rPr/>
      </w:pPr>
      <w:r>
        <w:rPr>
          <w:sz w:val="28"/>
        </w:rPr>
        <w:t>Волков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Железногорск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26 декабря 2019 года №107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hyperlink w:anchor="sub_1000">
        <w:r>
          <w:rPr>
            <w:rStyle w:val="InternetLink"/>
            <w:b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ых учреждений муниципального образова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ковский сельсовет» Железногор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Style22"/>
        <w:spacing w:lineRule="auto" w:line="240"/>
        <w:ind w:left="70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единые правила составления, утверждения и ведения бюджетных смет муниципальных казенных учреждений муниципального образования «Волковский сельсовет» Железногорского района Курской области и казенных учреждений, являющихся органами местного самоуправления муниципального образования «Волковский сельсовет» Железногорского района Курской области (далее - смета, учреждение)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 (одного финансового года и планового пери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меты учреждения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- по кодам статей (подстатей) соответствующих групп (статей) классификации операций сектора государственного управления и иных дополнительных кодов в пределах доведенных лимитов бюджетных обязательств, в том числе и с использованием дополнительных гра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исполнении сметы допускается выделение дополнительных граф для поквартальной разбивки сумм следующего (текущего)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и ведение сметы учреждения осуществляется непосредственно самим учреждением либо учреждением, осуществляющим бюджетные полномочия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составляется и ведется на бумажном носителе по формам, установленным настоящим Порядком, а также в форме электронного документ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, при условии предоставления технической возможности работы в сист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полного соответствия значений итоговых показателей бюджетной сметы и лимитов бюджетных обязательств по расходам</w:t>
      </w:r>
      <w:r>
        <w:rPr>
          <w:rFonts w:eastAsia="Calibri"/>
          <w:sz w:val="28"/>
          <w:szCs w:val="28"/>
        </w:rPr>
        <w:t xml:space="preserve"> получателей бюджетных средств на бумажном носителе допускается использование только Раздела1 Приложения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жденная смета казенного учреждения, изменения показателей сметы размещаются учреждением в сети Интернет на официальном сайте http://www.bus.gov.r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составление, своевременное внесение изменений в смету несет руководитель учреждения. В случае передачи ведения бухгалтерского и бюджетного учета ГРБС ответственность возлагается на ГРБС.</w:t>
      </w:r>
    </w:p>
    <w:p>
      <w:pPr>
        <w:pStyle w:val="Normal"/>
        <w:spacing w:lineRule="atLeast" w:line="240"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Составление бюджетных смет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целях формирования сметы на этапе составления проекта бюджета учреждение, как получатель средств бюджета муниципального образования «Волковский сельсовет Железногорского района» составляет проект сметы по форме приложения № 1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  <w:br/>
        <w:t>В случае если ведение и составление смет осуществляется главным распорядителем средств бюджета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 представленной для формирования бюджета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часть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before="0" w:after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Подписание и утверждение бюджетных см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мету подписывает исполнитель, руководитель учреждения, структурного подразделения либо иное уполномоченное руководителем лицо в случае его отсут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ь главного распорядителя средств бюджета согласовывает смету в поле, обозначенном в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лавного распорядителя средств бюджета вправе согласовывать свод смет подведомственных учреждений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право руководителю учреждения подписывать смету. При этом руководитель главного распорядителя, распорядителя средств бюджета вправе согласовывать свод смет учреждений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тверждение смет осуществляется руководителем учреждения не позднее десяти рабочих дней со дня доведения до учреждений лимитов бюджетных обязательств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жденные сметы с обоснованиями (расчетами) плановых сметных показателей, использованными при формировании сметы, направляются получателю бюджетных средств, вторые экземпляры остаются у главного распоря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 Ведение бюджетных смет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едение сметы осуществляется путем внесения в нее измен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несение изменений в смету осуществляется по форме согласно приложению №2 к настоящему Порядку в пределах доведенных учреждению в установленном порядке лимитов бюджетных обязательств путем утверждения изменений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меняющих объемы сметных назначений, приводящих к перераспределению их между разделами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несение изменений в смету, требующее изменения показателей бюджетной росписи главного распорядителя средств бюджета и (или)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(или) лимиты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Формирование и утверждение изменений показателей сметы в случае необходимости согласно п.14 настоящего порядка осуществляется учреждением (ГРБС) ежемесячно, в срок не позднее 25 числа месяца, следующего за отчетны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показателей сметы учреждения формируются, подписываются и утверждаются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 ежемесячно, не позднее пяти рабочих дней со дня представления изменений показателей.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(ГРБС) вправе формировать, подписывать и утверждать бюджетную смету, с внесенными в течение года изменениями, на последнюю отчетную дату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бюджетных смет казе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ждений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Волковский сельсовет» Железного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УТВЕРЖДА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                                   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                                                                                      (наименование должности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                    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главного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дителя (распорядителя)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х средств; учреждения)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                                               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                                          "__" 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64"/>
      <w:bookmarkStart w:id="1" w:name="P164"/>
      <w:bookmarkEnd w:id="1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СМЕТА 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ПЛАНОВЫЙ ПЕРИОД 20__ И 20__ ГОД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6" w:type="dxa"/>
        <w:jc w:val="left"/>
        <w:tblInd w:w="10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57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Волковский сельсовет» Железногорского района Курской обла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К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показатели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8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sz w:val="20"/>
          <w:szCs w:val="20"/>
        </w:rPr>
        <w:t xml:space="preserve">Раздел 2. Лимиты бюджетных обязательств по расходам </w:t>
      </w:r>
      <w:r>
        <w:rPr>
          <w:rFonts w:eastAsia="Calibri"/>
          <w:sz w:val="20"/>
        </w:rPr>
        <w:t>получателя бюджетных средст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43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8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гарантий, а также по резервным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8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8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"__" 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бюджетных смет казе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ждений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Волковский сельсовет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елезного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УТВЕРЖДА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                                   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                                                                                      (наименование должности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                    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главного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дителя (распорядителя)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х средств; учреждения)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                                               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                                          "__" 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ПОКАЗАТЕЛЕЙ БЮДЖЕТНОЙ СМЕТЫ НА 20__ ФИНАНСОВЫЙ ГОД</w:t>
      </w:r>
    </w:p>
    <w:p>
      <w:pPr>
        <w:pStyle w:val="ConsPlusNonformat"/>
        <w:jc w:val="center"/>
        <w:rPr/>
      </w:pPr>
      <w:r>
        <w:rPr/>
        <w:t>(НА ПЛАНОВЫЙ ПЕРИОД 20__ И 20__ ГОДОВ)</w:t>
      </w:r>
    </w:p>
    <w:tbl>
      <w:tblPr>
        <w:tblW w:w="10246" w:type="dxa"/>
        <w:jc w:val="left"/>
        <w:tblInd w:w="10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57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Волковский сельсовет» Железногорского района Курской обла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К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изменения показателей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8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17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получателя бюджетных средств</w:t>
      </w:r>
    </w:p>
    <w:tbl>
      <w:tblPr>
        <w:tblW w:w="143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60"/>
        <w:gridCol w:w="15"/>
        <w:gridCol w:w="128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гарантий, а также по резервным расход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651"/>
        <w:gridCol w:w="483"/>
        <w:gridCol w:w="1843"/>
        <w:gridCol w:w="22"/>
        <w:gridCol w:w="917"/>
        <w:gridCol w:w="337"/>
        <w:gridCol w:w="1275"/>
        <w:gridCol w:w="1144"/>
        <w:gridCol w:w="142"/>
        <w:gridCol w:w="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8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"__" ___________ 20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567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Основной шрифт"/>
    <w:qFormat/>
    <w:rPr/>
  </w:style>
  <w:style w:type="character" w:styleId="1">
    <w:name w:val="Номер страницы1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21">
    <w:name w:val="Заголовок 21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sz w:val="28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51">
    <w:name w:val="Заголовок 51"/>
    <w:basedOn w:val="Normal"/>
    <w:next w:val="Normal"/>
    <w:qFormat/>
    <w:pPr>
      <w:keepNext w:val="true"/>
      <w:numPr>
        <w:ilvl w:val="0"/>
        <w:numId w:val="1"/>
      </w:numPr>
      <w:jc w:val="both"/>
      <w:outlineLvl w:val="4"/>
    </w:pPr>
    <w:rPr>
      <w:rFonts w:eastAsia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20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FF4F09D7C1BB9992A13713FF07E2106651A3015DEAD7186E2EAD05634DFF12607EAB0A4283FE522EB1E0C9FxCvFI" TargetMode="External"/><Relationship Id="rId3" Type="http://schemas.openxmlformats.org/officeDocument/2006/relationships/hyperlink" Target="consultantplus://offline/ref=559FF4F09D7C1BB9992A13713FF07E210461153A12D6AD7186E2EAD05634DFF12607EAB0A4283FE522EB1E0C9FxCvFI" TargetMode="External"/><Relationship Id="rId4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5" Type="http://schemas.openxmlformats.org/officeDocument/2006/relationships/hyperlink" Target="consultantplus://offline/ref=559FF4F09D7C1BB9992A13713FF07E2106651A3015DEAD7186E2EAD05634DFF12607EAB0A4283FE522EB1E0C9FxCvFI" TargetMode="External"/><Relationship Id="rId6" Type="http://schemas.openxmlformats.org/officeDocument/2006/relationships/hyperlink" Target="consultantplus://offline/ref=559FF4F09D7C1BB9992A13713FF07E210461153A12D6AD7186E2EAD05634DFF12607EAB0A4283FE522EB1E0C9FxCvFI" TargetMode="External"/><Relationship Id="rId7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8:46:00Z</dcterms:created>
  <dc:creator>Белькова</dc:creator>
  <dc:description/>
  <dc:language>en-US</dc:language>
  <cp:lastModifiedBy>Volkovo</cp:lastModifiedBy>
  <cp:lastPrinted>2020-01-09T10:20:00Z</cp:lastPrinted>
  <dcterms:modified xsi:type="dcterms:W3CDTF">2020-01-18T19:05:00Z</dcterms:modified>
  <cp:revision>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53bbcc-83e4-47e9-bdc9-2caca552299a</vt:lpwstr>
  </property>
</Properties>
</file>