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9г. №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Волковского сельсовета Железногорского района № 49 от 03.11.2015 г. «Об утверждении Перечня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овского сельсовета 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 мая 2014 года № 136-ФЗ, статьёй 179 Бюджетного кодекса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</w:t>
      </w:r>
      <w:r>
        <w:rPr/>
        <w:t xml:space="preserve"> </w:t>
      </w:r>
      <w:r>
        <w:rPr>
          <w:sz w:val="28"/>
          <w:szCs w:val="28"/>
        </w:rPr>
        <w:t>в распоряжение Администрации Волковского сельсовета Железногорского района № 49 от 03.11.2015 г. «Об утверждении Перечня муниципальных программ Волковского сельсовета Железногорского района Курской области». Перечень муниципальных программ Волковского сельсовета Железногорского района Курской области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Контроль за исполнением распоряжения оставляю за собой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Волковского сельсовета</w:t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 xml:space="preserve">Железногорского района                                                        </w:t>
      </w:r>
      <w:r>
        <w:rPr>
          <w:sz w:val="28"/>
          <w:szCs w:val="28"/>
        </w:rPr>
        <w:t>И.В. Мартюхова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Волковского сельсовета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Железногорского района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от 01.11.2019г. № ___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47"/>
        <w:gridCol w:w="2306"/>
        <w:gridCol w:w="32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 культуры  в муниципальном образовании «Волковский сельсовет» Железногорского района Курской области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олко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Создание условий для организации досуга и обеспечения жителей сельсовета услугами организаций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/>
            </w:pPr>
            <w:r>
              <w:rPr>
                <w:sz w:val="28"/>
                <w:szCs w:val="28"/>
              </w:rPr>
              <w:t xml:space="preserve">Развитие  муниципальной службы в Волковском сельсовете Железногорского района Курской области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олковского 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муниципальных служащ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олко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эффективной системы пожарной безопасности  и обеспечение первичных мер пожарной безопасности в границах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олко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поселения (включая  освещение улиц, озеленение территории, установку указателей, прочие мероприят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Социальная поддержка граждан в Волковском сельсовете Железногорского района Курской области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BodyText21"/>
              <w:ind w:hanging="0"/>
              <w:rPr>
                <w:b/>
                <w:b/>
                <w:bCs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олко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15:00Z</dcterms:created>
  <dc:creator>Admin</dc:creator>
  <dc:description/>
  <cp:keywords/>
  <dc:language>en-US</dc:language>
  <cp:lastModifiedBy>Volkovo</cp:lastModifiedBy>
  <cp:lastPrinted>2019-10-24T20:10:00Z</cp:lastPrinted>
  <dcterms:modified xsi:type="dcterms:W3CDTF">2019-10-24T17:15:00Z</dcterms:modified>
  <cp:revision>2</cp:revision>
  <dc:subject/>
  <dc:title>МУНИЦИПАЛЬНОЕ ОБРАЗОВАНИЕ «КАРМАНОВСКИЙ СЕЛЬСОВЕТ»</dc:title>
</cp:coreProperties>
</file>