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0 г. №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ю 4 статьи 18 Федерального закона  «О развитии  малого и среднего предпринимательства 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Руководствуясь Федеральным  законом  РФ от 24 июля 2007 №209- ФЗ «О развитии малого и среднего предпринимательства в Российской Федерации, постановлением Правительства Российской Федерации от 18 мая 2019 №623 «О внесении  изменений в постановление Правительства российской Федерации от 21 августа 2010 г. №645 и признании утратившим силу постановления Правительства Российской Федерации от 18 декабря 2008 г. №961»,  Уставом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 Правила формирования, ведения и обязательного  опубликования перечня муниципального имущества муниципального района «Железногорский район» Курской области, свободного  от прав третьих лиц (за исключением права хозяйственного ведения, 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 «О развитии  малого и среднего предпринимательства  в Российской Федерации» в новой редакции согласно приложению.</w:t>
      </w:r>
    </w:p>
    <w:p>
      <w:pPr>
        <w:pStyle w:val="Normal"/>
        <w:jc w:val="both"/>
        <w:rPr/>
      </w:pPr>
      <w:r>
        <w:rPr/>
        <w:tab/>
        <w:t>2. Установить,  Начальнику отдела бухгалтерского учета и отчетности Администрации Волковского сельсовета Железногорского района Курской области уполномоченным осуществлять:</w:t>
      </w:r>
    </w:p>
    <w:p>
      <w:pPr>
        <w:pStyle w:val="S1"/>
        <w:spacing w:before="0" w:after="0"/>
        <w:rPr/>
      </w:pPr>
      <w:r>
        <w:rPr/>
        <w:tab/>
        <w:t xml:space="preserve">- формирование, утверждение, ведение (в том числе ежегодное дополнение) и обязательное опубликование перечня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54854/a573badcfa856325a7f6c5597efaaedf/" \l "block_18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4 статьи 1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«О развитии малого и среднего предпринимательства в Российской Федерации»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1"/>
        <w:spacing w:before="0" w:after="0"/>
        <w:ind w:firstLine="708"/>
        <w:rPr/>
      </w:pPr>
      <w:r>
        <w:rPr/>
        <w:t>- 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земельных участков в аренду субъектам малого и среднего предпринимательства.</w:t>
      </w:r>
    </w:p>
    <w:p>
      <w:pPr>
        <w:pStyle w:val="S1"/>
        <w:spacing w:before="0" w:after="0"/>
        <w:ind w:firstLine="708"/>
        <w:rPr/>
      </w:pPr>
      <w:r>
        <w:rPr/>
        <w:t>3.Считать утратившими силу постановления Администрации Волковского сельсовета Железногорского района Курской области:</w:t>
      </w:r>
    </w:p>
    <w:p>
      <w:pPr>
        <w:pStyle w:val="Normal"/>
        <w:ind w:firstLine="708"/>
        <w:rPr/>
      </w:pPr>
      <w:r>
        <w:rPr/>
        <w:t>- №2 от 09.01.2019 «О внесении изменений в постановление Администрации Волковского сельсовета Железногорского района Курской области от 19.08.2016 №117 «Об утверждении порядка формирования, ведения, обязательного опубликования перечня муниципального имущества муниципального образования «Волковский сельсовет» Железногорского района Курской области, предназначенного для передачи во владение и (или) пользование субъектам малого и среднего предпринимательства»;</w:t>
      </w:r>
    </w:p>
    <w:p>
      <w:pPr>
        <w:pStyle w:val="Normal"/>
        <w:ind w:firstLine="708"/>
        <w:rPr/>
      </w:pPr>
      <w:r>
        <w:rPr/>
        <w:t>- №117 от 19.08.2016 «Об утверждении порядка формирования, ведения, обязательного опубликования перечня муниципального имущества муниципального образования «Волковский сельсовет» Железногорского района Курской области, предназначенного для передачи во владение и (или) пользование субъектам малого и среднего предпринимательства».</w:t>
      </w:r>
    </w:p>
    <w:p>
      <w:pPr>
        <w:pStyle w:val="S1"/>
        <w:spacing w:before="0" w:after="0"/>
        <w:ind w:firstLine="708"/>
        <w:rPr/>
      </w:pPr>
      <w:r>
        <w:rPr/>
        <w:t>4. Контроль за исполнением настоящего постановления  оставляю за собой.</w:t>
      </w:r>
    </w:p>
    <w:p>
      <w:pPr>
        <w:pStyle w:val="TextBody"/>
        <w:rPr/>
      </w:pPr>
      <w:r>
        <w:rPr/>
        <w:tab/>
        <w:t>5. Постановление вступает в силу со дня его официального опубликования в газете «Волковский Вестник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Волковского сельсо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елезногорского района                                                    Мартюх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TextBody"/>
        <w:ind w:left="4248" w:firstLine="708"/>
        <w:jc w:val="right"/>
        <w:rPr/>
      </w:pPr>
      <w:r>
        <w:rPr>
          <w:sz w:val="20"/>
          <w:szCs w:val="20"/>
        </w:rPr>
        <w:t>Волковского сельсовета Железногорского района Курской области</w:t>
      </w:r>
    </w:p>
    <w:p>
      <w:pPr>
        <w:pStyle w:val="TextBody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31.01.2020 №8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ирования, ведения и обязательного  опубликования Перечня муниципального имущества муниципального образования «Волковский сельсовет» Железногорского района Курской области, свободного  от прав третьих лиц (за исключением права хозяйственного ведения, 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 «О развитии  малого и среднего предпринимательства  в Российск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ции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Волковский сельсовет» Железногор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от  24 июля 2007 №209- ФЗ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формирования Перечня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В Перечень вносятся сведения о муниципальном имуществе, соответствующем следующим критериям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муниципальное имущество не является  объектом религиозного назначения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г) муниципальное имущество не является объектом незавершенного строительства, объектом жилищного фонда или объектом сети инженерно - технического обеспечения, к которому подключен объект жилищного фонд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в отношении  муниципального имущества не принято соответствующее решение о предоставлении его иным лицам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муниципальное имущество не подлежит приватизации в соответствии с прогнозным  планом (программой) приватизации муниципального имуще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и) земельный участок не относится к земельным участкам, предусмотренным подпунктами 1-10,13-15,18 и 19 статьи 39.11 Земельного кодекса Российской Федерации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к)</w:t>
      </w:r>
      <w:r>
        <w:rPr>
          <w:sz w:val="26"/>
          <w:szCs w:val="26"/>
          <w:shd w:fill="FFFFFF" w:val="clear"/>
        </w:rPr>
        <w:t xml:space="preserve"> 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ц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л) муниципальное движимое имущество не относится к имуществу, которое теряет свои натуральные свойства в процессе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 с законодательством Российской Федера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2.2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Волковского сельсовета Железногорского района Курской области об утверждении перечня или внесении в него изменений на основе  предложений федеральных органов исполнительной власти, органов государственной власти субъектов Российской Федерации, общероссийских некоммерческих организаций, выражающих интересы субъектов малого и среднего предпринимательства, муниципальных унитарных предприятий, муниципальных учреждений, владеющих муниципальным имуществом на праве хозяйственного ведения и оперативного управления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2.3. Рассмотрение предложений, указанных в пункте 2.2. настоящих Правил осуществляется  Начальником отдела по бухгалтерскому учету и отчетности Администрации Волковского сельсовета Железногорского района Курской области (далее – уполномоченное должностное лицо) в течение 30 календарных дней с даты его поступл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 результатам рассмотрения предложения  уполномоченное должностное лицо принимает  одно из следующих решений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1. настоящих Прави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4. и 2.5. настоящих Прави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) об отказе в учете предлож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2.4. В случае принятия решения об отказе в учете  предложения, указанного в  пункте 2.2. настоящих Правил, уполномоченное должностное лицо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2.5. Администрация Волковского сельсовета Железногорского района Курской области по предложению уполномоченного должностного лица исключает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 числе на право заключения договора аренды земельного участк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2.6. Администрация Волковского сельсовета Железногорского района по предложению уполномоченного должностного лица исключает сведения  о муниципальном имуществе в одном из случаев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а) в отношении муниципального имущества в установленном законодательством Российской Федерации, субъекта Российской Федерации, органов местного самоуправления Железногорского района Курской области  порядке принято решение об его использовании для муниципальных нужд либо для иных целей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б) право муниципальной собственности  муниципального образования «Волковский сельсовет» Железногорского района Курской области на муниципальное имущество прекращено по решению суда или в ином установленном законом порядке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) муниципальное имущество не соответствует критериям, установленным  пунктом 2.1. настоящих Прави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3. Порядок ведения Перечня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3.1. Сведения о муниципальном имуществе вносятся в Перечень в составе и по форме, установленной в соответствии частью 4.4. статьи 18 Федерального закона «О развитии малого и среднего предпринимательства в Российской Федерации» согласно приложению к настоящим правилам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3.2. Сведения о муниципальном имуществе группируются в перечне по видам имущества (недвижимое  имущество (в том числе единый недвижимый комплекс), земельные участки, движимое имущество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В отношении 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3.3. Учет объектов, включенных в Перечень, осуществляется уполномоченным должностным лицом в соответствии с настоящими Правилами. Объекту, прошедшему процедуру учета присваивается регистрационный номер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3.4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 и автоматизированное объединение их в единый банк данных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3.5. Ведение  базы данных муниципального имущества означает занесение в нее в месячный срок со дня утверждения Администрацией Волковского сельсовета Железногор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4.Порядок опубликования  Перечн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/>
      </w:pPr>
      <w:r>
        <w:rPr>
          <w:sz w:val="26"/>
          <w:szCs w:val="26"/>
          <w:shd w:fill="FFFFFF" w:val="clear"/>
        </w:rPr>
        <w:t>4.1.Перечень и внесенные в него изменения подлежат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/>
      </w:pPr>
      <w:r>
        <w:rPr>
          <w:sz w:val="26"/>
          <w:szCs w:val="26"/>
          <w:shd w:fill="FFFFFF" w:val="clear"/>
        </w:rPr>
        <w:t>а) обязательному опубликованию в газете «Волковский Вестник»  - в течение 10 рабочих дней со дня утверждения;</w:t>
      </w:r>
    </w:p>
    <w:p>
      <w:pPr>
        <w:sectPr>
          <w:type w:val="nextPage"/>
          <w:pgSz w:w="11906" w:h="16838"/>
          <w:pgMar w:left="1701" w:right="92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/>
      </w:pPr>
      <w:r>
        <w:rPr>
          <w:sz w:val="26"/>
          <w:szCs w:val="26"/>
          <w:shd w:fill="FFFFFF" w:val="clear"/>
        </w:rPr>
        <w:t>б) размещению на официальном сайте Администрации Волковского сельсовета Железногорского района Курской области  в информационно – телекоммуникационной сети «Интернет» (в том числе в форме открытых данных) -  в течение 3 рабочих дней со дня утвержд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  <w:bookmarkStart w:id="0" w:name="Par24"/>
      <w:bookmarkStart w:id="1" w:name="Par24"/>
      <w:bookmarkEnd w:id="1"/>
    </w:p>
    <w:p>
      <w:pPr>
        <w:pStyle w:val="Normal"/>
        <w:autoSpaceDE w:val="false"/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1057" w:leader="none"/>
          <w:tab w:val="right" w:pos="145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Правилам  формирования, ведения, </w:t>
      </w:r>
    </w:p>
    <w:p>
      <w:pPr>
        <w:pStyle w:val="Normal"/>
        <w:tabs>
          <w:tab w:val="clear" w:pos="708"/>
          <w:tab w:val="left" w:pos="11057" w:leader="none"/>
          <w:tab w:val="right" w:pos="14570" w:leader="none"/>
        </w:tabs>
        <w:autoSpaceDE w:val="false"/>
        <w:jc w:val="right"/>
        <w:rPr/>
      </w:pPr>
      <w:r>
        <w:rPr>
          <w:sz w:val="20"/>
          <w:szCs w:val="20"/>
        </w:rPr>
        <w:tab/>
        <w:t>обязательного опубликования Перечня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jc w:val="right"/>
        <w:rPr/>
      </w:pPr>
      <w:r>
        <w:rPr>
          <w:sz w:val="20"/>
          <w:szCs w:val="20"/>
        </w:rPr>
        <w:tab/>
        <w:t xml:space="preserve">  муниципального имущества муниципального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«Волковский сельсовет» Железногорского района Курской области, свободного от прав  третьих лиц (за исключением права хозяйственного ведения,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ПЛЬНОГО ИМУЩЕСТВА МУНИЦИПАЛЬНОГО ОБРАЗОВАНИЯ «ВОЛКОВСКИЙ СЕЛЬСОВЕТ» ЖЕЛЕЗНОГОРСКОГО РАЙОН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УРСКОЙ ОБЛАСТИ ОТ ПРАВ ТРЕТЬИХ ЛИЦ ЗА ИСКЛЮЧЕНИЕМ ПРАВА ХОЗЯЙСТВЕННОГО ВЕДЕНИЯ</w:t>
        <w:br/>
        <w:t xml:space="preserve">ПРАВА ОПЕРАТИВНОГО УПРАВЛЕНИЯ А ТАКЖЕ ИМУЩЕСТВЕННЫХ ПРАВ СУБЪЕКТОВ МАЛОГО И СРЕДНЕГО </w:t>
        <w:br/>
        <w:t>ПРЕДПРИНИМАТЕЛЬСТВА, ПРЕДУСМОТРЕННОГО ЧАСТЬЮ 4 СТАТЬИ 18 ФЕДЕРАЛЬНОГО ЗАКОНА «О РАЗВИТИИ МАЛОГО И СРЕДНЕГО</w:t>
        <w:br/>
        <w:t>ПРЕДПРИНИМАТЕЛЬСТВА В РОССИЙСКОЙ ФЕДЕРАЦИИ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1" w:type="dxa"/>
        <w:jc w:val="left"/>
        <w:tblInd w:w="-4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37"/>
        <w:gridCol w:w="680"/>
        <w:gridCol w:w="1247"/>
        <w:gridCol w:w="1077"/>
        <w:gridCol w:w="815"/>
        <w:gridCol w:w="432"/>
        <w:gridCol w:w="362"/>
        <w:gridCol w:w="999"/>
        <w:gridCol w:w="360"/>
        <w:gridCol w:w="793"/>
        <w:gridCol w:w="549"/>
        <w:gridCol w:w="585"/>
        <w:gridCol w:w="681"/>
        <w:gridCol w:w="510"/>
        <w:gridCol w:w="540"/>
        <w:gridCol w:w="537"/>
        <w:gridCol w:w="567"/>
        <w:gridCol w:w="624"/>
        <w:gridCol w:w="871"/>
        <w:gridCol w:w="360"/>
        <w:gridCol w:w="360"/>
        <w:gridCol w:w="68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положения объекта)</w:t>
            </w:r>
          </w:p>
        </w:tc>
        <w:tc>
          <w:tcPr>
            <w:tcW w:w="12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4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230" w:hRule="atLeast"/>
        </w:trPr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72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казать одно из значений: в перечне (изменениях в перечни)</w:t>
            </w:r>
          </w:p>
        </w:tc>
        <w:tc>
          <w:tcPr>
            <w:tcW w:w="10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5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5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9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5:00Z</dcterms:created>
  <dc:creator>Admin</dc:creator>
  <dc:description/>
  <cp:keywords/>
  <dc:language>en-US</dc:language>
  <cp:lastModifiedBy>volkovo</cp:lastModifiedBy>
  <cp:lastPrinted>2020-02-03T13:40:00Z</cp:lastPrinted>
  <dcterms:modified xsi:type="dcterms:W3CDTF">2020-02-03T10:41:00Z</dcterms:modified>
  <cp:revision>4</cp:revision>
  <dc:subject/>
  <dc:title>МУНИЦИПАЛЬНОЕ ОБРАЗОВАНИЕ «КАРМАНОВСКИЙ СЕЛЬСОВЕТ»</dc:title>
</cp:coreProperties>
</file>