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 xml:space="preserve">СОБРАНИЕ  ДЕПУТАТОВ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</w:t>
      </w:r>
      <w:r>
        <w:rPr>
          <w:b/>
          <w:i/>
          <w:sz w:val="24"/>
          <w:szCs w:val="24"/>
        </w:rPr>
        <w:t>ВОЛКОВСКОГО  СЕЛЬСОВЕТ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ЖЕЛЕЗНОГОРСКОГО РАЙОНА  КУРСКОЙ 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******************************************************************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07144 с. Волково Железногорского района  Ку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тел.9-84-85  факс  9-84-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4.01.  2013г. № 49 </w:t>
      </w:r>
    </w:p>
    <w:p>
      <w:pPr>
        <w:pStyle w:val="Normal"/>
        <w:rPr/>
      </w:pPr>
      <w:r>
        <w:rPr>
          <w:sz w:val="24"/>
          <w:szCs w:val="24"/>
        </w:rPr>
        <w:t xml:space="preserve">с. Волково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Реестра должност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службы  в муниципальном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и  «Волковский сельсовет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На основании статьи 35 Федерального закона от 06.10.2003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31-ФЗ "Об общих принципах организации местного самоуправления в Российской Федерации», в соответствии со статьей 7 Федерального закона от 2 марта 2007 года № 25-ФЗ «О муниципальной службе в Российской Федерации»,   пунктом 2 статьи 1 Закона Курской области от 13 июня 2007 года № 60-ЗКО «О муниципальной службе в Курской области», руководствуясь Уставом муниципального образован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 Утвердить Реестр должностей муниципальной службы в муниципальном образовании «Волковский сельсовет» согласно приложе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 Установить, что переназначение лиц, замещающих муниципальные должности муниципальной службы, на должности муниципальной службы в соответствии с Реестром должностей муниципальной службы в Волковском сельсовете, утвержденным в соответствии с настоящим Решением, производится в случаях, если в Реестре отсутствуют или изменяются наименования замещаемых ими должностей. При переназначении следует учитывать установленные квалификационные требования к должностям муниципальной службы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 Признать утратившими силу со дня вступления в силу настоящего Решения  Решение Собрания депутатов Волковского сельсовета  Железногорского  № 201 от 30.03.2007 года «Об утверждении реестра муниципальных служащих администрации  Волковского сельсове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 Установить, что настоящее решение вступает в силу со дня его подписания и подлежит опубликованию в газете  «Жизнь района"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а Волковского сельсове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елезногорского района                                           Л.В. Киссер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 к решению Собр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Депутатов Волковского сельсовета №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>49 от  24.01.2013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ЕСТ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олжностей муниципальной службы в муниципальном образовании «Волковский  сельсовет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еречень должностей в администрации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олковского сельсовета: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Группа высших должностей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- Заместитель главы администрац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- Заместитель главы по экономике и финансам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45:00Z</dcterms:created>
  <dc:creator>Рыжихина</dc:creator>
  <dc:description/>
  <cp:keywords/>
  <dc:language>en-US</dc:language>
  <cp:lastModifiedBy>volkovo</cp:lastModifiedBy>
  <dcterms:modified xsi:type="dcterms:W3CDTF">2020-02-19T06:14:00Z</dcterms:modified>
  <cp:revision>3</cp:revision>
  <dc:subject/>
  <dc:title>                                    СОБРАНИЕ  ДЕПУТАТОВ </dc:title>
</cp:coreProperties>
</file>