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spacing w:before="240" w:after="6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Heading7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ВОЛ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Xl29"/>
        <w:pBdr>
          <w:left w:val="nil"/>
          <w:right w:val="nil"/>
        </w:pBdr>
        <w:spacing w:before="0" w:after="0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____» февраля 2020 года  № ____</w:t>
      </w:r>
    </w:p>
    <w:p>
      <w:pPr>
        <w:pStyle w:val="Heading3"/>
        <w:spacing w:lineRule="atLeast" w:line="264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</w:rPr>
        <w:t>В соответствии с пунктом 3 Указа Президента Российской Федерации от 18 мая 2009 года № 557 «Об утверждении перечня должностей  федеральной государственной службы, при назначении на которые граждане и при замещении  которых федеральные государствен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же в соответствии с Федеральным законом от 25 декабря 2008 г. N 273-ФЗ «О противодействии коррупции», Указом Президента РФ от 21.07.2010 N 925 «О мерах по реализации отдельных положений Федерального закона «О противодействии коррупции»»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 Перечень (приложение 1) должностей муниципальной службы  муниципального образования  «Волковский сельсовет» Железногор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знакомить муниципальных служащих  муниципального образования «Волковский сельсовет» Железногорского района Курской области с перечнем, предусмотренными  пунктом  1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</w:rPr>
        <w:t>Настоящее постановление подлежит официальному опубликованию</w:t>
      </w:r>
      <w:r>
        <w:rPr>
          <w:rFonts w:cs="Arial" w:ascii="Arial" w:hAnsi="Arial"/>
        </w:rPr>
        <w:t xml:space="preserve"> в  газете «Волковский вестник» и размещению на  официальном сайте  муниципального образования «Волковский сельсовет» Железногорского района Курской области в сети «Интернет».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на следующий день после его официального опубликовани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Волковского сельсовета  </w:t>
      </w:r>
    </w:p>
    <w:p>
      <w:pPr>
        <w:pStyle w:val="Style11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Железногорского района                                                                И. В. Мартюхова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7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ковский сельсовет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_ февраля 2020 года № 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лжности категории «руководители»: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ысшая  муниципальная должность муниципальной службы: </w:t>
      </w:r>
    </w:p>
    <w:p>
      <w:pPr>
        <w:pStyle w:val="Style11"/>
        <w:spacing w:before="0" w:after="0"/>
        <w:ind w:firstLine="708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лава администрации;</w:t>
      </w:r>
    </w:p>
    <w:p>
      <w:pPr>
        <w:pStyle w:val="Style11"/>
        <w:spacing w:before="0" w:after="0"/>
        <w:ind w:left="708" w:hanging="0"/>
        <w:rPr/>
      </w:pPr>
      <w:r>
        <w:rPr>
          <w:rFonts w:cs="Arial" w:ascii="Arial" w:hAnsi="Arial"/>
        </w:rPr>
        <w:t>1.2. Главная муниципальная  должность муниципальной службы:</w:t>
        <w:br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Заместитель главы администрации;</w:t>
      </w:r>
    </w:p>
    <w:p>
      <w:pPr>
        <w:pStyle w:val="Style11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Начальник отдела по бухгалтерскому учету и отчетности - главный бухгалтер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2. Другие должности муниципальной службы в администрации муниципального образования «Волковский сельсовет» Железногорского района Курской области, замещение которых связано с коррупционными рисками.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>Должности муниципальной службы администрации муниципального образования «Волковский сельсовет» Железногорского района Курской области, исполнение должностных обязанностей по которым предусматривает:</w:t>
        <w:br/>
        <w:t xml:space="preserve">           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</w:t>
      </w:r>
    </w:p>
    <w:p>
      <w:pPr>
        <w:pStyle w:val="Style11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редоставление муниципальных услуг гражданам и организациям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контрольных и надзорных мероприятий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и принятие решений о распределении бюджетных ассигнований, субсидий и межбюджетных трансфертов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правление муниципальным имуществом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муниципальных закупок и выдачу разрешений; </w:t>
      </w:r>
    </w:p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и распределение материально-технических ресурсов.</w:t>
      </w:r>
    </w:p>
    <w:p>
      <w:pPr>
        <w:pStyle w:val="Style11"/>
        <w:spacing w:lineRule="atLeast" w:line="270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xspmiddle">
    <w:name w:val="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4:00Z</dcterms:created>
  <dc:creator>Магнитный</dc:creator>
  <dc:description/>
  <dc:language>en-US</dc:language>
  <cp:lastModifiedBy>volkovo</cp:lastModifiedBy>
  <dcterms:modified xsi:type="dcterms:W3CDTF">2020-02-19T06:47:00Z</dcterms:modified>
  <cp:revision>3</cp:revision>
  <dc:subject/>
  <dc:title/>
</cp:coreProperties>
</file>