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БРАНИЕ 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center"/>
        <w:rPr/>
      </w:pPr>
      <w:r>
        <w:rPr/>
        <w:t>********************************************************************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7144 с. Волково Железногорского района 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9-84-85  факс  9-84-85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«»                      2020 г.   № 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Волковский сельсовет» </w:t>
      </w:r>
    </w:p>
    <w:p>
      <w:pPr>
        <w:pStyle w:val="Normal"/>
        <w:rPr/>
      </w:pPr>
      <w:r>
        <w:rPr>
          <w:b/>
          <w:sz w:val="26"/>
          <w:szCs w:val="26"/>
        </w:rPr>
        <w:t>Железногорского района Курской области з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Волковский сельсовет» Железногорского района Курской области», Собрание депутатов Волковского сельсовета Железногорского района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«Волковский сельсовет» Железногорского района Курской области за 2019 год 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оходам в сумме 5202093,50 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сходам в сумме 4316386,30 рублей</w:t>
      </w:r>
      <w:r>
        <w:rPr>
          <w:b/>
          <w:sz w:val="26"/>
          <w:szCs w:val="26"/>
        </w:rPr>
        <w:t xml:space="preserve"> по ведомственной структуре расходов бюджета</w:t>
      </w:r>
      <w:r>
        <w:rPr>
          <w:sz w:val="26"/>
          <w:szCs w:val="26"/>
        </w:rPr>
        <w:t xml:space="preserve"> согласно приложению № 2;</w:t>
      </w:r>
      <w:r>
        <w:rPr>
          <w:b/>
          <w:sz w:val="26"/>
          <w:szCs w:val="26"/>
        </w:rPr>
        <w:t xml:space="preserve"> по разделам, подразделам  расходов классификации расходов бюджетов</w:t>
      </w:r>
      <w:r>
        <w:rPr>
          <w:sz w:val="26"/>
          <w:szCs w:val="26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профицитом  в сумме 885707,20 рублей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численности и фактическим расходам на оплату труда муниципальных служащих    муниципального образования «Волковский сельсовет» Железногорского района Курской области за 2019 год согласно приложению № 5  к настоящему решению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Опубликовать настоящее решение в газете «Волковский вестник» и разместить на официальном сайте Администрации Волковского сельсовета Железного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лковского сельсовета                    _________________ Н.А. Шестопал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Волк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елезногорского района                    _________________ И.В. Мартюхова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1 к проекту Решения Собрания                                                                                                                                                                     депутатов</w:t>
      </w:r>
      <w:r>
        <w:rPr>
          <w:b/>
          <w:sz w:val="24"/>
        </w:rPr>
        <w:t xml:space="preserve"> </w:t>
      </w:r>
      <w:r>
        <w:rPr>
          <w:sz w:val="24"/>
        </w:rPr>
        <w:t>Волковского сельсовета                                                                                                                                                                            №             от              2020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2019 год»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Поступление доходов бюджета муниципального образования «Волковский сельсовет» Железногорского района Курской области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 2019 год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4"/>
        </w:rPr>
      </w:pPr>
      <w:r>
        <w:rPr>
          <w:sz w:val="24"/>
        </w:rPr>
        <w:t>руб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252"/>
        <w:gridCol w:w="1759"/>
        <w:gridCol w:w="1620"/>
        <w:gridCol w:w="718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о на 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 за 2019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исполнения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ОВЫЕ И НЕНАЛОГОВЫЕ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4 501 4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4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501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170</w:t>
            </w:r>
            <w:r>
              <w:rPr>
                <w:bCs/>
                <w:sz w:val="24"/>
              </w:rPr>
              <w:t>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ПРИБЫЛЬ,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 656,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9</w:t>
            </w:r>
            <w:r>
              <w:rPr>
                <w:bCs/>
                <w:sz w:val="24"/>
              </w:rPr>
              <w:t>9,9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 656,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9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 656,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,9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 362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362 069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 526,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 229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229 069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 02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25 989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 02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25 989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3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 553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3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 553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9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94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9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94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9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94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9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 94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0000 00 000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 5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5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5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 5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00 9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 92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00 9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 92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6 3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 3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тации на выравнивание  бюджетной обеспеч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6 3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 3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6 3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 3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 02 20000 00 0000 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6 8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 80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436 801,</w:t>
            </w:r>
            <w:r>
              <w:rPr>
                <w:bCs/>
                <w:sz w:val="24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 80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436 801,</w:t>
            </w:r>
            <w:r>
              <w:rPr>
                <w:bCs/>
                <w:sz w:val="24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 80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7 8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 81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7 8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 81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2 35118 10 0000 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7 8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 81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ДОХ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 202 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02 093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i/>
          <w:sz w:val="24"/>
        </w:rPr>
        <w:t xml:space="preserve">                                    </w:t>
      </w: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>
          <w:sz w:val="24"/>
        </w:rPr>
      </w:pPr>
      <w:r>
        <w:rPr>
          <w:sz w:val="24"/>
        </w:rPr>
        <w:t>Приложение № 2 к проекту Решения Собрания                                                                                                                                                                     депутатов Волковского сельсовета                                                                                                                                                                            №             от              2020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2019 год»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юджета МО «Волковский сельсовет» за  2019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руб.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426"/>
        <w:gridCol w:w="1559"/>
        <w:gridCol w:w="567"/>
        <w:gridCol w:w="1559"/>
        <w:gridCol w:w="1701"/>
        <w:gridCol w:w="7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 на 201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о за  2019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  <w:lang w:val="en-US"/>
              </w:rPr>
            </w:pPr>
            <w:r>
              <w:rPr>
                <w:bCs/>
                <w:sz w:val="24"/>
              </w:rPr>
              <w:t>10 042 54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16 38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7 55137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89 024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2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 24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2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 24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11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2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7 24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2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527 24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28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527 24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1 029 12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219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4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4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979 12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3909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>
          <w:trHeight w:val="1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979 12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909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25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25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9 62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9 62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94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18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5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184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35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77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39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2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 974 24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564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 974 24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564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 974 24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564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 962 24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94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1 147 3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91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481488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3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2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2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 xml:space="preserve">77 8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 xml:space="preserve">77 8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 xml:space="preserve">77 8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 xml:space="preserve">77 8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 xml:space="preserve">77 8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31 37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7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46 44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44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79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79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9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9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sz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9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sz w:val="24"/>
              </w:rPr>
            </w:pPr>
            <w:r>
              <w:rPr>
                <w:sz w:val="24"/>
              </w:rPr>
              <w:t>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9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9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3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3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3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3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</w:rPr>
            </w:pPr>
            <w:r>
              <w:rPr>
                <w:sz w:val="24"/>
              </w:rPr>
              <w:t>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 09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 09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4"/>
                </w:rPr>
                <w:t>программа</w:t>
              </w:r>
            </w:hyperlink>
            <w:r>
              <w:rPr>
                <w:sz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09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sz w:val="24"/>
                </w:rPr>
                <w:t>программы</w:t>
              </w:r>
            </w:hyperlink>
            <w:r>
              <w:rPr>
                <w:sz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1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09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09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09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09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1 142 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5 48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1 142 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48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 Курской области»  (2015-2021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1 142 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48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1 142 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48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1 142 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48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 1 01 1</w:t>
            </w:r>
            <w:r>
              <w:rPr>
                <w:sz w:val="24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bCs/>
                <w:sz w:val="24"/>
              </w:rPr>
              <w:t>436 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01 1 01 1</w:t>
            </w:r>
            <w:r>
              <w:rPr>
                <w:sz w:val="24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bCs/>
                <w:sz w:val="24"/>
              </w:rPr>
              <w:t>436 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01 1 01 </w:t>
            </w:r>
            <w:r>
              <w:rPr>
                <w:sz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331 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55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01 1 01 </w:t>
            </w:r>
            <w:r>
              <w:rPr>
                <w:sz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331 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55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37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129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37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504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2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2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«Социальная 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2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2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2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2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2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6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Приложение № 3 к проекту Решения Собрания                                                                                                                                                                     депутатов Волковского сельсовета                                                                                                                                                                            №             от              2020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2019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«Волковский сельсовет» по разделам, подразделам  расходов классификации расходов бюджетов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рублей)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67"/>
        <w:gridCol w:w="709"/>
        <w:gridCol w:w="1559"/>
        <w:gridCol w:w="1560"/>
        <w:gridCol w:w="992"/>
      </w:tblGrid>
      <w:tr>
        <w:trPr>
          <w:trHeight w:val="36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за 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испол-нения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  <w:lang w:val="en-US"/>
              </w:rPr>
            </w:pPr>
            <w:r>
              <w:rPr>
                <w:bCs/>
                <w:sz w:val="24"/>
              </w:rPr>
              <w:t>1004254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16 3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7 55137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89 02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8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left="-1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2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724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1 029 12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21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/>
            </w:pPr>
            <w:r>
              <w:rPr>
                <w:sz w:val="24"/>
              </w:rPr>
              <w:t>5 97424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56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 xml:space="preserve">77 8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15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 xml:space="preserve">77 8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79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5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79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9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 09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9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 09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1 142 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48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4"/>
              </w:rPr>
            </w:pPr>
            <w:r>
              <w:rPr>
                <w:sz w:val="24"/>
              </w:rPr>
              <w:t>1 142 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548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28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6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28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16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jc w:val="right"/>
        <w:rPr/>
      </w:pPr>
      <w:r>
        <w:rPr>
          <w:sz w:val="24"/>
        </w:rPr>
        <w:t xml:space="preserve">Приложение № 4 к проекту Решения Собрания                                                                                                                                                                     депутатов Волковского сельсовета                                                                                                                                                                            №             от              2020г.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за 2019 год»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Волковский сельсовет» Железногорского района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3"/>
        <w:gridCol w:w="1701"/>
        <w:gridCol w:w="1275"/>
        <w:gridCol w:w="567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е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4"/>
              </w:rPr>
              <w:t xml:space="preserve">на 2019г.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о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за 2019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 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48401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88570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48401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88570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52023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968048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6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52023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968048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6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52023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968048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6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004254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879477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5,6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004254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879477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004254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879477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85,6</w:t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5 к проекту Решения Собрания                                                                                                                                                                                         депутатов</w:t>
      </w:r>
      <w:r>
        <w:rPr>
          <w:b/>
          <w:sz w:val="24"/>
        </w:rPr>
        <w:t xml:space="preserve"> </w:t>
      </w:r>
      <w:r>
        <w:rPr>
          <w:sz w:val="24"/>
        </w:rPr>
        <w:t>Волковского сельсовета                                                                                                                                                                               №    от                    2020г.                                                                                                                                                                                                               «Об утверждении отчета «Об                                                                                                                                                                                 исполнении бюджета Муниципального                                                                                                                                                                                образования «Волковский сельсовет»                                                                                                                                                                                       за  2019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ТЧЕТ по штатам на 31.12.2019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54"/>
        <w:gridCol w:w="2027"/>
        <w:gridCol w:w="1662"/>
        <w:gridCol w:w="2110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пз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тные единиц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онд оплаты труда с начислениями за 2019г. тыс.руб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.01.2019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12.2019 г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,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2</w:t>
            </w:r>
          </w:p>
        </w:tc>
      </w:tr>
      <w:tr>
        <w:trPr>
          <w:trHeight w:val="2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sectPr>
      <w:type w:val="nextPage"/>
      <w:pgSz w:w="11906" w:h="16838"/>
      <w:pgMar w:left="1276" w:right="746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8:00Z</dcterms:created>
  <dc:creator>user</dc:creator>
  <dc:description/>
  <cp:keywords/>
  <dc:language>en-US</dc:language>
  <cp:lastModifiedBy>Волково</cp:lastModifiedBy>
  <cp:lastPrinted>2020-03-26T15:42:00Z</cp:lastPrinted>
  <dcterms:modified xsi:type="dcterms:W3CDTF">2020-03-26T17:20:00Z</dcterms:modified>
  <cp:revision>8</cp:revision>
  <dc:subject/>
  <dc:title>Приложение № 5</dc:title>
</cp:coreProperties>
</file>