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</w:tabs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page">
                  <wp:posOffset>2145665</wp:posOffset>
                </wp:positionH>
                <wp:positionV relativeFrom="paragraph">
                  <wp:posOffset>59690</wp:posOffset>
                </wp:positionV>
                <wp:extent cx="501650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7" w:dyaOrig="72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5pt;height:39.75pt" filled="f" o:ole="">
                                  <v:imagedata r:id="rId3" o:title=""/>
                                </v:shape>
                                <o:OLEObject Type="Embed" ProgID="" ShapeID="ole_rId2" DrawAspect="Content" ObjectID="_28333970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39.45pt;mso-wrap-distance-left:2.85pt;mso-wrap-distance-right:2.85pt;mso-wrap-distance-top:0pt;mso-wrap-distance-bottom:0pt;margin-top:4.7pt;mso-position-vertical-relative:text;margin-left:1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7" w:dyaOrig="72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5pt;height:39.75pt" filled="f" o:ole="">
                            <v:imagedata r:id="rId5" o:title=""/>
                          </v:shape>
                          <o:OLEObject Type="Embed" ProgID="" ShapeID="ole_rId4" DrawAspect="Content" ObjectID="_200671353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18"/>
          <w:szCs w:val="18"/>
          <w:lang w:val="en-US" w:eastAsia="en-US"/>
        </w:rPr>
      </w:pPr>
      <w:r>
        <w:rPr>
          <w:b/>
          <w:smallCaps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75" w:leader="none"/>
        </w:tabs>
        <w:snapToGrid w:val="false"/>
        <w:spacing w:lineRule="auto" w:line="276"/>
        <w:rPr/>
      </w:pPr>
      <w:r>
        <w:rPr>
          <w:b/>
          <w:bCs/>
          <w:sz w:val="20"/>
          <w:szCs w:val="20"/>
        </w:rPr>
        <w:t>Губернатору Курской области</w:t>
      </w:r>
      <w:r>
        <w:rPr>
          <w:b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360045" distR="360045" simplePos="0" locked="0" layoutInCell="0" allowOverlap="1" relativeHeight="4">
                <wp:simplePos x="0" y="0"/>
                <wp:positionH relativeFrom="page">
                  <wp:posOffset>999490</wp:posOffset>
                </wp:positionH>
                <wp:positionV relativeFrom="paragraph">
                  <wp:posOffset>100330</wp:posOffset>
                </wp:positionV>
                <wp:extent cx="2856230" cy="2818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81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zx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xx"/>
                              </w:rPr>
                              <w:t>МИНИСТЕРСТВО ПРИРОДНЫХ РЕСУРСОВ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zx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xx"/>
                              </w:rPr>
                              <w:t>И ЭКОЛОГИИ РОССИЙСКОЙ ФЕДЕ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xx"/>
                              </w:rPr>
                              <w:t>ФЕДЕРАЛЬНАЯ СЛУЖБ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xx"/>
                              </w:rPr>
                              <w:t>ПО ГИДРОМЕТЕОРОЛОГИИ И МОНИТОРИНГУ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xx"/>
                              </w:rPr>
                              <w:t>ОКРУЖАЮЩЕЙ СРЕД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xx"/>
                              </w:rPr>
                              <w:t>(Росгидромет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xx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xx"/>
                              </w:rPr>
                              <w:t>БЮДЖЕТНОЕ УЧРЕЖДЕ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xx"/>
                              </w:rPr>
                              <w:t>«ЦЕНТРАЛЬНО-ЧЕРНОЗЕМНОЕ УПРАВЛЕ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xx"/>
                              </w:rPr>
                              <w:t>ПО ГИДРОМЕТЕОРОЛОГИИ И МОНИТОРИНГУ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xx"/>
                              </w:rPr>
                              <w:t>ОКРУЖАЮЩЕЙ СРЕДЫ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zxx"/>
                              </w:rPr>
                              <w:t>(ФГБУ «Центрально-Черноземное УГМС»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8"/>
                                <w:szCs w:val="18"/>
                                <w:lang w:eastAsia="zx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xx"/>
                              </w:rPr>
                              <w:t>Карла Маркса ул., д. 76, г. Курск, 30502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xx"/>
                              </w:rPr>
                              <w:t>тел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xx"/>
                              </w:rPr>
                              <w:t xml:space="preserve">.: (471-2) 58-02-13, </w:t>
                            </w:r>
                            <w:r>
                              <w:rPr>
                                <w:sz w:val="18"/>
                                <w:szCs w:val="18"/>
                                <w:lang w:eastAsia="zxx"/>
                              </w:rPr>
                              <w:t>фак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xx"/>
                              </w:rPr>
                              <w:t xml:space="preserve"> 53-65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spd@mail.r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 xml:space="preserve">  e-mail: ugms-cho@mail.ru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8"/>
                                <w:szCs w:val="18"/>
                                <w:lang w:eastAsia="zx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xx"/>
                              </w:rPr>
                              <w:t>ОКПО 53308169  ОГРН 112463201136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8"/>
                                <w:szCs w:val="18"/>
                                <w:lang w:eastAsia="zx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xx"/>
                              </w:rPr>
                              <w:t>ИНН/КПП 4632167820/ 4632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 xml:space="preserve">от 15.02.2024г.   </w:t>
                            </w:r>
                            <w:r>
                              <w:rPr>
                                <w:sz w:val="16"/>
                              </w:rPr>
                              <w:t xml:space="preserve"> №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313-08-42-3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На №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 от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221.9pt;mso-wrap-distance-left:28.35pt;mso-wrap-distance-right:28.35pt;mso-wrap-distance-top:0pt;mso-wrap-distance-bottom:0pt;margin-top:7.9pt;mso-position-vertical-relative:text;margin-left: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sz w:val="16"/>
                          <w:szCs w:val="16"/>
                          <w:lang w:eastAsia="zxx"/>
                        </w:rPr>
                      </w:pPr>
                      <w:r>
                        <w:rPr>
                          <w:sz w:val="16"/>
                          <w:szCs w:val="16"/>
                          <w:lang w:eastAsia="zxx"/>
                        </w:rPr>
                        <w:t>МИНИСТЕРСТВО ПРИРОДНЫХ РЕСУРСОВ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sz w:val="16"/>
                          <w:szCs w:val="16"/>
                          <w:lang w:eastAsia="zxx"/>
                        </w:rPr>
                      </w:pPr>
                      <w:r>
                        <w:rPr>
                          <w:sz w:val="16"/>
                          <w:szCs w:val="16"/>
                          <w:lang w:eastAsia="zxx"/>
                        </w:rPr>
                        <w:t>И ЭКОЛОГИИ РОССИЙСКОЙ ФЕДЕРАЦИИ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eastAsia="zx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zxx"/>
                        </w:rPr>
                        <w:t>ФЕДЕРАЛЬНАЯ СЛУЖБА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eastAsia="zx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zxx"/>
                        </w:rPr>
                        <w:t>ПО ГИДРОМЕТЕОРОЛОГИИ И МОНИТОРИНГУ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eastAsia="zx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zxx"/>
                        </w:rPr>
                        <w:t>ОКРУЖАЮЩЕЙ СРЕДЫ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eastAsia="zxx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xx"/>
                        </w:rPr>
                        <w:t>(Росгидромет)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eastAsia="zxx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xx"/>
                        </w:rPr>
                        <w:t>ФЕДЕРАЛЬНОЕ ГОСУДАРСТВЕННОЕ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eastAsia="zxx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xx"/>
                        </w:rPr>
                        <w:t>БЮДЖЕТНОЕ УЧРЕЖДЕНИЕ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eastAsia="zxx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xx"/>
                        </w:rPr>
                        <w:t>«ЦЕНТРАЛЬНО-ЧЕРНОЗЕМНОЕ УПРАВЛЕНИЕ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eastAsia="zxx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xx"/>
                        </w:rPr>
                        <w:t>ПО ГИДРОМЕТЕОРОЛОГИИ И МОНИТОРИНГУ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eastAsia="zxx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xx"/>
                        </w:rPr>
                        <w:t>ОКРУЖАЮЩЕЙ СРЕДЫ»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eastAsia="zxx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eastAsia="zxx"/>
                        </w:rPr>
                        <w:t>(ФГБУ «Центрально-Черноземное УГМС»)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sz w:val="18"/>
                          <w:szCs w:val="18"/>
                          <w:lang w:eastAsia="zxx"/>
                        </w:rPr>
                      </w:pPr>
                      <w:r>
                        <w:rPr>
                          <w:sz w:val="18"/>
                          <w:szCs w:val="18"/>
                          <w:lang w:eastAsia="zxx"/>
                        </w:rPr>
                        <w:t>Карла Маркса ул., д. 76, г. Курск, 305021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eastAsia="zxx"/>
                        </w:rPr>
                        <w:t>тел</w:t>
                      </w:r>
                      <w:r>
                        <w:rPr>
                          <w:sz w:val="18"/>
                          <w:szCs w:val="18"/>
                          <w:lang w:val="en-US" w:eastAsia="zxx"/>
                        </w:rPr>
                        <w:t xml:space="preserve">.: (471-2) 58-02-13, </w:t>
                      </w:r>
                      <w:r>
                        <w:rPr>
                          <w:sz w:val="18"/>
                          <w:szCs w:val="18"/>
                          <w:lang w:eastAsia="zxx"/>
                        </w:rPr>
                        <w:t>факс</w:t>
                      </w:r>
                      <w:r>
                        <w:rPr>
                          <w:sz w:val="18"/>
                          <w:szCs w:val="18"/>
                          <w:lang w:val="en-US" w:eastAsia="zxx"/>
                        </w:rPr>
                        <w:t xml:space="preserve"> 53-65-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20"/>
                          <w:lang w:val="en-US"/>
                        </w:rPr>
                        <w:t>e-mail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aspd@mail.ru</w:t>
                        </w:r>
                      </w:hyperlink>
                      <w:r>
                        <w:rPr>
                          <w:sz w:val="18"/>
                          <w:szCs w:val="18"/>
                          <w:lang w:val="en-US"/>
                        </w:rPr>
                        <w:t>;</w:t>
                      </w:r>
                      <w:r>
                        <w:rPr>
                          <w:sz w:val="16"/>
                          <w:szCs w:val="20"/>
                          <w:lang w:val="en-US"/>
                        </w:rPr>
                        <w:t xml:space="preserve">  e-mail: ugms-cho@mail.ru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sz w:val="18"/>
                          <w:szCs w:val="18"/>
                          <w:lang w:eastAsia="zxx"/>
                        </w:rPr>
                      </w:pPr>
                      <w:r>
                        <w:rPr>
                          <w:sz w:val="18"/>
                          <w:szCs w:val="18"/>
                          <w:lang w:eastAsia="zxx"/>
                        </w:rPr>
                        <w:t>ОКПО 53308169  ОГРН 1124632011360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sz w:val="18"/>
                          <w:szCs w:val="18"/>
                          <w:lang w:eastAsia="zxx"/>
                        </w:rPr>
                      </w:pPr>
                      <w:r>
                        <w:rPr>
                          <w:sz w:val="18"/>
                          <w:szCs w:val="18"/>
                          <w:lang w:eastAsia="zxx"/>
                        </w:rPr>
                        <w:t>ИНН/КПП 4632167820/ 4632010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 xml:space="preserve">от 15.02.2024г.   </w:t>
                      </w:r>
                      <w:r>
                        <w:rPr>
                          <w:sz w:val="16"/>
                        </w:rPr>
                        <w:t xml:space="preserve"> №</w:t>
                      </w:r>
                      <w:r>
                        <w:rPr>
                          <w:sz w:val="16"/>
                          <w:u w:val="single"/>
                        </w:rPr>
                        <w:t xml:space="preserve"> 313-08-42-3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На № </w:t>
                      </w:r>
                      <w:r>
                        <w:rPr>
                          <w:sz w:val="16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sz w:val="16"/>
                        </w:rPr>
                        <w:t xml:space="preserve"> от _____________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snapToGrid w:val="false"/>
        <w:spacing w:lineRule="auto" w:line="276"/>
        <w:rPr/>
      </w:pPr>
      <w:r>
        <w:rPr>
          <w:b/>
          <w:bCs/>
          <w:sz w:val="20"/>
          <w:szCs w:val="20"/>
        </w:rPr>
        <w:t>ГУ МЧС России по Курской области</w:t>
      </w:r>
    </w:p>
    <w:p>
      <w:pPr>
        <w:pStyle w:val="Normal"/>
        <w:tabs>
          <w:tab w:val="clear" w:pos="708"/>
          <w:tab w:val="left" w:pos="5475" w:leader="none"/>
        </w:tabs>
        <w:snapToGrid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КУ «ЦОД ГОЧС Курской области» </w:t>
      </w:r>
    </w:p>
    <w:p>
      <w:pPr>
        <w:pStyle w:val="Normal"/>
        <w:tabs>
          <w:tab w:val="clear" w:pos="708"/>
          <w:tab w:val="left" w:pos="5475" w:leader="none"/>
        </w:tabs>
        <w:snapToGrid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НЛК Мониторингового центра</w:t>
      </w:r>
    </w:p>
    <w:p>
      <w:pPr>
        <w:pStyle w:val="Normal"/>
        <w:tabs>
          <w:tab w:val="clear" w:pos="708"/>
          <w:tab w:val="left" w:pos="5475" w:leader="none"/>
        </w:tabs>
        <w:snapToGrid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правлению ФСБ РФ по Курской области</w:t>
      </w:r>
    </w:p>
    <w:p>
      <w:pPr>
        <w:pStyle w:val="Normal"/>
        <w:tabs>
          <w:tab w:val="clear" w:pos="708"/>
          <w:tab w:val="left" w:pos="5475" w:leader="none"/>
        </w:tabs>
        <w:snapToGrid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ГУП «Атомная станция»</w:t>
      </w:r>
    </w:p>
    <w:p>
      <w:pPr>
        <w:pStyle w:val="Normal"/>
        <w:tabs>
          <w:tab w:val="clear" w:pos="708"/>
          <w:tab w:val="left" w:pos="5475" w:leader="none"/>
        </w:tabs>
        <w:snapToGrid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О «Квадра»-«Курская Генерация»</w:t>
      </w:r>
    </w:p>
    <w:p>
      <w:pPr>
        <w:pStyle w:val="Normal"/>
        <w:tabs>
          <w:tab w:val="clear" w:pos="708"/>
          <w:tab w:val="left" w:pos="5475" w:leader="none"/>
        </w:tabs>
        <w:snapToGrid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АО «Курское РДУ»</w:t>
      </w:r>
    </w:p>
    <w:p>
      <w:pPr>
        <w:pStyle w:val="Normal"/>
        <w:tabs>
          <w:tab w:val="clear" w:pos="708"/>
          <w:tab w:val="left" w:pos="5475" w:leader="none"/>
        </w:tabs>
        <w:snapToGrid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АО «ФСК ЕЭС»</w:t>
      </w:r>
    </w:p>
    <w:p>
      <w:pPr>
        <w:pStyle w:val="Normal"/>
        <w:tabs>
          <w:tab w:val="clear" w:pos="708"/>
          <w:tab w:val="left" w:pos="5475" w:leader="none"/>
        </w:tabs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О «МРСК Центр» - «Курскэнерго»</w:t>
      </w:r>
    </w:p>
    <w:p>
      <w:pPr>
        <w:pStyle w:val="Normal"/>
        <w:tabs>
          <w:tab w:val="clear" w:pos="708"/>
          <w:tab w:val="left" w:pos="5475" w:leader="none"/>
        </w:tabs>
        <w:snapToGrid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КУ «Управление дороги Москва-Харьков»</w:t>
      </w:r>
    </w:p>
    <w:p>
      <w:pPr>
        <w:pStyle w:val="Normal"/>
        <w:tabs>
          <w:tab w:val="clear" w:pos="708"/>
          <w:tab w:val="left" w:pos="5475" w:leader="none"/>
        </w:tabs>
        <w:snapToGrid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КУ «Комитет автодорог Курской области»</w:t>
      </w:r>
    </w:p>
    <w:p>
      <w:pPr>
        <w:pStyle w:val="Normal"/>
        <w:tabs>
          <w:tab w:val="clear" w:pos="708"/>
          <w:tab w:val="left" w:pos="5475" w:leader="none"/>
        </w:tabs>
        <w:snapToGrid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итет информации и печати</w:t>
      </w:r>
    </w:p>
    <w:p>
      <w:pPr>
        <w:pStyle w:val="Normal"/>
        <w:tabs>
          <w:tab w:val="clear" w:pos="708"/>
          <w:tab w:val="left" w:pos="5475" w:leader="none"/>
        </w:tabs>
        <w:snapToGrid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итет ЖКХ и ТЭК Курской области</w:t>
      </w:r>
    </w:p>
    <w:p>
      <w:pPr>
        <w:pStyle w:val="Normal"/>
        <w:tabs>
          <w:tab w:val="clear" w:pos="708"/>
          <w:tab w:val="left" w:pos="5475" w:leader="none"/>
        </w:tabs>
        <w:snapToGrid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итет АПК Курской области</w:t>
      </w:r>
    </w:p>
    <w:p>
      <w:pPr>
        <w:pStyle w:val="Normal"/>
        <w:tabs>
          <w:tab w:val="clear" w:pos="708"/>
          <w:tab w:val="left" w:pos="5475" w:leader="none"/>
        </w:tabs>
        <w:snapToGrid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итет по делам молодежи и туризм</w:t>
      </w:r>
    </w:p>
    <w:p>
      <w:pPr>
        <w:pStyle w:val="Normal"/>
        <w:tabs>
          <w:tab w:val="clear" w:pos="708"/>
          <w:tab w:val="left" w:pos="5475" w:leader="none"/>
        </w:tabs>
        <w:snapToGrid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Комитет лесного хозяйства</w:t>
      </w:r>
    </w:p>
    <w:p>
      <w:pPr>
        <w:pStyle w:val="Normal"/>
        <w:tabs>
          <w:tab w:val="clear" w:pos="708"/>
          <w:tab w:val="left" w:pos="5475" w:leader="none"/>
        </w:tabs>
        <w:snapToGrid w:val="false"/>
        <w:ind w:firstLine="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ТОРМОВОЕ ПРЕДУПРЕЖДЕНИЕ    №02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15.02.2024г.</w:t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ЕРИОД С 9-11 ЧАСОВ С СОХРАНЕНИЕМ ДО 21 ЧАСА 15 ФЕВРАЛЯ 2024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ГОДА НА ТЕРРИТОРИИ КУРСКОЙ ОБЛАСТИ МЕСТАМИ ОЖИДАЕТСЯ ОПАСНОЕ МЕТЕОРОЛОГИЧЕСКОЕ ЯВЛЕНИЕ – СИЛЬНЫЙ ГОЛОЛЕД, ГОЛОДНО-ИЗМОРОЗЕВОЕ ОТЛОЖЕНИЕ.</w:t>
      </w:r>
    </w:p>
    <w:p>
      <w:pPr>
        <w:pStyle w:val="14"/>
        <w:ind w:firstLine="708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/>
        <w:t xml:space="preserve">НАЧАЛЬНИК      </w:t>
      </w:r>
      <w:r>
        <w:rPr>
          <w:lang w:val="en-US" w:eastAsia="en-US"/>
        </w:rPr>
        <w:drawing>
          <wp:inline distT="0" distB="0" distL="0" distR="0">
            <wp:extent cx="1152525" cy="428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В.В. ПОТАПОВ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Вр. 07.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ind w:left="317" w:right="0" w:hanging="0"/>
    </w:pPr>
    <w:rPr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aspd@mail.ru" TargetMode="External"/><Relationship Id="rId7" Type="http://schemas.openxmlformats.org/officeDocument/2006/relationships/hyperlink" Target="mailto:aspd@mail.ru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04:00Z</dcterms:created>
  <dc:creator>almel</dc:creator>
  <dc:description/>
  <cp:keywords/>
  <dc:language>en-US</dc:language>
  <cp:lastModifiedBy>oem</cp:lastModifiedBy>
  <cp:lastPrinted>2024-01-02T09:27:00Z</cp:lastPrinted>
  <dcterms:modified xsi:type="dcterms:W3CDTF">2024-02-15T03:49:00Z</dcterms:modified>
  <cp:revision>12</cp:revision>
  <dc:subject/>
  <dc:title>ПРИКАЗ</dc:title>
</cp:coreProperties>
</file>