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t>РОССИЙСКАЯ 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 ВОЛКОВСКОГО  СЕЛЬ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ЕЛЕЗНОГОРСКОГО  РАЙОНА КУР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7144 Курская область  Железногорский район  с. Волково тел 8-930-769-29-34</w:t>
      </w:r>
    </w:p>
    <w:p>
      <w:pPr>
        <w:pStyle w:val="Normal"/>
        <w:rPr/>
      </w:pPr>
      <w:r>
        <w:rPr>
          <w:b/>
          <w:sz w:val="16"/>
          <w:szCs w:val="16"/>
        </w:rPr>
        <w:t xml:space="preserve">ОГРН 1024601215759    ИНН/КПП  4606001031/463301001 </w:t>
      </w:r>
      <w:hyperlink r:id="rId2">
        <w:r>
          <w:rPr>
            <w:rStyle w:val="InternetLink"/>
            <w:b/>
            <w:lang w:val="en-US"/>
          </w:rPr>
          <w:t>volkovozhelray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бщенная информация о представлении депутатами Собрания депутатов  Волковского сельсовета Железногорского района Курской области соответствующих сведений и исполнении ими законодательства о противодействии коррупции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ь  депутатов  Собрания  депутатов  Волковского сельсовета Железногорского района Курской области, осуществляющих  полномочия на непостоянной основе, уведомили в установленные  законодательством сроки о несовершении  в период 1 января 2022 года  по 31 декабря 2022 года сделок, предусмотренных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ковского сельсо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Железногорского района</w:t>
            </w: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1523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9:00Z</dcterms:created>
  <dc:creator>volkovo</dc:creator>
  <dc:description/>
  <cp:keywords/>
  <dc:language>en-US</dc:language>
  <cp:lastModifiedBy>volkovo</cp:lastModifiedBy>
  <dcterms:modified xsi:type="dcterms:W3CDTF">2023-05-18T05:48:00Z</dcterms:modified>
  <cp:revision>5</cp:revision>
  <dc:subject/>
  <dc:title/>
</cp:coreProperties>
</file>